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ΝΑΥΤΙΚΟ ΔΙΚΑΙΟ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445</wp:posOffset>
                </wp:positionV>
                <wp:extent cx="5326380" cy="0"/>
                <wp:effectExtent l="0" t="5080" r="0" b="5080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35pt" to="422.95pt,-0.35pt" ID="Ευθεία γραμμή σύνδεσης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u w:val="single"/>
        </w:rPr>
        <w:t>ΠΕΜΠΤΟ ΚΕΦΑΛΑΙΟ</w:t>
      </w:r>
      <w:r>
        <w:rPr/>
        <w:t>: Ο ΠΛΟΙΑΡΧΟΣ (</w:t>
      </w:r>
      <w:r>
        <w:rPr>
          <w:b/>
        </w:rPr>
        <w:t>Στοιχεία Ναυτικού Δικαίου,</w:t>
      </w:r>
      <w:r>
        <w:rPr/>
        <w:t xml:space="preserve"> σελ.34-38)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ές είναι οι αρμοδιότητες και οι ευθύνες του Πλοιάρχου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ες είναι οι υποχρεώσεις του πλοιάρχου για την αντιμετώπιση έκτακτων αναγκών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Τι γνωρίζετε για την έκθεση που πρέπει να υποβάλλει ο πλοίαρχος σε περιπτώσεις εκτάκτων αναγκών;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Candara" w:ascii="Candara" w:hAnsi="Candara"/>
          <w:sz w:val="28"/>
          <w:szCs w:val="28"/>
        </w:rPr>
        <w:t xml:space="preserve">Ποια είναι τα καθήκοντα του πλοιάρχου ως δημόσιου λειτουργού; </w:t>
      </w:r>
      <w:r>
        <w:rPr>
          <w:rFonts w:cs="Candara" w:ascii="Candara" w:hAnsi="Candara"/>
          <w:color w:val="FF0000"/>
          <w:sz w:val="28"/>
          <w:szCs w:val="28"/>
        </w:rPr>
        <w:t>(ερώτηση παν. Εξετ. 2018-2019)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α είναι τα ληξιαρχικά καθήκοντα του πλοιάρχου;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Candara" w:ascii="Candara" w:hAnsi="Candara"/>
          <w:sz w:val="28"/>
          <w:szCs w:val="28"/>
        </w:rPr>
        <w:t xml:space="preserve">Ποια είναι τα συμβολαιογραφικά καθήκοντα του πλοιάρχου; </w:t>
      </w:r>
      <w:r>
        <w:rPr>
          <w:rFonts w:cs="Candara" w:ascii="Candara" w:hAnsi="Candara"/>
          <w:color w:val="FF0000"/>
          <w:sz w:val="28"/>
          <w:szCs w:val="28"/>
        </w:rPr>
        <w:t>(ερώτηση παν. Εξετ. 2018-2019)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α είναι τα ανακριτικά καθήκοντα του πλοιάρχου;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Candara" w:ascii="Candara" w:hAnsi="Candara"/>
          <w:sz w:val="28"/>
          <w:szCs w:val="28"/>
        </w:rPr>
        <w:t>Πως ασκεί την αστυνομική του εξουσία ο πλοίαρχος και τι είδους μέτρα μπορεί να πάρει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Με πιο τρόπο ο πλοίαρχος ασκεί την πειθαρχική του εξουσία στο πλήρωμα 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Τι γνωρίζετε για τις σχέσεις του πλοιάρχου με τις αρχές στην Ελλάδα και στην αλλοδαπή;</w:t>
      </w:r>
    </w:p>
    <w:p>
      <w:pPr>
        <w:pStyle w:val="Normal"/>
        <w:rPr>
          <w:rFonts w:ascii="Candara" w:hAnsi="Candara" w:cs="Candara"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152400</wp:posOffset>
            </wp:positionV>
            <wp:extent cx="1438275" cy="261937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60" t="21520" r="30486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193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61925</wp:posOffset>
                </wp:positionV>
                <wp:extent cx="3293745" cy="2678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678430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δακτέα ύλη από το βιβλίο: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ΣΤΟΙΧΕΙΑ ΝΑΥΤΙΚΟΥ ΔΙΚΑΙΟΥ </w:t>
                              <w:br/>
                            </w:r>
                            <w:r>
                              <w:rPr/>
                              <w:t>(Λυκούδη Παν. Έκδοση 2014 – Ίδρυμα Ευγενίδο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ΚΕΦΑΛΑΙΟ ΠΕΜΠΤΟ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>Ο ΠΛΟΙΑΡΧΟΣ</w:t>
                            </w:r>
                            <w:r>
                              <w:rPr/>
                              <w:t xml:space="preserve"> (σελ. 34-38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PFCheltenham-Bold;MS Mincho" w:cs="PFCheltenham-Bold;MS Mincho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5.1 Αρµοδιότητες και ευθύνες του Πλοιάρχο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PFCheltenham-BoldItalic;MS Mincho" w:cs="PFCheltenham-BoldItalic;MS Mincho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PFCheltenham-BoldItalic;MS Mincho" w:cs="PFCheltenham-BoldItalic;MS Mincho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el-GR"/>
                              </w:rPr>
                              <w:t>5.1.1 Αντιμετώπιση εκτάκτων αναγκώ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PFCheltenham-BoldItalic;MS Mincho" w:cs="PFCheltenham-BoldItalic;MS Mincho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el-GR"/>
                              </w:rPr>
                              <w:t>5.1.2 Έκθεση Πλοιάρχου σε περιπτώσεις</w:t>
                            </w:r>
                            <w:r>
                              <w:rPr>
                                <w:rFonts w:eastAsia="PFCheltenham-BoldItalic;MS Mincho" w:cs="PFCheltenham-BoldItalic;MS Mincho" w:ascii="PFCheltenham-BoldItalic;MS Mincho" w:hAnsi="PFCheltenham-BoldItalic;MS Mincho"/>
                                <w:b/>
                                <w:bCs/>
                                <w:i/>
                                <w:iCs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PFCheltenham-BoldItalic;MS Mincho" w:cs="PFCheltenham-BoldItalic;MS Mincho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el-GR"/>
                              </w:rPr>
                              <w:t>εκτάκτων συμβάντω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PFCheltenham-Bold;MS Mincho" w:cs="PFCheltenham-Bold;MS Mincho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5.2 Καθήκοντα του Πλοιάρχου ως δηµόσιου λειτουργο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5.3 Σχέσεις του Πλοιάρχου µε τις αρχές στην Ελλάδα</w:t>
                            </w:r>
                            <w:r>
                              <w:rPr>
                                <w:rFonts w:eastAsia="PFCheltenham-Bold;MS Mincho" w:cs="PFCheltenham-Bold;MS Mincho" w:ascii="PFCheltenham-Bold;MS Mincho" w:hAnsi="PFCheltenham-Bold;MS Mincho"/>
                                <w:b/>
                                <w:bCs/>
                                <w:sz w:val="23"/>
                                <w:szCs w:val="23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και στην αλλοδαπ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yle="position:absolute;rotation:-0;width:259.35pt;height:210.9pt;mso-wrap-distance-left:9.05pt;mso-wrap-distance-right:9.05pt;mso-wrap-distance-top:0pt;mso-wrap-distance-bottom:0pt;margin-top:12.7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ιδακτέα ύλη από το βιβλίο: </w:t>
                        <w:br/>
                      </w:r>
                      <w:r>
                        <w:rPr>
                          <w:b/>
                        </w:rPr>
                        <w:t xml:space="preserve">ΣΤΟΙΧΕΙΑ ΝΑΥΤΙΚΟΥ ΔΙΚΑΙΟΥ </w:t>
                        <w:br/>
                      </w:r>
                      <w:r>
                        <w:rPr/>
                        <w:t>(Λυκούδη Παν. Έκδοση 2014 – Ίδρυμα Ευγενίδο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ΚΕΦΑΛΑΙΟ ΠΕΜΠΤΟ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b/>
                        </w:rPr>
                        <w:t>Ο ΠΛΟΙΑΡΧΟΣ</w:t>
                      </w:r>
                      <w:r>
                        <w:rPr/>
                        <w:t xml:space="preserve"> (σελ. 34-38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PFCheltenham-Bold;MS Mincho" w:cs="PFCheltenham-Bold;MS Mincho"/>
                          <w:b/>
                          <w:b/>
                          <w:bCs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>5.1 Αρµοδιότητες και ευθύνες του Πλοιάρχου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PFCheltenham-BoldItalic;MS Mincho" w:cs="PFCheltenham-BoldItalic;MS Mincho"/>
                          <w:b/>
                          <w:b/>
                          <w:bCs/>
                          <w:iCs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PFCheltenham-BoldItalic;MS Mincho" w:cs="PFCheltenham-BoldItalic;MS Mincho"/>
                          <w:b/>
                          <w:bCs/>
                          <w:iCs/>
                          <w:sz w:val="18"/>
                          <w:szCs w:val="18"/>
                          <w:lang w:eastAsia="el-GR"/>
                        </w:rPr>
                        <w:t>5.1.1 Αντιμετώπιση εκτάκτων αναγκών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PFCheltenham-BoldItalic;MS Mincho" w:cs="PFCheltenham-BoldItalic;MS Mincho"/>
                          <w:b/>
                          <w:bCs/>
                          <w:iCs/>
                          <w:sz w:val="18"/>
                          <w:szCs w:val="18"/>
                          <w:lang w:eastAsia="el-GR"/>
                        </w:rPr>
                        <w:t>5.1.2 Έκθεση Πλοιάρχου σε περιπτώσεις</w:t>
                      </w:r>
                      <w:r>
                        <w:rPr>
                          <w:rFonts w:eastAsia="PFCheltenham-BoldItalic;MS Mincho" w:cs="PFCheltenham-BoldItalic;MS Mincho" w:ascii="PFCheltenham-BoldItalic;MS Mincho" w:hAnsi="PFCheltenham-BoldItalic;MS Mincho"/>
                          <w:b/>
                          <w:bCs/>
                          <w:i/>
                          <w:iCs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PFCheltenham-BoldItalic;MS Mincho" w:cs="PFCheltenham-BoldItalic;MS Mincho"/>
                          <w:b/>
                          <w:bCs/>
                          <w:iCs/>
                          <w:sz w:val="18"/>
                          <w:szCs w:val="18"/>
                          <w:lang w:eastAsia="el-GR"/>
                        </w:rPr>
                        <w:t>εκτάκτων συμβάντων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PFCheltenham-Bold;MS Mincho" w:cs="PFCheltenham-Bold;MS Mincho"/>
                          <w:b/>
                          <w:b/>
                          <w:bCs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>5.2 Καθήκοντα του Πλοιάρχου ως δηµόσιου λειτουργού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>5.3 Σχέσεις του Πλοιάρχου µε τις αρχές στην Ελλάδα</w:t>
                      </w:r>
                      <w:r>
                        <w:rPr>
                          <w:rFonts w:eastAsia="PFCheltenham-Bold;MS Mincho" w:cs="PFCheltenham-Bold;MS Mincho" w:ascii="PFCheltenham-Bold;MS Mincho" w:hAnsi="PFCheltenham-Bold;MS Mincho"/>
                          <w:b/>
                          <w:bCs/>
                          <w:sz w:val="23"/>
                          <w:szCs w:val="23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>και στην αλλοδαπ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560" w:right="17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FCheltenham-BoldItalic">
    <w:altName w:val="MS Mincho"/>
    <w:charset w:val="80"/>
    <w:family w:val="auto"/>
    <w:pitch w:val="default"/>
  </w:font>
  <w:font w:name="PFCheltenham-Bold">
    <w:altName w:val="MS Mincho"/>
    <w:charset w:val="80"/>
    <w:family w:val="auto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  <w:t>Ναυτικό Δίκαιο Γ’ ΕΠΑΛ                                                                                 Μανουσαρίδου Κυριακή</w:t>
    </w:r>
  </w:p>
  <w:p>
    <w:pPr>
      <w:pStyle w:val="Footer"/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Calibri" w:cs="Times New Roman"/>
    </w:rPr>
  </w:style>
  <w:style w:type="character" w:styleId="Char2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49:00Z</dcterms:created>
  <dc:creator>user</dc:creator>
  <dc:description/>
  <dc:language>en-US</dc:language>
  <cp:lastModifiedBy>user</cp:lastModifiedBy>
  <dcterms:modified xsi:type="dcterms:W3CDTF">2020-04-05T05:58:00Z</dcterms:modified>
  <cp:revision>5</cp:revision>
  <dc:subject/>
  <dc:title/>
</cp:coreProperties>
</file>