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399415</wp:posOffset>
            </wp:positionV>
            <wp:extent cx="1200150" cy="11430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32"/>
          <w:szCs w:val="32"/>
        </w:rPr>
        <w:t xml:space="preserve">                 </w:t>
      </w:r>
      <w:r>
        <w:rPr>
          <w:rFonts w:cs="Candara" w:ascii="Candara" w:hAnsi="Candara"/>
          <w:b/>
          <w:sz w:val="32"/>
          <w:szCs w:val="32"/>
        </w:rPr>
        <w:t>ΝΑΥΤΙΚΟ ΔΙΚΑΙΟ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u w:val="single"/>
        </w:rPr>
        <w:t>ΕΚΤΟ ΚΕΦΑΛΑΙΟ</w:t>
      </w:r>
      <w:r>
        <w:rPr/>
        <w:t>: ΤΟ ΠΛΗΡΩΜΑ (</w:t>
      </w:r>
      <w:r>
        <w:rPr>
          <w:b/>
        </w:rPr>
        <w:t>Στοιχεία Ναυτικού Δικαίου,</w:t>
      </w:r>
      <w:r>
        <w:rPr/>
        <w:t xml:space="preserve"> σελ.42-47)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α είναι τα καθήκοντα του υποπλοιάρχου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α είναι τα καθήκοντα του ανθυποπλοιάρχου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α καθήκοντα έχει ο δόκιμος πλοίαρχος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α είναι τα καθήκοντα του Α’ μηχανικού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α καθήκοντα έχει ο Β’ και Γ’ μηχανικός και ποια ο δόκιμος μηχανής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α είναι τα καθήκοντα του ηλεκτρολόγου και ποια του αντλιωρού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Ποια είναι τα καθήκοντα του αξιωματικού ραδιοτηλεπικοινωνιών;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α είναι τα καθήκοντα του ναυκλήρου και ποια του ναύτη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α καθήκοντα έχουν οι καθαριστές-μαθητευόμενοι μηχανής, οι μάγειροι και οι θαλαμηπόλοι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ως κατανέμεται το προσωπικό σε εργασίες «εν πλω»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Τι ξέρετε για τον αξιωματικό φυλακής γέφυρας και τον αξιωματικό φυλακής μηχανής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Τι γνωρίζετε για τις φυλακές όταν το πλοίο καταπλεύσει σε όρμο ή σε λιμάνι;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445</wp:posOffset>
                </wp:positionV>
                <wp:extent cx="5326380" cy="0"/>
                <wp:effectExtent l="0" t="5080" r="0" b="5080"/>
                <wp:wrapNone/>
                <wp:docPr id="2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35pt" to="422.95pt,-0.35pt" ID="Ευθεία γραμμή σύνδεσης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152400</wp:posOffset>
            </wp:positionV>
            <wp:extent cx="1438275" cy="2619375"/>
            <wp:effectExtent l="0" t="0" r="0" b="0"/>
            <wp:wrapSquare wrapText="bothSides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60" t="21520" r="30486" b="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193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61925</wp:posOffset>
                </wp:positionV>
                <wp:extent cx="3293745" cy="280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809875"/>
                        </a:xfrm>
                        <a:prstGeom prst="rect"/>
                        <a:solidFill>
                          <a:srgbClr val="B9CD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δακτέα ύλη από το βιβλίο: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ΣΤΟΙΧΕΙΑ ΝΑΥΤΙΚΟΥ ΔΙΚΑΙΟΥ </w:t>
                              <w:br/>
                            </w:r>
                            <w:r>
                              <w:rPr/>
                              <w:t>(Λυκούδη Παν. Έκδοση 2014 – Ίδρυμα Ευγενίδο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ΚΕΦΑΛΑΙΟ 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b/>
                              </w:rPr>
                              <w:t>Ο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</w:rPr>
                              <w:t>ΤΟ ΠΛΗΡΩΜΑ</w:t>
                            </w:r>
                            <w:r>
                              <w:rPr/>
                              <w:t xml:space="preserve"> (σελ. 34-3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lang w:eastAsia="el-GR"/>
                              </w:rPr>
                              <w:t xml:space="preserve">6.6 Καθήκοντα πληρώµατος κατά βαθµό και ειδικότητα </w:t>
                            </w:r>
                            <w:r>
                              <w:rPr>
                                <w:rFonts w:eastAsia="PFCheltenham-Bold;MS Mincho" w:cs="PFCheltenham-Bold;MS Mincho"/>
                                <w:bCs/>
                                <w:lang w:eastAsia="el-GR"/>
                              </w:rPr>
                              <w:t>(εκτός των υποπαραγράφων 13,14,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FCheltenham-Bold;MS Mincho" w:cs="PFCheltenham-Bold;MS Mincho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lang w:eastAsia="el-GR"/>
                              </w:rPr>
                              <w:t>6.7 Οργάνωση της εργασίας εν πλ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FCheltenham-BoldItalic;MS Mincho" w:cs="PFCheltenham-BoldItalic;MS Mincho"/>
                                <w:b/>
                                <w:b/>
                                <w:bCs/>
                                <w:iCs/>
                                <w:lang w:eastAsia="el-GR"/>
                              </w:rPr>
                            </w:pPr>
                            <w:r>
                              <w:rPr>
                                <w:rFonts w:eastAsia="PFCheltenham-BoldItalic;MS Mincho" w:cs="PFCheltenham-BoldItalic;MS Mincho"/>
                                <w:b/>
                                <w:bCs/>
                                <w:iCs/>
                                <w:lang w:eastAsia="el-GR"/>
                              </w:rPr>
                              <w:t>6.7.1 Ο αξιωματικός φυλακής γέφυρα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PFCheltenham-BoldItalic;MS Mincho" w:cs="PFCheltenham-BoldItalic;MS Mincho"/>
                                <w:b/>
                                <w:b/>
                                <w:bCs/>
                                <w:iCs/>
                                <w:lang w:eastAsia="el-GR"/>
                              </w:rPr>
                            </w:pPr>
                            <w:r>
                              <w:rPr>
                                <w:rFonts w:eastAsia="PFCheltenham-BoldItalic;MS Mincho" w:cs="PFCheltenham-BoldItalic;MS Mincho"/>
                                <w:b/>
                                <w:bCs/>
                                <w:iCs/>
                                <w:lang w:eastAsia="el-GR"/>
                              </w:rPr>
                              <w:t>6.7.2 Ο αξιωματικός φυλακής μηχαν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yle="position:absolute;rotation:-0;width:259.35pt;height:221.25pt;mso-wrap-distance-left:9.05pt;mso-wrap-distance-right:9.05pt;mso-wrap-distance-top:0pt;mso-wrap-distance-bottom:0pt;margin-top:12.7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Διδακτέα ύλη από το βιβλίο: </w:t>
                        <w:br/>
                      </w:r>
                      <w:r>
                        <w:rPr>
                          <w:b/>
                        </w:rPr>
                        <w:t xml:space="preserve">ΣΤΟΙΧΕΙΑ ΝΑΥΤΙΚΟΥ ΔΙΚΑΙΟΥ </w:t>
                        <w:br/>
                      </w:r>
                      <w:r>
                        <w:rPr/>
                        <w:t>(Λυκούδη Παν. Έκδοση 2014 – Ίδρυμα Ευγενίδου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ΚΕΦΑΛΑΙΟ Ε</w:t>
                      </w:r>
                      <w:r>
                        <w:rPr>
                          <w:b/>
                          <w:lang w:val="en-US"/>
                        </w:rPr>
                        <w:t>KT</w:t>
                      </w:r>
                      <w:r>
                        <w:rPr>
                          <w:b/>
                        </w:rPr>
                        <w:t>Ο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b/>
                        </w:rPr>
                        <w:t>ΤΟ ΠΛΗΡΩΜΑ</w:t>
                      </w:r>
                      <w:r>
                        <w:rPr/>
                        <w:t xml:space="preserve"> (σελ. 34-3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FCheltenham-Bold;MS Mincho" w:cs="PFCheltenham-Bold;MS Mincho"/>
                          <w:b/>
                          <w:bCs/>
                          <w:lang w:eastAsia="el-GR"/>
                        </w:rPr>
                        <w:t xml:space="preserve">6.6 Καθήκοντα πληρώµατος κατά βαθµό και ειδικότητα </w:t>
                      </w:r>
                      <w:r>
                        <w:rPr>
                          <w:rFonts w:eastAsia="PFCheltenham-Bold;MS Mincho" w:cs="PFCheltenham-Bold;MS Mincho"/>
                          <w:bCs/>
                          <w:lang w:eastAsia="el-GR"/>
                        </w:rPr>
                        <w:t>(εκτός των υποπαραγράφων 13,14,15)</w:t>
                      </w:r>
                    </w:p>
                    <w:p>
                      <w:pPr>
                        <w:pStyle w:val="Normal"/>
                        <w:rPr>
                          <w:rFonts w:eastAsia="PFCheltenham-Bold;MS Mincho" w:cs="PFCheltenham-Bold;MS Mincho"/>
                          <w:b/>
                          <w:b/>
                          <w:bCs/>
                          <w:lang w:eastAsia="el-GR"/>
                        </w:rPr>
                      </w:pPr>
                      <w:r>
                        <w:rPr>
                          <w:rFonts w:eastAsia="PFCheltenham-Bold;MS Mincho" w:cs="PFCheltenham-Bold;MS Mincho"/>
                          <w:b/>
                          <w:bCs/>
                          <w:lang w:eastAsia="el-GR"/>
                        </w:rPr>
                        <w:t>6.7 Οργάνωση της εργασίας εν πλω</w:t>
                      </w:r>
                    </w:p>
                    <w:p>
                      <w:pPr>
                        <w:pStyle w:val="Normal"/>
                        <w:rPr>
                          <w:rFonts w:eastAsia="PFCheltenham-BoldItalic;MS Mincho" w:cs="PFCheltenham-BoldItalic;MS Mincho"/>
                          <w:b/>
                          <w:b/>
                          <w:bCs/>
                          <w:iCs/>
                          <w:lang w:eastAsia="el-GR"/>
                        </w:rPr>
                      </w:pPr>
                      <w:r>
                        <w:rPr>
                          <w:rFonts w:eastAsia="PFCheltenham-BoldItalic;MS Mincho" w:cs="PFCheltenham-BoldItalic;MS Mincho"/>
                          <w:b/>
                          <w:bCs/>
                          <w:iCs/>
                          <w:lang w:eastAsia="el-GR"/>
                        </w:rPr>
                        <w:t>6.7.1 Ο αξιωματικός φυλακής γέφυρα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PFCheltenham-BoldItalic;MS Mincho" w:cs="PFCheltenham-BoldItalic;MS Mincho"/>
                          <w:b/>
                          <w:b/>
                          <w:bCs/>
                          <w:iCs/>
                          <w:lang w:eastAsia="el-GR"/>
                        </w:rPr>
                      </w:pPr>
                      <w:r>
                        <w:rPr>
                          <w:rFonts w:eastAsia="PFCheltenham-BoldItalic;MS Mincho" w:cs="PFCheltenham-BoldItalic;MS Mincho"/>
                          <w:b/>
                          <w:bCs/>
                          <w:iCs/>
                          <w:lang w:eastAsia="el-GR"/>
                        </w:rPr>
                        <w:t>6.7.2 Ο αξιωματικός φυλακής μηχαν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560" w:right="17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  <w:t>Ναυτικό Δίκαιο Γ’ ΕΠΑΛ                                                                                 Μανουσαρίδου Κυριακή</w:t>
    </w:r>
  </w:p>
  <w:p>
    <w:pPr>
      <w:pStyle w:val="Footer"/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Calibri" w:cs="Times New Roman"/>
    </w:rPr>
  </w:style>
  <w:style w:type="character" w:styleId="Char2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1:00Z</dcterms:created>
  <dc:creator>user</dc:creator>
  <dc:description/>
  <dc:language>en-US</dc:language>
  <cp:lastModifiedBy>user</cp:lastModifiedBy>
  <dcterms:modified xsi:type="dcterms:W3CDTF">2020-04-06T07:02:00Z</dcterms:modified>
  <cp:revision>8</cp:revision>
  <dc:subject/>
  <dc:title/>
</cp:coreProperties>
</file>