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04165</wp:posOffset>
                </wp:positionV>
                <wp:extent cx="5610225" cy="9525"/>
                <wp:effectExtent l="635" t="5080" r="635" b="5080"/>
                <wp:wrapNone/>
                <wp:docPr id="1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3.95pt" to="434.2pt,24.65pt" ID="Ευθεία γραμμή σύνδεσης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36"/>
          <w:szCs w:val="36"/>
        </w:rPr>
        <w:t>Οργάνωση της ΕΡΓΑΣΙΑΣ ΕΝ ΠΛΩ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223520</wp:posOffset>
                </wp:positionV>
                <wp:extent cx="2266950" cy="323850"/>
                <wp:effectExtent l="12700" t="12700" r="19050" b="13335"/>
                <wp:wrapNone/>
                <wp:docPr id="2" name="Πεντάγων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24000"/>
                        </a:xfrm>
                        <a:custGeom>
                          <a:avLst/>
                          <a:gdLst>
                            <a:gd name="textAreaLeft" fmla="*/ 0 w 1285200"/>
                            <a:gd name="textAreaRight" fmla="*/ 1285560 w 12852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057" y="0"/>
                              </a:lnTo>
                              <a:lnTo>
                                <a:pt x="21600" y="10800"/>
                              </a:lnTo>
                              <a:lnTo>
                                <a:pt x="200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F2F2F2"/>
                                <w:lang w:val="el-GR" w:bidi="ar-SA"/>
                              </w:rPr>
                              <w:t>ΥΠΟΠΛΟΙΑΡΧΟ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Πεντάγωνο 15" fillcolor="black" stroked="t" o:allowincell="f" style="position:absolute;margin-left:-0.7pt;margin-top:17.6pt;width:178.45pt;height:25.4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F2F2F2"/>
                          <w:lang w:val="el-GR" w:bidi="ar-SA"/>
                        </w:rPr>
                        <w:t>ΥΠΟΠΛΟΙΑΡΧΟΣ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2740</wp:posOffset>
                </wp:positionH>
                <wp:positionV relativeFrom="paragraph">
                  <wp:posOffset>180975</wp:posOffset>
                </wp:positionV>
                <wp:extent cx="259969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Προσωπικό καταστρώμα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9.2pt;mso-wrap-distance-left:9.05pt;mso-wrap-distance-right:9.05pt;mso-wrap-distance-top:0pt;mso-wrap-distance-bottom:0pt;margin-top:14.2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Προσωπικό καταστρώ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32"/>
          <w:szCs w:val="32"/>
          <w:lang w:val="en-US" w:eastAsia="en-US"/>
        </w:rPr>
      </w:pPr>
      <w:r>
        <w:rPr>
          <w:rFonts w:cs="Candara" w:ascii="Candara" w:hAnsi="Candar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8585</wp:posOffset>
                </wp:positionH>
                <wp:positionV relativeFrom="paragraph">
                  <wp:posOffset>218440</wp:posOffset>
                </wp:positionV>
                <wp:extent cx="885825" cy="210185"/>
                <wp:effectExtent l="0" t="5080" r="127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3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5pt;margin-top:17.2pt;width:69.7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218440</wp:posOffset>
                </wp:positionV>
                <wp:extent cx="657860" cy="210185"/>
                <wp:effectExtent l="1905" t="508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7.2pt;width:51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32"/>
          <w:szCs w:val="32"/>
          <w:lang w:val="en-US" w:eastAsia="en-US"/>
        </w:rPr>
      </w:pPr>
      <w:r>
        <w:rPr>
          <w:rFonts w:cs="Candara" w:ascii="Candara" w:hAnsi="Candar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835</wp:posOffset>
                </wp:positionH>
                <wp:positionV relativeFrom="paragraph">
                  <wp:posOffset>78740</wp:posOffset>
                </wp:positionV>
                <wp:extent cx="2473325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492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ΓΕΝΙΚΕΣ ΕΡΓΑΣΙΕΣ  ΣΚΑΦΟΥΣ ΓΕΦΥΡ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94.75pt;height:27.5pt;mso-wrap-distance-left:9.05pt;mso-wrap-distance-right:9.05pt;mso-wrap-distance-top:0pt;mso-wrap-distance-bottom:0pt;margin-top:6.2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ΓΕΝΙΚΕΣ ΕΡΓΑΣΙΕΣ  ΣΚΑΦΟΥΣ ΓΕΦΥ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260</wp:posOffset>
                </wp:positionH>
                <wp:positionV relativeFrom="paragraph">
                  <wp:posOffset>100330</wp:posOffset>
                </wp:positionV>
                <wp:extent cx="2349500" cy="349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492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ΕΡΓΑΣΙΕΣ  ΓΕΦΥΡ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5pt;height:27.5pt;mso-wrap-distance-left:9.05pt;mso-wrap-distance-right:9.05pt;mso-wrap-distance-top:0pt;mso-wrap-distance-bottom:0pt;margin-top:7.9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ΕΡΓΑΣΙΕΣ  ΓΕΦΥ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32"/>
          <w:szCs w:val="32"/>
          <w:lang w:val="en-US" w:eastAsia="en-US"/>
        </w:rPr>
      </w:pPr>
      <w:r>
        <w:rPr>
          <w:rFonts w:cs="Candara" w:ascii="Candara" w:hAnsi="Candar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935</wp:posOffset>
                </wp:positionH>
                <wp:positionV relativeFrom="paragraph">
                  <wp:posOffset>120015</wp:posOffset>
                </wp:positionV>
                <wp:extent cx="485775" cy="190500"/>
                <wp:effectExtent l="67945" t="12700" r="66675" b="14605"/>
                <wp:wrapNone/>
                <wp:docPr id="8" name="Βέλος προς τα κάτω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0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Βέλος προς τα κάτω 8" fillcolor="black" stroked="t" o:allowincell="f" style="position:absolute;margin-left:99.05pt;margin-top:9.45pt;width:38.2pt;height:14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32"/>
          <w:szCs w:val="32"/>
          <w:lang w:val="en-US" w:eastAsia="en-US"/>
        </w:rPr>
      </w:pPr>
      <w:r>
        <w:rPr>
          <w:rFonts w:cs="Candara" w:ascii="Candara" w:hAnsi="Candar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35</wp:posOffset>
                </wp:positionH>
                <wp:positionV relativeFrom="paragraph">
                  <wp:posOffset>41275</wp:posOffset>
                </wp:positionV>
                <wp:extent cx="2343150" cy="2314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31457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ΦΥΛΑΚΕ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4ωρες </w:t>
                              <w:br/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ή  κατ’ εξαίρεση 6ωρε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Κάθε φυλακή αποτελείται από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567" w:hanging="207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Ένα αξιωματικό καταστρώματο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567" w:hanging="207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Ένα ναύτη πηδαλιούχο και έναν οπτήρ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184.5pt;height:182.25pt;mso-wrap-distance-left:9.05pt;mso-wrap-distance-right:9.05pt;mso-wrap-distance-top:0pt;mso-wrap-distance-bottom:0pt;margin-top:3.25pt;mso-position-vertical-relative:text;margin-left: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ΦΥΛΑΚΕ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426" w:hanging="284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4ωρες </w:t>
                        <w:br/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ή  κατ’ εξαίρεση 6ωρε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Κάθε φυλακή αποτελείται από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567" w:hanging="207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Ένα αξιωματικό καταστρώματο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567" w:hanging="207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Ένα ναύτη πηδαλιούχο και έναν οπτήρ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1010</wp:posOffset>
                </wp:positionH>
                <wp:positionV relativeFrom="paragraph">
                  <wp:posOffset>41275</wp:posOffset>
                </wp:positionV>
                <wp:extent cx="2639060" cy="2266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26695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  <w:lang w:eastAsia="el-GR"/>
                              </w:rPr>
                              <w:t>Καθαρισµούς, λίπανση των µηχανηµάτων, αποσκωρίαση, χρωµατισµούς, προετοιµασία των κυτών ή των δεξαµενών για φόρτωση και εκφόρτωσ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  <w:lang w:eastAsia="el-GR"/>
                              </w:rPr>
                              <w:t xml:space="preserve">του πλοίου και κάθε άλλη εργασία των ειδικοτήτων του προσωπικού καταστρώµατος,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  <w:sz w:val="26"/>
                                <w:szCs w:val="26"/>
                                <w:lang w:eastAsia="el-GR"/>
                              </w:rPr>
                              <w:t>υπό την εποπτεία του ΝΑΥΚΛΗΡΟΥ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  <w:lang w:eastAsia="el-GR"/>
                              </w:rPr>
                              <w:t>, σε συνεννόηση µε τον υποπλοίαρχ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207.8pt;height:178.5pt;mso-wrap-distance-left:9.05pt;mso-wrap-distance-right:9.05pt;mso-wrap-distance-top:0pt;mso-wrap-distance-bottom:0pt;margin-top:3.25pt;mso-position-vertical-relative:text;margin-left:2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  <w:lang w:eastAsia="el-GR"/>
                        </w:rPr>
                        <w:t>Καθαρισµούς, λίπανση των µηχανηµάτων, αποσκωρίαση, χρωµατισµούς, προετοιµασία των κυτών ή των δεξαµενών για φόρτωση και εκφόρτωση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  <w:lang w:eastAsia="el-GR"/>
                        </w:rPr>
                        <w:t xml:space="preserve">του πλοίου και κάθε άλλη εργασία των ειδικοτήτων του προσωπικού καταστρώµατος, </w:t>
                      </w:r>
                      <w:r>
                        <w:rPr>
                          <w:rFonts w:eastAsia="PFCheltenham;MS Mincho" w:cs="PFCheltenham;MS Mincho" w:ascii="Candara" w:hAnsi="Candara"/>
                          <w:b/>
                          <w:sz w:val="26"/>
                          <w:szCs w:val="26"/>
                          <w:lang w:eastAsia="el-GR"/>
                        </w:rPr>
                        <w:t>υπό την εποπτεία του ΝΑΥΚΛΗΡΟΥ</w:t>
                      </w: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  <w:lang w:eastAsia="el-GR"/>
                        </w:rPr>
                        <w:t>, σε συνεννόηση µε τον υποπλοίαρχ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  <w:lang w:val="en-US" w:eastAsia="en-US"/>
        </w:rPr>
      </w:pPr>
      <w:r>
        <w:rPr>
          <w:rFonts w:cs="Candara" w:ascii="Candara" w:hAnsi="Candar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35</wp:posOffset>
                </wp:positionH>
                <wp:positionV relativeFrom="paragraph">
                  <wp:posOffset>203835</wp:posOffset>
                </wp:positionV>
                <wp:extent cx="2266950" cy="323850"/>
                <wp:effectExtent l="12700" t="13335" r="19050" b="13335"/>
                <wp:wrapNone/>
                <wp:docPr id="11" name="Πεντάγων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24000"/>
                        </a:xfrm>
                        <a:custGeom>
                          <a:avLst/>
                          <a:gdLst>
                            <a:gd name="textAreaLeft" fmla="*/ 0 w 1285200"/>
                            <a:gd name="textAreaRight" fmla="*/ 1285560 w 12852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057" y="0"/>
                              </a:lnTo>
                              <a:lnTo>
                                <a:pt x="21600" y="10800"/>
                              </a:lnTo>
                              <a:lnTo>
                                <a:pt x="200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F2F2F2"/>
                                <w:lang w:val="el-GR" w:bidi="ar-SA"/>
                              </w:rPr>
                              <w:t>Α΄ ΜΗΧΑΝΙΚΟ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Πεντάγωνο 16" fillcolor="black" stroked="t" o:allowincell="f" style="position:absolute;margin-left:3.05pt;margin-top:16.05pt;width:178.45pt;height:25.4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F2F2F2"/>
                          <w:lang w:val="el-GR" w:bidi="ar-SA"/>
                        </w:rPr>
                        <w:t>Α΄ ΜΗΧΑΝΙΚΟΣ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199390</wp:posOffset>
                </wp:positionV>
                <wp:extent cx="2475230" cy="370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0"/>
                                <w:szCs w:val="30"/>
                              </w:rPr>
                              <w:t>Προσωπικό μηχαν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29.2pt;mso-wrap-distance-left:9.05pt;mso-wrap-distance-right:9.05pt;mso-wrap-distance-top:0pt;mso-wrap-distance-bottom:0pt;margin-top:15.7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0"/>
                          <w:szCs w:val="30"/>
                        </w:rPr>
                        <w:t>Προσωπικό μηχαν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8585</wp:posOffset>
                </wp:positionH>
                <wp:positionV relativeFrom="paragraph">
                  <wp:posOffset>34290</wp:posOffset>
                </wp:positionV>
                <wp:extent cx="1019175" cy="248285"/>
                <wp:effectExtent l="0" t="5080" r="127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9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2.7pt;width:80.15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0525</wp:posOffset>
                </wp:positionH>
                <wp:positionV relativeFrom="paragraph">
                  <wp:posOffset>34290</wp:posOffset>
                </wp:positionV>
                <wp:extent cx="762635" cy="248285"/>
                <wp:effectExtent l="1905" t="508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2.7pt;width:6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7225</wp:posOffset>
                </wp:positionH>
                <wp:positionV relativeFrom="paragraph">
                  <wp:posOffset>60325</wp:posOffset>
                </wp:positionV>
                <wp:extent cx="2273300" cy="349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492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ΓΕΝΙΚΕΣ  ΕΡΓΑΣΙΕ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79pt;height:27.5pt;mso-wrap-distance-left:9.05pt;mso-wrap-distance-right:9.05pt;mso-wrap-distance-top:0pt;mso-wrap-distance-bottom:0pt;margin-top:4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ΓΕΝΙΚΕΣ  ΕΡΓΑΣΙΕ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235</wp:posOffset>
                </wp:positionH>
                <wp:positionV relativeFrom="paragraph">
                  <wp:posOffset>60325</wp:posOffset>
                </wp:positionV>
                <wp:extent cx="2273300" cy="349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492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ΦΥΛΑΚ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79pt;height:27.5pt;mso-wrap-distance-left:9.05pt;mso-wrap-distance-right:9.05pt;mso-wrap-distance-top:0pt;mso-wrap-distance-bottom:0pt;margin-top:4.7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ΦΥΛΑΚ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1285</wp:posOffset>
                </wp:positionH>
                <wp:positionV relativeFrom="paragraph">
                  <wp:posOffset>170815</wp:posOffset>
                </wp:positionV>
                <wp:extent cx="352425" cy="133350"/>
                <wp:effectExtent l="69850" t="12700" r="69215" b="14605"/>
                <wp:wrapNone/>
                <wp:docPr id="17" name="Βέλος προς τα κάτω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3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Βέλος προς τα κάτω 294" fillcolor="black" stroked="t" o:allowincell="f" style="position:absolute;margin-left:109.55pt;margin-top:13.45pt;width:27.7pt;height:10.4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35</wp:posOffset>
                </wp:positionH>
                <wp:positionV relativeFrom="paragraph">
                  <wp:posOffset>74295</wp:posOffset>
                </wp:positionV>
                <wp:extent cx="2714625" cy="2124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12407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4ωρες </w:t>
                              <w:br/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ή  κατ’ εξαίρεση 6ωρε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Κάθε φυλακή αποτελείται από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Ένα αξιωματικό μηχανή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Ένα δόκιμο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 xml:space="preserve">(υπαξιωματικό, 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αν προβλέπεται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Ένα θερμαστή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213.75pt;height:167.25pt;mso-wrap-distance-left:9.05pt;mso-wrap-distance-right:9.05pt;mso-wrap-distance-top:0pt;mso-wrap-distance-bottom:0pt;margin-top:5.8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426" w:hanging="284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4ωρες </w:t>
                        <w:br/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ή  κατ’ εξαίρεση 6ωρε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Κάθε φυλακή αποτελείται από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Ένα αξιωματικό μηχανή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Ένα δόκιμο </w:t>
                      </w: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 xml:space="preserve">(υπαξιωματικό, </w:t>
                      </w: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>αν προβλέπεται</w:t>
                      </w: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Ένα θερμαστή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2714625" cy="21240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12407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  <w:sz w:val="26"/>
                                <w:szCs w:val="26"/>
                                <w:lang w:eastAsia="el-GR"/>
                              </w:rPr>
                              <w:t>Με τις οδηγίες του Α' µηχανικού και την εποπτεία του Β' µηχανικού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  <w:lang w:eastAsia="el-GR"/>
                              </w:rPr>
                              <w:t>:  συντήρηση, επισκευές, επιδιορθώσεις µηχανών και µηχανηµάτων, αποσκωριάσεις, καθαρισµούς, µεταγγίσει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eastAsia="PFCheltenham;MS Mincho" w:cs="PFCheltenham;MS Mincho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  <w:lang w:eastAsia="el-GR"/>
                              </w:rPr>
                              <w:t>καυσίµων και άλλες εργασίες που  αναθέτουν οι αρµόδιοι αξιωµατικοί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213.75pt;height:167.25pt;mso-wrap-distance-left:9.05pt;mso-wrap-distance-right:9.05pt;mso-wrap-distance-top:0pt;mso-wrap-distance-bottom:0pt;margin-top:5.85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PFCheltenham;MS Mincho" w:cs="PFCheltenham;MS Mincho" w:ascii="Candara" w:hAnsi="Candara"/>
                          <w:b/>
                          <w:sz w:val="26"/>
                          <w:szCs w:val="26"/>
                          <w:lang w:eastAsia="el-GR"/>
                        </w:rPr>
                        <w:t>Με τις οδηγίες του Α' µηχανικού και την εποπτεία του Β' µηχανικού</w:t>
                      </w: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  <w:lang w:eastAsia="el-GR"/>
                        </w:rPr>
                        <w:t>:  συντήρηση, επισκευές, επιδιορθώσεις µηχανών και µηχανηµάτων, αποσκωριάσεις, καθαρισµούς, µεταγγίσει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eastAsia="PFCheltenham;MS Mincho" w:cs="PFCheltenham;MS Mincho"/>
                          <w:sz w:val="26"/>
                          <w:szCs w:val="26"/>
                          <w:lang w:eastAsia="el-GR"/>
                        </w:rPr>
                      </w:pP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  <w:lang w:eastAsia="el-GR"/>
                        </w:rPr>
                        <w:t>καυσίµων και άλλες εργασίες που  αναθέτουν οι αρµόδιοι αξιωµατικο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35</wp:posOffset>
                </wp:positionH>
                <wp:positionV relativeFrom="paragraph">
                  <wp:posOffset>298450</wp:posOffset>
                </wp:positionV>
                <wp:extent cx="2266950" cy="323850"/>
                <wp:effectExtent l="12700" t="12700" r="19050" b="13335"/>
                <wp:wrapNone/>
                <wp:docPr id="20" name="Πεντάγων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24000"/>
                        </a:xfrm>
                        <a:custGeom>
                          <a:avLst/>
                          <a:gdLst>
                            <a:gd name="textAreaLeft" fmla="*/ 0 w 1285200"/>
                            <a:gd name="textAreaRight" fmla="*/ 1285560 w 12852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057" y="0"/>
                              </a:lnTo>
                              <a:lnTo>
                                <a:pt x="21600" y="10800"/>
                              </a:lnTo>
                              <a:lnTo>
                                <a:pt x="200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F2F2F2"/>
                                <w:lang w:val="el-GR" w:bidi="ar-SA"/>
                              </w:rPr>
                              <w:t>ΥΠΟΠΛΟΙΑΡΧΟ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Πεντάγωνο 21" fillcolor="black" stroked="t" o:allowincell="f" style="position:absolute;margin-left:6.05pt;margin-top:23.5pt;width:178.45pt;height:25.4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F2F2F2"/>
                          <w:lang w:val="el-GR" w:bidi="ar-SA"/>
                        </w:rPr>
                        <w:t>ΥΠΟΠΛΟΙΑΡΧΟΣ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1950</wp:posOffset>
                </wp:positionH>
                <wp:positionV relativeFrom="paragraph">
                  <wp:posOffset>38735</wp:posOffset>
                </wp:positionV>
                <wp:extent cx="2922905" cy="7708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>Το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6"/>
                                <w:szCs w:val="26"/>
                              </w:rPr>
                              <w:t xml:space="preserve"> προσωπικό γενικών υπηρεσιών </w:t>
                            </w: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>δεν εκτελεί φυλακή και εκτελεί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6"/>
                                <w:szCs w:val="26"/>
                              </w:rPr>
                              <w:t xml:space="preserve"> εργασίες της ειδικότητάς τ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60.7pt;mso-wrap-distance-left:9.05pt;mso-wrap-distance-right:9.05pt;mso-wrap-distance-top:0pt;mso-wrap-distance-bottom:0pt;margin-top:3.0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>Το</w:t>
                      </w:r>
                      <w:r>
                        <w:rPr>
                          <w:rFonts w:cs="Candara" w:ascii="Candara" w:hAnsi="Candara"/>
                          <w:b/>
                          <w:sz w:val="26"/>
                          <w:szCs w:val="26"/>
                        </w:rPr>
                        <w:t xml:space="preserve"> προσωπικό γενικών υπηρεσιών </w:t>
                      </w: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>δεν εκτελεί φυλακή και εκτελεί</w:t>
                      </w:r>
                      <w:r>
                        <w:rPr>
                          <w:rFonts w:cs="Candara" w:ascii="Candara" w:hAnsi="Candara"/>
                          <w:b/>
                          <w:sz w:val="26"/>
                          <w:szCs w:val="26"/>
                        </w:rPr>
                        <w:t xml:space="preserve"> εργασίες της ειδικότητάς τ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124460</wp:posOffset>
                </wp:positionV>
                <wp:extent cx="4279900" cy="3841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8417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ΑΞΙΩΜΑΤΙΚΟΣ ΦΥΛΑΚΗΣ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 ΓΕΦΥΡΑ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337pt;height:30.25pt;mso-wrap-distance-left:9.05pt;mso-wrap-distance-right:9.05pt;mso-wrap-distance-top:0pt;mso-wrap-distance-bottom:0pt;margin-top:9.8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ΑΞΙΩΜΑΤΙΚΟΣ ΦΥΛΑΚΗΣ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 ΓΕΦΥΡΑ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53670</wp:posOffset>
                </wp:positionV>
                <wp:extent cx="4143375" cy="3171825"/>
                <wp:effectExtent l="386080" t="238760" r="0" b="0"/>
                <wp:wrapNone/>
                <wp:docPr id="23" name="Επεξήγηση με γραμμή 1 (γραμμή έμφασης)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31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46" y="20865"/>
                              </a:moveTo>
                              <a:lnTo>
                                <a:pt x="-397" y="778"/>
                              </a:lnTo>
                            </a:path>
                            <a:path w="21600" h="21600">
                              <a:moveTo>
                                <a:pt x="-397" y="0"/>
                              </a:moveTo>
                              <a:lnTo>
                                <a:pt x="-397" y="21600"/>
                              </a:lnTo>
                            </a:path>
                          </a:pathLst>
                        </a:custGeom>
                        <a:solidFill>
                          <a:srgbClr val="e5dfe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Τελεί κάτω από τον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ΕΛΕΓΧΟ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 του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ΠΛΟΙΑΡΧ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Έχει τη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γενική φροντίδα του πλοίο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  και την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ασφαλή διακυβέρνησή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 τ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Παραμένει ΣΥΝΕΧΩ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 στη γέφυρ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Εξασφαλίζει τη ΝΑΥΣΙΠΛΟΪ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 σύμφωνα με του ΚΑΝΟΝΙΣΜΟΥΣ και παρακολουθώντας τα ηλεκτρονικά ή άλλα όργαν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Επιβλέπει την κίνηση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 πάνω στο πλοίο &amp; τις εργασίες στο κατάστρω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Για τα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ΕΚΤΑΚΤΑ περιστατικά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 ειδοποιεί τον ΠΛΟΙΑΡΧ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Επεξήγηση με γραμμή 1 (γραμμή έμφασης) 23" fillcolor="#e5dfec" stroked="t" o:allowincell="f" style="position:absolute;margin-left:93.75pt;margin-top:12.1pt;width:326.2pt;height:249.7pt;mso-wrap-style:squar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Τελεί κάτω από τον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ΕΛΕΓΧΟ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 του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ΠΛΟΙΑΡΧ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Έχει τη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γενική φροντίδα του πλοίου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  και την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ασφαλή διακυβέρνησή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 τ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Παραμένει ΣΥΝΕΧΩ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 στη γέφυρ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Εξασφαλίζει τη ΝΑΥΣΙΠΛΟΪΑ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 σύμφωνα με του ΚΑΝΟΝΙΣΜΟΥΣ και παρακολουθώντας τα ηλεκτρονικά ή άλλα όργαν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Επιβλέπει την κίνηση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 πάνω στο πλοίο &amp; τις εργασίες στο κατάστρωμ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Για τα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ΕΚΤΑΚΤΑ περιστατικά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 ειδοποιεί τον ΠΛΟΙΑΡΧΟ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144780</wp:posOffset>
                </wp:positionV>
                <wp:extent cx="1304925" cy="11690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Κατά την διάρκεια της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ΦΥΛΑΚΗΣ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 του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2.05pt;mso-wrap-distance-left:9.05pt;mso-wrap-distance-right:9.05pt;mso-wrap-distance-top:0pt;mso-wrap-distance-bottom:0pt;margin-top:11.4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Κατά την διάρκεια της 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ΦΥΛΑΚΗΣ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 το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350520</wp:posOffset>
                </wp:positionV>
                <wp:extent cx="2181225" cy="619125"/>
                <wp:effectExtent l="13335" t="13335" r="17780" b="12065"/>
                <wp:wrapNone/>
                <wp:docPr id="25" name="Πεντάγων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534" y="0"/>
                              </a:lnTo>
                              <a:lnTo>
                                <a:pt x="21600" y="10800"/>
                              </a:lnTo>
                              <a:lnTo>
                                <a:pt x="1853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ΟΙ ΑΝΔΡΕ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ΦΥΛΑΚΗΣ ΓΕΦΥΡΑ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Πεντάγωνο 26" fillcolor="black" stroked="t" o:allowincell="f" style="position:absolute;margin-left:-15.75pt;margin-top:27.6pt;width:171.7pt;height:48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ΟΙ ΑΝΔΡΕ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ΦΥΛΑΚΗΣ ΓΕΦΥΡΑΣ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283845</wp:posOffset>
                </wp:positionV>
                <wp:extent cx="2771775" cy="8286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867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ΕΝΑΛΛΑΣΟΥΝ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 την υπηρεσία τους </w:t>
                              <w:br/>
                              <w:t xml:space="preserve">κάθε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2ΩΡΟ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τις εργάσιμες ημέρες </w:t>
                              <w:br/>
                              <w:t xml:space="preserve">και κάθε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1 ΩΡΑ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τις αργίε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18.25pt;height:65.25pt;mso-wrap-distance-left:9.05pt;mso-wrap-distance-right:9.05pt;mso-wrap-distance-top:0pt;mso-wrap-distance-bottom:0pt;margin-top:22.35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ΕΝΑΛΛΑΣΟΥΝ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 την υπηρεσία τους </w:t>
                        <w:br/>
                        <w:t xml:space="preserve">κάθε 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2ΩΡΟ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τις εργάσιμες ημέρες </w:t>
                        <w:br/>
                        <w:t xml:space="preserve">και κάθε 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1 ΩΡΑ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τις αργί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335280</wp:posOffset>
                </wp:positionV>
                <wp:extent cx="2771775" cy="10845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08458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Εργάζονται σε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καθαρισμούς, χρωματισμούς, προετοιμασία των κυτών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, …, υπό την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επίβλεψη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 του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ΝΑΥΚΛΗΡΟΥ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18.25pt;height:85.4pt;mso-wrap-distance-left:9.05pt;mso-wrap-distance-right:9.05pt;mso-wrap-distance-top:0pt;mso-wrap-distance-bottom:0pt;margin-top:26.4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Εργάζονται σε 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καθαρισμούς, χρωματισμούς, προετοιμασία των κυτών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, …, υπό την 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επίβλεψη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 του 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ΝΑΥΚΛΗΡΟΥ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82550</wp:posOffset>
                </wp:positionV>
                <wp:extent cx="2181225" cy="771525"/>
                <wp:effectExtent l="13335" t="13970" r="17780" b="19050"/>
                <wp:wrapNone/>
                <wp:docPr id="28" name="Πεντάγων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71480"/>
                        </a:xfrm>
                        <a:custGeom>
                          <a:avLst/>
                          <a:gdLst>
                            <a:gd name="textAreaLeft" fmla="*/ 0 w 1236600"/>
                            <a:gd name="textAreaRight" fmla="*/ 1236600 w 1236600"/>
                            <a:gd name="textAreaTop" fmla="*/ 0 h 437400"/>
                            <a:gd name="textAreaBottom" fmla="*/ 43776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80" y="0"/>
                              </a:lnTo>
                              <a:lnTo>
                                <a:pt x="21600" y="10800"/>
                              </a:lnTo>
                              <a:lnTo>
                                <a:pt x="177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ΟΙ ΑΝΔΡΕ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ΓΕΝΙΚΩΝ ΕΡΓΑΣΙΩΝ ΣΚΑΦΟΥ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Πεντάγωνο 28" fillcolor="black" stroked="t" o:allowincell="f" style="position:absolute;margin-left:-15.75pt;margin-top:6.5pt;width:171.7pt;height:6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ΟΙ ΑΝΔΡΕ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ΓΕΝΙΚΩΝ ΕΡΓΑΣΙΩΝ ΣΚΑΦΟΥΣ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275</wp:posOffset>
                </wp:positionH>
                <wp:positionV relativeFrom="paragraph">
                  <wp:posOffset>-90170</wp:posOffset>
                </wp:positionV>
                <wp:extent cx="4413250" cy="3841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38417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ΑΞΙΩΜΑΤΙΚΟΣ ΦΥΛΑΚΗΣ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t>ΜΗΧΑΝ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347.5pt;height:30.25pt;mso-wrap-distance-left:9.05pt;mso-wrap-distance-right:9.05pt;mso-wrap-distance-top:0pt;mso-wrap-distance-bottom:0pt;margin-top:-7.1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ΑΞΙΩΜΑΤΙΚΟΣ ΦΥΛΑΚΗΣ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t>ΜΗΧΑΝΗ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139700</wp:posOffset>
                </wp:positionV>
                <wp:extent cx="4362450" cy="1914525"/>
                <wp:effectExtent l="401320" t="221615" r="635" b="2540"/>
                <wp:wrapNone/>
                <wp:docPr id="30" name="Επεξήγηση με γραμμή 1 (γραμμή έμφασης)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9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27" y="21607"/>
                              </a:moveTo>
                              <a:lnTo>
                                <a:pt x="-377" y="1290"/>
                              </a:lnTo>
                            </a:path>
                            <a:path w="21600" h="21600">
                              <a:moveTo>
                                <a:pt x="-377" y="0"/>
                              </a:moveTo>
                              <a:lnTo>
                                <a:pt x="-377" y="21600"/>
                              </a:lnTo>
                            </a:path>
                          </a:pathLst>
                        </a:custGeom>
                        <a:solidFill>
                          <a:srgbClr val="ccc0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Παρακολουθεί τη λειτουργία μηχανών &amp; λεβή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Μεριμνά για τη καλή λειτουργία των μηχανών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 (λίπανση, ατμόθλιψη, αριθμό στροφώ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Εκτελεί τα παραγγέλματα γέφυρ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Σε περίπτωση ανωμαλίας ειδοποιεί τον Α΄μηχανικ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Επεξήγηση με γραμμή 1 (γραμμή έμφασης) 31" fillcolor="#ccc0d9" stroked="t" o:allowincell="f" style="position:absolute;margin-left:95.25pt;margin-top:11pt;width:343.45pt;height:150.7pt;mso-wrap-style:squar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Παρακολουθεί τη λειτουργία μηχανών &amp; λεβήτ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Μεριμνά για τη καλή λειτουργία των μηχανών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 (λίπανση, ατμόθλιψη, αριθμό στροφών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Εκτελεί τα παραγγέλματα γέφυρ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Σε περίπτωση ανωμαλίας ειδοποιεί τον Α΄μηχανικ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5460</wp:posOffset>
                </wp:positionH>
                <wp:positionV relativeFrom="paragraph">
                  <wp:posOffset>59690</wp:posOffset>
                </wp:positionV>
                <wp:extent cx="1304925" cy="11690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Κατά την διάρκεια της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ΦΥΛΑΚΗΣ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του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2.05pt;mso-wrap-distance-left:9.05pt;mso-wrap-distance-right:9.05pt;mso-wrap-distance-top:0pt;mso-wrap-distance-bottom:0pt;margin-top:4.7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Κατά την διάρκεια της 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ΦΥΛΑΚΗΣ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το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1225</wp:posOffset>
                </wp:positionH>
                <wp:positionV relativeFrom="paragraph">
                  <wp:posOffset>332740</wp:posOffset>
                </wp:positionV>
                <wp:extent cx="3390900" cy="21717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1717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Candara" w:hAnsi="Candara" w:cs="Canda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>Εκτελούν ΛΙΠΑΝΣΗ της μηχανής &amp; βοηθ. Μηχανημάτω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Candara" w:hAnsi="Candara" w:cs="Canda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>Παρακολουθούν τη ΛΕΙΤΟΥΡΓΙΑ τους (θερμοκρασία λαδιών, τροφοδοσία, κυκλοφορία νερού, ... 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Candara" w:hAnsi="Candara" w:cs="Canda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>Κάνουν ΚΑΘΑΡΙΣΜΟ της μηχανής &amp; του δαπέδου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 xml:space="preserve">Φροντίζουν για την ΚΑΝΟΝΙΚΗ ΠΑΡΟΧΗ </w:t>
                              <w:br/>
                              <w:t>των καυσί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67pt;height:171pt;mso-wrap-distance-left:9.05pt;mso-wrap-distance-right:9.05pt;mso-wrap-distance-top:0pt;mso-wrap-distance-bottom:0pt;margin-top:26.2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Candara" w:hAnsi="Candara" w:cs="Candara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>Εκτελούν ΛΙΠΑΝΣΗ της μηχανής &amp; βοηθ. Μηχανημάτω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Candara" w:hAnsi="Candara" w:cs="Candara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>Παρακολουθούν τη ΛΕΙΤΟΥΡΓΙΑ τους (θερμοκρασία λαδιών, τροφοδοσία, κυκλοφορία νερού, ... 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Candara" w:hAnsi="Candara" w:cs="Candara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>Κάνουν ΚΑΘΑΡΙΣΜΟ της μηχανής &amp; του δαπέδου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 xml:space="preserve">Φροντίζουν για την ΚΑΝΟΝΙΚΗ ΠΑΡΟΧΗ </w:t>
                        <w:br/>
                        <w:t>των καυσίμων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188595</wp:posOffset>
                </wp:positionV>
                <wp:extent cx="2181225" cy="1343025"/>
                <wp:effectExtent l="13970" t="13335" r="17780" b="12700"/>
                <wp:wrapNone/>
                <wp:docPr id="33" name="Πεντάγων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343160"/>
                        </a:xfrm>
                        <a:custGeom>
                          <a:avLst/>
                          <a:gdLst>
                            <a:gd name="textAreaLeft" fmla="*/ 0 w 1236600"/>
                            <a:gd name="textAreaRight" fmla="*/ 1236600 w 1236600"/>
                            <a:gd name="textAreaTop" fmla="*/ 0 h 761400"/>
                            <a:gd name="textAreaBottom" fmla="*/ 76176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950" y="0"/>
                              </a:lnTo>
                              <a:lnTo>
                                <a:pt x="21600" y="10800"/>
                              </a:lnTo>
                              <a:lnTo>
                                <a:pt x="149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ΟΙ ΑΝΔΡΕ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ΦΥΛΑΚΗΣ ΜΗΧΑΝ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Πεντάγωνο 289" fillcolor="black" stroked="t" o:allowincell="f" style="position:absolute;margin-left:-21pt;margin-top:14.85pt;width:171.7pt;height:105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ΟΙ ΑΝΔΡΕ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ΦΥΛΑΚΗΣ ΜΗΧΑΝΗ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221615</wp:posOffset>
                </wp:positionV>
                <wp:extent cx="5838825" cy="619125"/>
                <wp:effectExtent l="13335" t="13335" r="12700" b="17780"/>
                <wp:wrapNone/>
                <wp:docPr id="34" name="Επεξήγηση με κάτω βέλος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19200"/>
                        </a:xfrm>
                        <a:prstGeom prst="downArrowCallout">
                          <a:avLst>
                            <a:gd name="adj1" fmla="val 24973"/>
                            <a:gd name="adj2" fmla="val 25015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Όταν το πλοίο ΚΑΤΑΠΛΕΥΣΕΙ σε όρμο ή λιμάνι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Επεξήγηση με κάτω βέλος 292" fillcolor="#595959" stroked="t" o:allowincell="f" style="position:absolute;margin-left:-21pt;margin-top:17.45pt;width:459.7pt;height:48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Όταν το πλοίο ΚΑΤΑΠΛΕΥΣΕΙ σε όρμο ή λιμάνι:</w:t>
                      </w:r>
                    </w:p>
                  </w:txbxContent>
                </v:textbox>
                <v:fill o:detectmouseclick="t" type="solid" color2="#a6a6a6"/>
                <v:stroke color="#bfbfb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138430</wp:posOffset>
                </wp:positionV>
                <wp:extent cx="5838825" cy="32918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284" w:hanging="426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 xml:space="preserve">Κανονικά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6"/>
                                <w:szCs w:val="26"/>
                              </w:rPr>
                              <w:t>ΔΙΑΛΥΟΝΤΑΙ οι φυλακές</w:t>
                            </w: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>, εκτός εάν …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284" w:hanging="426"/>
                              <w:rPr>
                                <w:rFonts w:ascii="Candara" w:hAnsi="Candara" w:cs="Canda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 xml:space="preserve">Όταν οι φυλακές διαλυθούν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6"/>
                                <w:szCs w:val="26"/>
                              </w:rPr>
                              <w:t>το Προσωπικό Καταστρώματος κάνει γενικές εργασίες</w:t>
                            </w: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 xml:space="preserve"> κάτω από τον έλεγχο των αξιωματικών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284" w:hanging="426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 xml:space="preserve">Οι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6"/>
                                <w:szCs w:val="26"/>
                              </w:rPr>
                              <w:t>ώρες εργασίας είναι 8</w:t>
                            </w: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 xml:space="preserve">, από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6"/>
                                <w:szCs w:val="26"/>
                              </w:rPr>
                              <w:t>Δευτέρα έως Παρασκευή</w:t>
                            </w: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>. Σάββατο – Κυριακή είναι αργίες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284" w:hanging="426"/>
                              <w:rPr>
                                <w:rFonts w:ascii="Candara" w:hAnsi="Candara" w:cs="Canda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 xml:space="preserve">Μετά την λήξη των εργασιών, για τη φύλαξη και ασφάλεια του πλοίου διατίθεται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6"/>
                                <w:szCs w:val="26"/>
                              </w:rPr>
                              <w:t>το 1/3 των αξιωματικών</w:t>
                            </w: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 xml:space="preserve"> και το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6"/>
                                <w:szCs w:val="26"/>
                              </w:rPr>
                              <w:t>¼ του κατώτερου πληρώματος</w:t>
                            </w: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>, σύμφωνα με πίνακα που συντάσσει ο Πλοίαρχος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284" w:hanging="426"/>
                              <w:rPr>
                                <w:rFonts w:ascii="Candara" w:hAnsi="Candara" w:cs="Canda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6"/>
                                <w:szCs w:val="26"/>
                              </w:rPr>
                              <w:t>Οι αξιωματικοί που παραμένουν «μέσα»</w:t>
                            </w: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 xml:space="preserve"> ευθύνονται για την ασφάλεια &amp; τάξη &amp; την τακτοποίηση των «ανωμαλιών». Δεν απαιτείται να παραμένουν συνεχώς άγρυπνοι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6"/>
                                <w:szCs w:val="26"/>
                              </w:rPr>
                              <w:t>Οι άνδρες φυλακής παραμένουν άγρυπνοι και περιφέρονται στο πλοίο</w:t>
                            </w: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>, φροντίζοντάς το από πυρκαγιά, κλοπές και σε περίπτωση ανωμαλίας ειδοποιούν τον αξιωματικό φυλακή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59.2pt;mso-wrap-distance-left:9.05pt;mso-wrap-distance-right:9.05pt;mso-wrap-distance-top:0pt;mso-wrap-distance-bottom:0pt;margin-top:10.9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284" w:hanging="426"/>
                        <w:rPr/>
                      </w:pP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 xml:space="preserve">Κανονικά </w:t>
                      </w:r>
                      <w:r>
                        <w:rPr>
                          <w:rFonts w:cs="Candara" w:ascii="Candara" w:hAnsi="Candara"/>
                          <w:b/>
                          <w:sz w:val="26"/>
                          <w:szCs w:val="26"/>
                        </w:rPr>
                        <w:t>ΔΙΑΛΥΟΝΤΑΙ οι φυλακές</w:t>
                      </w: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>, εκτός εάν …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284" w:hanging="426"/>
                        <w:rPr>
                          <w:rFonts w:ascii="Candara" w:hAnsi="Candara" w:cs="Candara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 xml:space="preserve">Όταν οι φυλακές διαλυθούν </w:t>
                      </w:r>
                      <w:r>
                        <w:rPr>
                          <w:rFonts w:cs="Candara" w:ascii="Candara" w:hAnsi="Candara"/>
                          <w:b/>
                          <w:sz w:val="26"/>
                          <w:szCs w:val="26"/>
                        </w:rPr>
                        <w:t>το Προσωπικό Καταστρώματος κάνει γενικές εργασίες</w:t>
                      </w: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 xml:space="preserve"> κάτω από τον έλεγχο των αξιωματικών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284" w:hanging="426"/>
                        <w:rPr/>
                      </w:pP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 xml:space="preserve">Οι </w:t>
                      </w:r>
                      <w:r>
                        <w:rPr>
                          <w:rFonts w:cs="Candara" w:ascii="Candara" w:hAnsi="Candara"/>
                          <w:b/>
                          <w:sz w:val="26"/>
                          <w:szCs w:val="26"/>
                        </w:rPr>
                        <w:t>ώρες εργασίας είναι 8</w:t>
                      </w: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 xml:space="preserve">, από </w:t>
                      </w:r>
                      <w:r>
                        <w:rPr>
                          <w:rFonts w:cs="Candara" w:ascii="Candara" w:hAnsi="Candara"/>
                          <w:b/>
                          <w:sz w:val="26"/>
                          <w:szCs w:val="26"/>
                        </w:rPr>
                        <w:t>Δευτέρα έως Παρασκευή</w:t>
                      </w: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>. Σάββατο – Κυριακή είναι αργίες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284" w:hanging="426"/>
                        <w:rPr>
                          <w:rFonts w:ascii="Candara" w:hAnsi="Candara" w:cs="Candara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 xml:space="preserve">Μετά την λήξη των εργασιών, για τη φύλαξη και ασφάλεια του πλοίου διατίθεται </w:t>
                      </w:r>
                      <w:r>
                        <w:rPr>
                          <w:rFonts w:cs="Candara" w:ascii="Candara" w:hAnsi="Candara"/>
                          <w:b/>
                          <w:sz w:val="26"/>
                          <w:szCs w:val="26"/>
                        </w:rPr>
                        <w:t>το 1/3 των αξιωματικών</w:t>
                      </w: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 xml:space="preserve"> και το </w:t>
                      </w:r>
                      <w:r>
                        <w:rPr>
                          <w:rFonts w:cs="Candara" w:ascii="Candara" w:hAnsi="Candara"/>
                          <w:b/>
                          <w:sz w:val="26"/>
                          <w:szCs w:val="26"/>
                        </w:rPr>
                        <w:t>¼ του κατώτερου πληρώματος</w:t>
                      </w: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>, σύμφωνα με πίνακα που συντάσσει ο Πλοίαρχος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284" w:hanging="426"/>
                        <w:rPr>
                          <w:rFonts w:ascii="Candara" w:hAnsi="Candara" w:cs="Candara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6"/>
                          <w:szCs w:val="26"/>
                        </w:rPr>
                        <w:t>Οι αξιωματικοί που παραμένουν «μέσα»</w:t>
                      </w: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 xml:space="preserve"> ευθύνονται για την ασφάλεια &amp; τάξη &amp; την τακτοποίηση των «ανωμαλιών». Δεν απαιτείται να παραμένουν συνεχώς άγρυπνοι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00"/>
                        <w:ind w:left="284" w:hanging="426"/>
                        <w:contextualSpacing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6"/>
                          <w:szCs w:val="26"/>
                        </w:rPr>
                        <w:t>Οι άνδρες φυλακής παραμένουν άγρυπνοι και περιφέρονται στο πλοίο</w:t>
                      </w: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>, φροντίζοντάς το από πυρκαγιά, κλοπές και σε περίπτωση ανωμαλίας ειδοποιούν τον αξιωματικό φυλακή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before="0" w:after="20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rFonts w:eastAsia="Times New Roman" w:cs="Cambria" w:ascii="Cambria" w:hAnsi="Cambria"/>
        <w:b/>
        <w:sz w:val="16"/>
        <w:szCs w:val="16"/>
      </w:rPr>
      <w:t>Ναυτικό Δίκαιο – Γ’ ΕΠΑΛ                                                                                                                                                          Μανουσαρίδου Κυριακή</w:t>
    </w:r>
    <w:r>
      <w:rPr>
        <w:rFonts w:eastAsia="Times New Roman" w:cs="Cambria" w:ascii="Cambria" w:hAnsi="Cambria"/>
      </w:rPr>
      <w:tab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365F9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5:00Z</dcterms:created>
  <dc:creator>user</dc:creator>
  <dc:description/>
  <cp:keywords/>
  <dc:language>en-US</dc:language>
  <cp:lastModifiedBy>user</cp:lastModifiedBy>
  <dcterms:modified xsi:type="dcterms:W3CDTF">2020-04-05T08:43:00Z</dcterms:modified>
  <cp:revision>18</cp:revision>
  <dc:subject/>
  <dc:title/>
</cp:coreProperties>
</file>