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-17399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ΝΑΥΚΛΗ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13.7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ΝΑΥΚΛΗ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53340</wp:posOffset>
                </wp:positionV>
                <wp:extent cx="5779770" cy="0"/>
                <wp:effectExtent l="635" t="5080" r="0" b="5080"/>
                <wp:wrapNone/>
                <wp:docPr id="2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4.2pt" to="433.1pt,4.2pt" ID="Ευθεία γραμμή σύνδεσης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05"/>
        <w:gridCol w:w="5180"/>
      </w:tblGrid>
      <w:tr>
        <w:trPr/>
        <w:tc>
          <w:tcPr>
            <w:tcW w:w="3538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ΥΠΑΞΙΩΜΑΤΙΚΟΣ </w:t>
            </w:r>
            <w:r>
              <w:rPr>
                <w:rFonts w:cs="Candara" w:ascii="Candara" w:hAnsi="Candara"/>
                <w:sz w:val="26"/>
                <w:szCs w:val="26"/>
              </w:rPr>
              <w:t>για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Υπηρεσία καταστρώματος</w:t>
            </w:r>
          </w:p>
        </w:tc>
      </w:tr>
      <w:tr>
        <w:trPr/>
        <w:tc>
          <w:tcPr>
            <w:tcW w:w="3538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Κατώτερο Προσωπικ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720"/>
      </w:tblGrid>
      <w:tr>
        <w:trPr>
          <w:trHeight w:val="560" w:hRule="atLeast"/>
        </w:trPr>
        <w:tc>
          <w:tcPr>
            <w:tcW w:w="3544" w:type="dxa"/>
            <w:vMerge w:val="restart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ΛΕΓΧΕΤΑΙ από τον Υποπλοίαρχο και είναι ΒΟΗΘΟΣ του σ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ΑΣΤΥΝΟΜΙΑ</w:t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ΔΙΑΤΗΡΗΣΗ ΠΕΙΘΑΡΧΙΑΣ του πληρώματος Καταστρώματος</w:t>
            </w:r>
          </w:p>
        </w:tc>
      </w:tr>
      <w:tr>
        <w:trPr>
          <w:trHeight w:val="57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ΘΑΡΙΟΤΗΤΑ-ΣΥΝΤΗΡΗΣ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9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Κατανέμει το προσωπικό σε διάφορες εργασίες</w:t>
            </w:r>
          </w:p>
        </w:tc>
      </w:tr>
      <w:tr>
        <w:trPr>
          <w:trHeight w:val="53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Βοηθά τους αξιωματικούς κατά την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παραλαβή, στοιβασία και παράδοση του φορτίου</w:t>
            </w:r>
          </w:p>
        </w:tc>
      </w:tr>
      <w:tr>
        <w:trPr>
          <w:trHeight w:val="83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Επιβλέπει τα μηχανήματα αγκυροβολίας και εξαρτισμού γενικά</w:t>
            </w:r>
          </w:p>
        </w:tc>
      </w:tr>
      <w:tr>
        <w:trPr>
          <w:trHeight w:val="84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461010</wp:posOffset>
                      </wp:positionV>
                      <wp:extent cx="322580" cy="286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3" w:hAnsi="Wingdings 3" w:eastAsia="Wingdings 3" w:cs="Wingdings 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6"/>
                                      <w:szCs w:val="26"/>
                                    </w:rPr>
                                    <w:t>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2.55pt;mso-wrap-distance-left:9.05pt;mso-wrap-distance-right:9.05pt;mso-wrap-distance-top:0pt;mso-wrap-distance-bottom:0pt;margin-top:36.3pt;mso-position-vertical-relative:text;margin-left:-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3" w:hAnsi="Wingdings 3" w:eastAsia="Wingdings 3" w:cs="Wingdings 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6"/>
                                <w:szCs w:val="26"/>
                              </w:rPr>
                              <w:t>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Φροντίζει για την ασφαλή τοποθέτηση, συντήρηση και στεγανότητα των σωσίβιων λεμβών</w:t>
            </w:r>
          </w:p>
        </w:tc>
      </w:tr>
    </w:tbl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Ευθύνη </w:t>
      </w:r>
      <w:r>
        <w:rPr>
          <w:rFonts w:cs="Candara" w:ascii="Candara" w:hAnsi="Candara"/>
          <w:b/>
          <w:sz w:val="26"/>
          <w:szCs w:val="26"/>
        </w:rPr>
        <w:t>φύλαξης</w:t>
      </w:r>
      <w:r>
        <w:rPr>
          <w:rFonts w:cs="Candara" w:ascii="Candara" w:hAnsi="Candara"/>
          <w:sz w:val="26"/>
          <w:szCs w:val="26"/>
        </w:rPr>
        <w:t xml:space="preserve"> &amp; </w:t>
      </w:r>
      <w:r>
        <w:rPr>
          <w:rFonts w:cs="Candara" w:ascii="Candara" w:hAnsi="Candara"/>
          <w:b/>
          <w:sz w:val="26"/>
          <w:szCs w:val="26"/>
        </w:rPr>
        <w:t>καλής κατάστασης ΑΠΟΘΗΚΩΝ ΥΛΙΚΟΥ συντήρησης</w:t>
      </w:r>
      <w:r>
        <w:rPr>
          <w:rFonts w:cs="Candara" w:ascii="Candara" w:hAnsi="Candara"/>
          <w:sz w:val="26"/>
          <w:szCs w:val="26"/>
        </w:rPr>
        <w:t xml:space="preserve"> του σκάφου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867025</wp:posOffset>
                </wp:positionV>
                <wp:extent cx="25400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ΝΑΥΤΕΣ - ΝΑΥΤΟΠΑΙΔ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9.1pt;mso-wrap-distance-left:9.05pt;mso-wrap-distance-right:9.05pt;mso-wrap-distance-top:0pt;mso-wrap-distance-bottom:0pt;margin-top:225.75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ΝΑΥΤΕΣ - ΝΑΥΤΟΠΑΙ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43180</wp:posOffset>
                </wp:positionV>
                <wp:extent cx="5551805" cy="0"/>
                <wp:effectExtent l="0" t="5080" r="0" b="5080"/>
                <wp:wrapNone/>
                <wp:docPr id="5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4pt" to="427.65pt,3.4pt" ID="Ευθεία γραμμή σύνδεσης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85"/>
      </w:tblGrid>
      <w:tr>
        <w:trPr>
          <w:trHeight w:val="901" w:hRule="atLeast"/>
        </w:trPr>
        <w:tc>
          <w:tcPr>
            <w:tcW w:w="8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ΤΩΤΕΡΟ ΠΛΗΡΩΜΑ ΚΑΤΑΣΤΡΩΜΑΤΟΣ</w:t>
            </w:r>
          </w:p>
        </w:tc>
      </w:tr>
      <w:tr>
        <w:trPr>
          <w:trHeight w:val="1140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ΝΕΙ ΦΥΛΑΚΕΣ ΓΕΦΥΡΑΣ ω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-  ΟΠΤΗΡΑΣ</w:t>
              <w:br/>
              <w:t>-  ΠΗΔΑΛΙΟΥΧΟΣ</w:t>
              <w:br/>
              <w:t>-  ΑΓΓΕΛΙΟΦΟΡΟΣ</w:t>
            </w:r>
          </w:p>
        </w:tc>
      </w:tr>
      <w:tr>
        <w:trPr>
          <w:trHeight w:val="1070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Μετέχει σε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γενικές εργασίες ΣΥΝΤΗΡΗΣΗΣ &amp;ΚΑΘΑΡΙΣΜΟΥ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</w:t>
            </w:r>
            <w:r>
              <w:rPr>
                <w:rFonts w:eastAsia="Candara" w:cs="Candara" w:ascii="Candara" w:hAnsi="Candara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σκάφους</w:t>
              <w:br/>
              <w:t xml:space="preserve">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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κοινόχρηστων χώρων</w:t>
              <w:br/>
              <w:t xml:space="preserve">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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ενδιαιτημάτων</w:t>
              <w:br/>
              <w:t xml:space="preserve">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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εξαρτισμού πλοί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-152400</wp:posOffset>
                </wp:positionV>
                <wp:extent cx="436118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ΞΙΩΜΑΤΙΚΟΣ ΡΑΔΙΟΤΗΛΕΠΙΚΟΙΝΩ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(Ραδιοτηλεγραφητή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eastAsia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58.5pt;mso-wrap-distance-left:9.05pt;mso-wrap-distance-right:9.05pt;mso-wrap-distance-top:0pt;mso-wrap-distance-bottom:0pt;margin-top:-12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ΞΙΩΜΑΤΙΚΟΣ ΡΑΔΙΟΤΗΛΕΠΙΚΟΙΝΩ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(Ραδιοτηλεγραφητής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eastAsia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48895</wp:posOffset>
                </wp:positionV>
                <wp:extent cx="5457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714500" cy="1293495"/>
            <wp:effectExtent l="0" t="0" r="0" b="0"/>
            <wp:wrapSquare wrapText="bothSides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193675</wp:posOffset>
                </wp:positionV>
                <wp:extent cx="4093210" cy="1293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ΠΡΟΪΣΤΑΜΕΝΟΣ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Υπεύθυνος υπηρεσίας  ραδιοτηλεπικοινωνιών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ΔΙΑΤΑΓΕΣ </w:t>
                              <w:br/>
                              <w:t>ΜΟΝΟ ΑΠΟ ΤΟΝ ΠΛΟΙΑΡΧ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01.85pt;mso-wrap-distance-left:9.05pt;mso-wrap-distance-right:9.05pt;mso-wrap-distance-top:0pt;mso-wrap-distance-bottom:0pt;margin-top:15.2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ΠΡΟΪΣΤΑΜΕΝΟΣ</w:t>
                        <w:br/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Υπεύθυνος υπηρεσίας  ραδιοτηλεπικοινωνιών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ΔΙΑΤΑΓΕΣ </w:t>
                        <w:br/>
                        <w:t>ΜΟΝΟ ΑΠΟ ΤΟΝ ΠΛΟΙΑΡΧ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2311" w:hRule="atLeast"/>
        </w:trPr>
        <w:tc>
          <w:tcPr>
            <w:tcW w:w="809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</w:t>
            </w: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Συμμορφώνεται με τις διατάξεις των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ΔΙΕΘΝΩΝ συμβάσεων </w:t>
            </w:r>
            <w:r>
              <w:rPr>
                <w:rFonts w:cs="Candara" w:ascii="Candara" w:hAnsi="Candara"/>
                <w:sz w:val="26"/>
                <w:szCs w:val="26"/>
              </w:rPr>
              <w:t>και των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  ΕΛΛΗΝΙΚΩΝ κανονισμών </w:t>
            </w:r>
            <w:r>
              <w:rPr>
                <w:rFonts w:cs="Candara" w:ascii="Candara" w:hAnsi="Candara"/>
                <w:sz w:val="26"/>
                <w:szCs w:val="26"/>
              </w:rPr>
              <w:t>για τα πλοία που αφορού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κτέλεση φυλα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νονική διεξαγωγή ανταπόκρι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Τήρηση ΗΜΕΡΟΛΟΓΙΟΥ και σχετικών βιβλίων-εντύπ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Συντήρηση μηχαν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πισκευή βλαβών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809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</w:t>
            </w: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ΕΥΘΥΝΕΤΑΙ για το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ΑΠΟΡΡΗΤΟ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των ανταποκρίσεων και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ΕΝΗΜΕΡΩΝΕΙ </w:t>
            </w:r>
            <w:r>
              <w:rPr>
                <w:rFonts w:cs="Candara" w:ascii="Candara" w:hAnsi="Candara"/>
                <w:sz w:val="26"/>
                <w:szCs w:val="26"/>
              </w:rPr>
              <w:t>το ταχύτερο τον Πλοίαρχο για ότι λαμβάνει ή στέλνε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</w:t>
            </w: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αθημερινά λαμβάνει το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ΔΕΛΤΙΟ ΕΙΔΗΣΕΩΝ του ΥΕΝ</w:t>
              <w:b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</w:t>
            </w: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Όταν</w:t>
            </w:r>
            <w:r>
              <w:rPr>
                <w:rFonts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>παραμένει σε όρμο ασχολείται με γραφική υπηρεσία στον ασύρματο &amp; εργασίες συντήρησης</w:t>
              <w:b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</w:t>
            </w:r>
            <w:r>
              <w:rPr>
                <w:rFonts w:eastAsia="Candara" w:cs="Candara" w:ascii="Candara" w:hAnsi="Candar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Αν διαταχθεί εγκατάλειψη,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ΠΑΡΑΜΕΝΕΙ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στο σκάφος εκπέμποντας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ΣΗΜΑ ΚΙΝΔΥΝΟΥ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, το στίγμα του πλοίου και ότι άλλο διατάξει ο Πλοίαρχος.  </w:t>
              <w:br/>
              <w:t xml:space="preserve"> </w:t>
            </w:r>
          </w:p>
        </w:tc>
      </w:tr>
      <w:tr>
        <w:trPr>
          <w:trHeight w:val="1709" w:hRule="atLeast"/>
        </w:trPr>
        <w:tc>
          <w:tcPr>
            <w:tcW w:w="8094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ΣΗΜΕΡΑ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τα καθήκοντα αυτά ασκούνται από τους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ΑΞΙΩΜΑΤΙΚΟΥΣ ΓΕΦΥΡΑ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Σ, ανάλογα με την χωρητικότητα του πλοίου και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μόνο αν έχουν ειδική εκπαίδευση και το αντίστοιχο πιστοποιητικό.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b/>
        <w:sz w:val="16"/>
        <w:szCs w:val="16"/>
      </w:rPr>
      <w:t>Ναυτικό Δίκαιο – Γ’ ΕΠΑΛ                                                                                                                                   Μανουσαρίδου Κυριακή</w:t>
    </w:r>
    <w:r>
      <w:rPr>
        <w:rFonts w:eastAsia="Times New Roman" w:cs="Cambria" w:ascii="Cambria" w:hAnsi="Cambria"/>
      </w:rPr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02:00Z</dcterms:created>
  <dc:creator>user</dc:creator>
  <dc:description/>
  <cp:keywords/>
  <dc:language>en-US</dc:language>
  <cp:lastModifiedBy>user</cp:lastModifiedBy>
  <dcterms:modified xsi:type="dcterms:W3CDTF">2020-04-06T06:40:00Z</dcterms:modified>
  <cp:revision>14</cp:revision>
  <dc:subject/>
  <dc:title/>
</cp:coreProperties>
</file>