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191770</wp:posOffset>
                </wp:positionV>
                <wp:extent cx="5779770" cy="0"/>
                <wp:effectExtent l="0" t="5080" r="0" b="5080"/>
                <wp:wrapNone/>
                <wp:docPr id="1" name="Ευθεία γραμμή σύνδεση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5.1pt" to="423.3pt,15.1pt" ID="Ευθεία γραμμή σύνδεσης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-501015</wp:posOffset>
                </wp:positionV>
                <wp:extent cx="210947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Α’ ΜΗΧΑΝΙΚ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-39.4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Α’ ΜΗΧΑΝΙ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-359410</wp:posOffset>
            </wp:positionV>
            <wp:extent cx="1436370" cy="1273175"/>
            <wp:effectExtent l="0" t="0" r="0" b="0"/>
            <wp:wrapSquare wrapText="bothSides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-381000</wp:posOffset>
                </wp:positionV>
                <wp:extent cx="3940810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ΑΞΙΩΜΑΤΙΚΟ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ΠΡΟΪΣΤΑΜΕΝΟΣ: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    Υπηρεσία μηχανής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Προσωπικού μηχανή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ΔΙΑΤΑΓΕΣ ΜΟΝΟ ΑΠΟ ΤΟΝ ΠΛΟΙΑΡΧ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14pt;mso-wrap-distance-left:9.05pt;mso-wrap-distance-right:9.05pt;mso-wrap-distance-top:0pt;mso-wrap-distance-bottom:0pt;margin-top:-30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ΑΞΙΩΜΑΤΙΚΟ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ΠΡΟΪΣΤΑΜΕΝΟΣ: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    Υπηρεσία μηχανής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Προσωπικού μηχανή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ΔΙΑΤΑΓΕΣ ΜΟΝΟ ΑΠΟ ΤΟΝ ΠΛΟΙΑΡΧ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5720"/>
      </w:tblGrid>
      <w:tr>
        <w:trPr/>
        <w:tc>
          <w:tcPr>
            <w:tcW w:w="2977" w:type="dxa"/>
            <w:vMerge w:val="restart"/>
            <w:tcBorders/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6"/>
                <w:szCs w:val="26"/>
              </w:rPr>
              <w:t>ΥΠΕΥΘΥΝΟΣ  γ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6"/>
                <w:szCs w:val="26"/>
              </w:rPr>
              <w:t>ΣΥΝΤΗΡΗΣΗ  και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ΚΑΛΗ ΛΕΙΤΟΥΡΓΙ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Μηχανών &amp; βοηθητ. Μηχανημάτων, εκτός ραδιοτηλεγραφικών</w:t>
            </w:r>
          </w:p>
        </w:tc>
      </w:tr>
      <w:tr>
        <w:trPr/>
        <w:tc>
          <w:tcPr>
            <w:tcW w:w="2977" w:type="dxa"/>
            <w:vMerge w:val="continue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Μηχανολεβιτοστασίου</w:t>
            </w:r>
          </w:p>
        </w:tc>
      </w:tr>
      <w:tr>
        <w:trPr/>
        <w:tc>
          <w:tcPr>
            <w:tcW w:w="2977" w:type="dxa"/>
            <w:vMerge w:val="continue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Αντλιοστασίου</w:t>
            </w:r>
          </w:p>
        </w:tc>
      </w:tr>
      <w:tr>
        <w:trPr/>
        <w:tc>
          <w:tcPr>
            <w:tcW w:w="2977" w:type="dxa"/>
            <w:vMerge w:val="continue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Αποθηκών καυσίμων</w:t>
            </w:r>
          </w:p>
        </w:tc>
      </w:tr>
      <w:tr>
        <w:trPr/>
        <w:tc>
          <w:tcPr>
            <w:tcW w:w="2977" w:type="dxa"/>
            <w:vMerge w:val="continue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 xml:space="preserve">Διπύθμενων - σηράγγων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27"/>
        <w:gridCol w:w="5729"/>
      </w:tblGrid>
      <w:tr>
        <w:trPr>
          <w:trHeight w:val="534" w:hRule="atLeast"/>
        </w:trPr>
        <w:tc>
          <w:tcPr>
            <w:tcW w:w="2982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Παραλαβή ΥΠΗΡΕΣΙΑΣ ΜΗΧΑΝΗ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ΕΠΙΘΕΩΡΗΣΗ</w:t>
            </w:r>
          </w:p>
        </w:tc>
      </w:tr>
      <w:tr>
        <w:trPr>
          <w:trHeight w:val="528" w:hRule="atLeast"/>
        </w:trPr>
        <w:tc>
          <w:tcPr>
            <w:tcW w:w="2982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ΚΑΤΑΜΕΤΡΗΣΗ</w:t>
            </w:r>
          </w:p>
        </w:tc>
      </w:tr>
      <w:tr>
        <w:trPr>
          <w:trHeight w:val="819" w:hRule="atLeast"/>
        </w:trPr>
        <w:tc>
          <w:tcPr>
            <w:tcW w:w="2982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6"/>
                <w:szCs w:val="26"/>
              </w:rPr>
              <w:t>ΣΥΝΤΑΞΗ ΠΡΩΤΟΚΟΛΛΟΥ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(Υπογράφεται και από τον αξιωματικό που παραδίδει)</w:t>
            </w:r>
          </w:p>
        </w:tc>
      </w:tr>
      <w:tr>
        <w:trPr>
          <w:trHeight w:val="547" w:hRule="atLeast"/>
        </w:trPr>
        <w:tc>
          <w:tcPr>
            <w:tcW w:w="2982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Μετά από 2μηνο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ΕΠΙΘΕΩΡΗΣΗ</w:t>
            </w:r>
          </w:p>
        </w:tc>
      </w:tr>
      <w:tr>
        <w:trPr>
          <w:trHeight w:val="917" w:hRule="atLeast"/>
        </w:trPr>
        <w:tc>
          <w:tcPr>
            <w:tcW w:w="2982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ΣΥΝΤΑΞΗ ΕΚΘΕΣΗΣ </w:t>
            </w:r>
            <w:r>
              <w:rPr>
                <w:rFonts w:cs="Candara" w:ascii="Candara" w:hAnsi="Candara"/>
                <w:sz w:val="26"/>
                <w:szCs w:val="26"/>
              </w:rPr>
              <w:t>στον εφοπλιστή, μέσω του Πλοιάρχο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7"/>
        <w:gridCol w:w="3216"/>
      </w:tblGrid>
      <w:tr>
        <w:trPr>
          <w:trHeight w:val="11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</w:t>
            </w:r>
          </w:p>
        </w:tc>
        <w:tc>
          <w:tcPr>
            <w:tcW w:w="5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6"/>
                <w:szCs w:val="26"/>
              </w:rPr>
              <w:t xml:space="preserve">Κατά τον ΕΙΣΠΛΟΥ – ΕΚΠΛΟΥ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υποχρεούται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να βρίσκεται στο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ΜΗΧΑΝΟΣΤΑΣΙΟ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5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Κατανέμει το προσωπικό μηχανής σε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3" w:hanging="273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ΦΥΛΑΚΕΣ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</w:t>
            </w:r>
          </w:p>
        </w:tc>
        <w:tc>
          <w:tcPr>
            <w:tcW w:w="5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3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3" w:hanging="273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 xml:space="preserve">Σε διάφορες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ΕΡΓΑΣΙΕΣ</w:t>
            </w:r>
          </w:p>
        </w:tc>
      </w:tr>
      <w:tr>
        <w:trPr>
          <w:trHeight w:val="83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</w:t>
            </w:r>
          </w:p>
        </w:tc>
        <w:tc>
          <w:tcPr>
            <w:tcW w:w="5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6"/>
                <w:szCs w:val="26"/>
              </w:rPr>
              <w:t xml:space="preserve">Παίρνει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ΠΡΟΛΗΠΤΙΚΑ μέτρα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κατά της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Διαρροής, πυρκαγιάς</w:t>
            </w:r>
          </w:p>
        </w:tc>
      </w:tr>
      <w:tr>
        <w:trPr>
          <w:trHeight w:val="84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</w:t>
            </w:r>
          </w:p>
        </w:tc>
        <w:tc>
          <w:tcPr>
            <w:tcW w:w="5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 xml:space="preserve">Τηρεί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ΗΜΕΡΟΛΟΓΙΟ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76835</wp:posOffset>
                </wp:positionV>
                <wp:extent cx="2104390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Β’ ΜΗΧΑΝΙΚ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9.1pt;mso-wrap-distance-left:9.05pt;mso-wrap-distance-right:9.05pt;mso-wrap-distance-top:0pt;mso-wrap-distance-bottom:0pt;margin-top:6.05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Β’ ΜΗΧΑΝΙ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123190</wp:posOffset>
                </wp:positionV>
                <wp:extent cx="5551805" cy="0"/>
                <wp:effectExtent l="0" t="5080" r="0" b="5080"/>
                <wp:wrapNone/>
                <wp:docPr id="6" name="Ευθεία γραμμή σύνδεσης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9.7pt" to="427.7pt,9.7pt" ID="Ευθεία γραμμή σύνδεσης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09"/>
        <w:gridCol w:w="4285"/>
      </w:tblGrid>
      <w:tr>
        <w:trPr>
          <w:trHeight w:val="901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</w:t>
            </w:r>
          </w:p>
        </w:tc>
        <w:tc>
          <w:tcPr>
            <w:tcW w:w="3809" w:type="dxa"/>
            <w:tcBorders/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ΑΜΕΣΟΣ ΒΟΗΘΟΣ ΤΟΥ Α’ ΜΗΧΑΝΙΚΟΥ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</w:t>
            </w:r>
          </w:p>
        </w:tc>
        <w:tc>
          <w:tcPr>
            <w:tcW w:w="3809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ΚΑΤΑΝΕΜΕΙ το ΠΡΟΣΩΠΙΚΟ σε ΦΥΛΑΚΕΣ και διάφορες ΕΡΓΑΣΙΕΣ μηχανής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/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</w:t>
            </w:r>
          </w:p>
        </w:tc>
        <w:tc>
          <w:tcPr>
            <w:tcW w:w="3809" w:type="dxa"/>
            <w:vMerge w:val="restart"/>
            <w:tcBorders/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Φροντίζει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9" w:hanging="281"/>
              <w:rPr/>
            </w:pPr>
            <w:r>
              <w:rPr>
                <w:rFonts w:cs="Candara" w:ascii="Candara" w:hAnsi="Candara"/>
                <w:sz w:val="26"/>
                <w:szCs w:val="26"/>
              </w:rPr>
              <w:t xml:space="preserve">για την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ΚΑΛΗ ΣΥΝΤΗΡΗΣΗ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και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ΛΕΙΤΟΥΡΓΙΑ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των Κινητήριων μηχανών, Λεβήτων και Βοηθητικών μηχανημάτων</w:t>
            </w:r>
          </w:p>
        </w:tc>
      </w:tr>
      <w:tr>
        <w:trPr/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3809" w:type="dxa"/>
            <w:vMerge w:val="continue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9" w:hanging="281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Διαφύλαξη &amp; διάθεση των ΥΛΙΚΩΝ μηχανής</w:t>
            </w:r>
          </w:p>
        </w:tc>
      </w:tr>
      <w:tr>
        <w:trPr>
          <w:trHeight w:val="1070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  <w:tc>
          <w:tcPr>
            <w:tcW w:w="3809" w:type="dxa"/>
            <w:vMerge w:val="continue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9" w:hanging="281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ΤΑΞΗ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&amp; 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>ΚΑΘΑΡΙΟΤΗΤΑ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στο μηχανοστάσιο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</w:t>
            </w:r>
          </w:p>
        </w:tc>
        <w:tc>
          <w:tcPr>
            <w:tcW w:w="3809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ΕΙΣΠΛΟΥ - ΕΚΠΛΟΥ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Εκτελεί ΑΥΤΟΠΡΟΣΩΠΩΣ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τα παραγγέλματα της γέφυρας για τους χειρισμούς των μηχαν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218440</wp:posOffset>
                </wp:positionV>
                <wp:extent cx="2102485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Γ’ ΜΗΧΑΝΙΚ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9.1pt;mso-wrap-distance-left:9.05pt;mso-wrap-distance-right:9.05pt;mso-wrap-distance-top:0pt;mso-wrap-distance-bottom:0pt;margin-top:17.2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Γ’ ΜΗΧΑΝΙ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193040</wp:posOffset>
                </wp:positionV>
                <wp:extent cx="5474970" cy="76200"/>
                <wp:effectExtent l="635" t="5080" r="635" b="5080"/>
                <wp:wrapNone/>
                <wp:docPr id="8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4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5.2pt" to="421.65pt,21.15pt" ID="Ευθεία γραμμή σύνδεσης 1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10"/>
        <w:gridCol w:w="4284"/>
      </w:tblGrid>
      <w:tr>
        <w:trPr>
          <w:trHeight w:val="546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</w:t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ΕΚΤΕΛΕΙ ΦΥΛΑΚΕΣ &amp; ΕΡΓΑΣΙΕΣ της ΕΙΔΙΚΟΤΗΤΑΣ ΤΟΥ</w:t>
            </w:r>
          </w:p>
        </w:tc>
      </w:tr>
      <w:tr>
        <w:trPr>
          <w:trHeight w:val="1140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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ΕΠΙΜΕΛΕΙΑ ΣΥΝΤΗΡΗΣΗΣ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Βοηθητικών μηχανημάτων, σωληνώσεων, οργάνων &amp; εργαλείων, σύμφωνα με τις οδηγίες του Β΄ και την εποπτεία του Α΄μηχανικού.</w:t>
            </w:r>
          </w:p>
        </w:tc>
      </w:tr>
      <w:tr>
        <w:trPr>
          <w:trHeight w:val="89" w:hRule="atLeast"/>
        </w:trPr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</w:t>
            </w:r>
          </w:p>
        </w:tc>
        <w:tc>
          <w:tcPr>
            <w:tcW w:w="38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ΣΥΜΜΕΤΕΧΕΙ στις ΕΠΙΣΚΕΥΕΣ μηχανικής φύσης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3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Με επίβλεψη του Β΄μηχανικο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33375</wp:posOffset>
                </wp:positionV>
                <wp:extent cx="5657850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sz w:val="32"/>
          <w:szCs w:val="32"/>
        </w:rPr>
        <w:t>ΔΟΚΙΜΟΣ ΜΗΧΑΝΗΣ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84" w:hanging="284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Ασκείται σε κάθε τι που αφορά υπηρεσία μηχανής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κάτω από την επίβλεψη και τις οδηγίες των αξιωματικών μηχανής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84" w:hanging="284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Παίρνει μέρος στις διάφορες εργασίες και στις φυλακές μηχανής 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ως βοηθός του αξιωματικού φυλακής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84" w:hanging="284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Μετέχει στις επισκευές και εργασίες παραλαβής καυσίμων 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σύμφωνα με τις εντολές του Α’ μηχανικο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34950</wp:posOffset>
                </wp:positionV>
                <wp:extent cx="5353050" cy="292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ΚΑΘΑΡΙΣΤΕΣ – ΜΑΘΗΤΕΥΟΜΕΝΟΙ ΜΗΧΑΝ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3.05pt;mso-wrap-distance-left:9.05pt;mso-wrap-distance-right:9.05pt;mso-wrap-distance-top:0pt;mso-wrap-distance-bottom:0pt;margin-top:18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ΚΑΘΑΡΙΣΤΕΣ – ΜΑΘΗΤΕΥΟΜΕΝΟΙ ΜΗΧΑ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26"/>
          <w:szCs w:val="26"/>
          <w:lang w:val="en-US" w:eastAsia="en-US"/>
        </w:rPr>
      </w:pPr>
      <w:r>
        <w:rPr>
          <w:rFonts w:cs="Candara" w:ascii="Candara" w:hAnsi="Candar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93370</wp:posOffset>
                </wp:positionV>
                <wp:extent cx="5305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98"/>
      </w:tblGrid>
      <w:tr>
        <w:trPr/>
        <w:tc>
          <w:tcPr>
            <w:tcW w:w="41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84" w:hanging="284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ΒΟΗΘΟΥΝ θερμαστές &amp; λιπαντές στα καθήκοντά τους</w:t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/>
        <w:tc>
          <w:tcPr>
            <w:tcW w:w="41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84" w:hanging="284"/>
              <w:rPr/>
            </w:pP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Παίρνουν μέρος στις εργασίες </w:t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σφυροκοπανισμός</w:t>
              <w:br/>
              <w:t>παραλαβή καυσίμων</w:t>
              <w:br/>
              <w:t>νερό &amp; υλικά μηχανής</w:t>
              <w:br/>
              <w:t>βοηθός στις επισκευέ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01850" cy="3409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ΑΝΤΛΙΩ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6.85pt;mso-wrap-distance-left:9.05pt;mso-wrap-distance-right:9.05pt;mso-wrap-distance-top:0pt;mso-wrap-distance-bottom:0pt;margin-top:0pt;mso-position-vertical-relative:text;margin-left:124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ΑΝΤΛΙΩ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45782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84" w:hanging="284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Υπάρχει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 ΜΟΝΟ </w:t>
            </w:r>
            <w:r>
              <w:rPr>
                <w:rFonts w:cs="Candara" w:ascii="Candara" w:hAnsi="Candara"/>
                <w:sz w:val="26"/>
                <w:szCs w:val="26"/>
              </w:rPr>
              <w:t>στα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 δεξαμενόπλοια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ΣΥΝΤΗΡΕΙ </w:t>
            </w:r>
            <w:r>
              <w:rPr>
                <w:rFonts w:cs="Candara" w:ascii="Candara" w:hAnsi="Candara"/>
                <w:sz w:val="26"/>
                <w:szCs w:val="26"/>
              </w:rPr>
              <w:t>τα συστήματα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 άντλησης, θέρμανσης, εξαερισμού &amp; πίεσης </w:t>
            </w:r>
            <w:r>
              <w:rPr>
                <w:rFonts w:cs="Candara" w:ascii="Candara" w:hAnsi="Candara"/>
                <w:sz w:val="26"/>
                <w:szCs w:val="26"/>
              </w:rPr>
              <w:t>της μηχανής</w:t>
            </w:r>
            <w:r>
              <w:rPr>
                <w:rFonts w:cs="Candara" w:ascii="Candara" w:hAnsi="Candar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84" w:hanging="284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Χειρίζεται τις αντλίες κατά την φορτοεκφόρτωση του φορτίου ή του έρματος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ndara" w:ascii="Candara" w:hAnsi="Candara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69595</wp:posOffset>
                  </wp:positionV>
                  <wp:extent cx="5162550" cy="8105775"/>
                  <wp:effectExtent l="0" t="0" r="76200" b="76200"/>
                  <wp:wrapSquare wrapText="bothSides"/>
                  <wp:docPr id="14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818197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CCC0D9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5339715" cy="3175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9715" cy="317500"/>
                              </a:xfrm>
                              <a:prstGeom prst="rect"/>
                              <a:solidFill>
                                <a:srgbClr val="2F007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F0074" strokecolor="#000000" strokeweight="0pt" style="position:absolute;rotation:-0;width:420.45pt;height:25pt;mso-wrap-distance-left:9.05pt;mso-wrap-distance-right:9.05pt;mso-wrap-distance-top:0pt;mso-wrap-distance-bottom:0pt;margin-top:-0.35pt;mso-position-vertical-relative:text;margin-left:-0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993" w:footer="2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ndar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rFonts w:eastAsia="Times New Roman" w:cs="Cambria" w:ascii="Cambria" w:hAnsi="Cambria"/>
        <w:b/>
        <w:sz w:val="16"/>
        <w:szCs w:val="16"/>
      </w:rPr>
      <w:t>Ναυτικό Δίκαιο – Γ’ ΕΠΑΛ                                                                                                                                   Μανουσαρίδου Κυριακή</w:t>
    </w:r>
    <w:r>
      <w:rPr>
        <w:rFonts w:eastAsia="Times New Roman" w:cs="Cambria" w:ascii="Cambria" w:hAnsi="Cambria"/>
      </w:rPr>
      <w:tab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52:00Z</dcterms:created>
  <dc:creator>user</dc:creator>
  <dc:description/>
  <cp:keywords/>
  <dc:language>en-US</dc:language>
  <cp:lastModifiedBy>user</cp:lastModifiedBy>
  <dcterms:modified xsi:type="dcterms:W3CDTF">2020-04-05T08:58:00Z</dcterms:modified>
  <cp:revision>9</cp:revision>
  <dc:subject/>
  <dc:title/>
</cp:coreProperties>
</file>