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4125</wp:posOffset>
                </wp:positionH>
                <wp:positionV relativeFrom="paragraph">
                  <wp:posOffset>220345</wp:posOffset>
                </wp:positionV>
                <wp:extent cx="28289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ΚΑΝΟΝΙΣΜΟΙ ΕΡΓΑΣ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9.1pt;mso-wrap-distance-left:9.05pt;mso-wrap-distance-right:9.05pt;mso-wrap-distance-top:0pt;mso-wrap-distance-bottom:0pt;margin-top:17.35pt;mso-position-vertical-relative:text;margin-left: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ΚΑΝΟΝΙΣΜΟΙ ΕΡΓΑ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5619750" cy="19050"/>
                <wp:effectExtent l="635" t="5080" r="635" b="5080"/>
                <wp:wrapNone/>
                <wp:docPr id="2" name="Ευθεία γραμμή σύνδεση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42.45pt,23.35pt" ID="Ευθεία γραμμή σύνδεσης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2323465" cy="1257300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46990</wp:posOffset>
                </wp:positionV>
                <wp:extent cx="2609850" cy="828675"/>
                <wp:effectExtent l="12700" t="13335" r="13335" b="18415"/>
                <wp:wrapNone/>
                <wp:docPr id="4" name="Επεξήγηση με κάτω βέλο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28720"/>
                        </a:xfrm>
                        <a:prstGeom prst="downArrowCallout">
                          <a:avLst>
                            <a:gd name="adj1" fmla="val 50016"/>
                            <a:gd name="adj2" fmla="val 25006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ΠΟΥΣ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άμεσης εποπτείας των κρατικών αρχώ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Επεξήγηση με κάτω βέλος 2" fillcolor="white" stroked="t" o:allowincell="f" style="position:absolute;margin-left:30.65pt;margin-top:3.7pt;width:205.45pt;height:65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ΠΟΥΣΙ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άμεσης εποπτείας των κρατικών αρχώ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0</wp:posOffset>
                </wp:positionH>
                <wp:positionV relativeFrom="paragraph">
                  <wp:posOffset>5080</wp:posOffset>
                </wp:positionV>
                <wp:extent cx="226822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ΠΛΟΙΑΡΧΟ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6pt;height:27.75pt;mso-wrap-distance-left:9.05pt;mso-wrap-distance-right:9.05pt;mso-wrap-distance-top:0pt;mso-wrap-distance-bottom:0pt;margin-top:0.4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ΠΛΟΙΑΡΧ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307975</wp:posOffset>
                </wp:positionV>
                <wp:extent cx="4352925" cy="1385570"/>
                <wp:effectExtent l="13970" t="367665" r="314960" b="12700"/>
                <wp:wrapNone/>
                <wp:docPr id="6" name="Ελλειψοειδής επεξήγησ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385640"/>
                        </a:xfrm>
                        <a:prstGeom prst="wedgeEllipseCallout">
                          <a:avLst>
                            <a:gd name="adj1" fmla="val 55527"/>
                            <a:gd name="adj2" fmla="val -740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εφαρµόζει πιστά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ndara" w:hAnsi="Candara" w:eastAsia="PFCheltenham;MS Mincho" w:cs="PFCheltenham;MS Mincho"/>
                                <w:color w:val="C00000"/>
                                <w:lang w:val="el-GR" w:bidi="ar-SA"/>
                              </w:rPr>
                              <w:t>κανονισµούς εργασία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, ώστ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PFCheltenham;MS Mincho" w:cs="PFCheltenham;MS Mincho" w:ascii="PFCheltenham;MS Mincho" w:hAnsi="PFCheltenham;MS Mincho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PFCheltenham;MS Mincho" w:cs="PFCheltenham;MS Mincho" w:ascii="Candara" w:hAnsi="Candara"/>
                                <w:color w:val="auto"/>
                                <w:lang w:val="el-GR" w:bidi="ar-SA"/>
                              </w:rPr>
                              <w:t>να επιτύχει την τήρηση της εύρυθµης λειτουργίας της υπηρεσίας στο πλοίο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Ελλειψοειδής επεξήγηση 5" fillcolor="white" stroked="t" o:allowincell="f" style="position:absolute;margin-left:-50.25pt;margin-top:24.25pt;width:342.7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εφαρµόζει πιστά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ndara" w:hAnsi="Candara" w:eastAsia="PFCheltenham;MS Mincho" w:cs="PFCheltenham;MS Mincho"/>
                          <w:color w:val="C00000"/>
                          <w:lang w:val="el-GR" w:bidi="ar-SA"/>
                        </w:rPr>
                        <w:t>κανονισµούς εργασία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, ώστ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PFCheltenham;MS Mincho" w:cs="PFCheltenham;MS Mincho" w:ascii="PFCheltenham;MS Mincho" w:hAnsi="PFCheltenham;MS Mincho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PFCheltenham;MS Mincho" w:cs="PFCheltenham;MS Mincho" w:ascii="Candara" w:hAnsi="Candara"/>
                          <w:color w:val="auto"/>
                          <w:lang w:val="el-GR" w:bidi="ar-SA"/>
                        </w:rPr>
                        <w:t>να επιτύχει την τήρηση της εύρυθµης λειτουργίας της υπηρεσίας στο πλοίο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232410</wp:posOffset>
                </wp:positionV>
                <wp:extent cx="476250" cy="457200"/>
                <wp:effectExtent l="31115" t="12700" r="19050" b="13335"/>
                <wp:wrapNone/>
                <wp:docPr id="7" name="Διάσημ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270360 w 270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232" y="0"/>
                              </a:lnTo>
                              <a:lnTo>
                                <a:pt x="21600" y="10800"/>
                              </a:lnTo>
                              <a:lnTo>
                                <a:pt x="11232" y="21600"/>
                              </a:lnTo>
                              <a:lnTo>
                                <a:pt x="0" y="21600"/>
                              </a:lnTo>
                              <a:lnTo>
                                <a:pt x="10368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Διάσημα 6" fillcolor="#c00000" stroked="t" o:allowincell="f" style="position:absolute;margin-left:318.75pt;margin-top:18.3pt;width:37.45pt;height:35.95pt;mso-wrap-style:none;v-text-anchor:middle" type="_x0000_t55">
                <v:fill o:detectmouseclick="t" type="solid" color2="#3fffff"/>
                <v:stroke color="#c0000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146685</wp:posOffset>
                </wp:positionV>
                <wp:extent cx="1104900" cy="542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52"/>
                                <w:szCs w:val="52"/>
                              </w:rPr>
                              <w:t>Υ.Ε.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.75pt;mso-wrap-distance-left:9.05pt;mso-wrap-distance-right:9.05pt;mso-wrap-distance-top:0pt;mso-wrap-distance-bottom:0pt;margin-top:11.5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52"/>
                          <w:szCs w:val="52"/>
                        </w:rPr>
                        <w:t>Υ.Ε.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223520</wp:posOffset>
                </wp:positionV>
                <wp:extent cx="790575" cy="0"/>
                <wp:effectExtent l="0" t="14605" r="0" b="14605"/>
                <wp:wrapNone/>
                <wp:docPr id="9" name="Ευθεία γραμμή σύνδεσης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7.6pt" to="431.95pt,17.6pt" ID="Ευθεία γραμμή σύνδεσης 8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93370</wp:posOffset>
                </wp:positionV>
                <wp:extent cx="3429000" cy="3533775"/>
                <wp:effectExtent l="698500" t="101600" r="635" b="135255"/>
                <wp:wrapNone/>
                <wp:docPr id="10" name="Επεξήγηση με γραμμή 1 (γραμμή έμφασης)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5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320" y="20743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Την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ιεραρχί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 στην υπηρεσία του πλοίου και τη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διαίρεση του πληρώµατος κατά κλάδου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, σε προσωπικό καταστρώµατος, µηχανής και γενικών υπηρεσιώ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Τα γενικά και ειδικά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καθήκοντα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και τις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ευθύνες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του Πλοιάρχου, των αξιωµατικών και κατωτέρων µελών του πληρώµατος, ανάλογα µε την ειδικότητα και το βαθµό καθενό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Τη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διεξαγωγή της υπηρεσίας στα πλοί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, δηλαδή τον τρόπο που οφείλει ο Πλοίαρχος να οργανώνει και διευθύνει την εργασία κατά τη διάρκεια του πλου και, κατά το χρόνο που το πλοίο βρίσκεται σε λιµάνι ή σε όρµο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Επεξήγηση με γραμμή 1 (γραμμή έμφασης) 9" fillcolor="white" stroked="t" o:allowincell="f" style="position:absolute;margin-left:110.25pt;margin-top:23.1pt;width:269.95pt;height:278.2pt;mso-wrap-style:square;v-text-anchor:middle" type="_x0000_t4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Την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ιεραρχία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 στην υπηρεσία του πλοίου και τη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διαίρεση του πληρώµατος κατά κλάδου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, σε προσωπικό καταστρώµατος, µηχανής και γενικών υπηρεσιώ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Τα γενικά και ειδικά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καθήκοντα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και τις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ευθύνες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του Πλοιάρχου, των αξιωµατικών και κατωτέρων µελών του πληρώµατος, ανάλογα µε την ειδικότητα και το βαθµό καθενό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Τη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διεξαγωγή της υπηρεσίας στα πλοία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, δηλαδή τον τρόπο που οφείλει ο Πλοίαρχος να οργανώνει και διευθύνει την εργασία κατά τη διάρκεια του πλου και, κατά το χρόνο που το πλοίο βρίσκεται σε λιµάνι ή σε όρµο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4195</wp:posOffset>
                </wp:positionH>
                <wp:positionV relativeFrom="paragraph">
                  <wp:posOffset>116205</wp:posOffset>
                </wp:positionV>
                <wp:extent cx="1485900" cy="8909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Οι κανονισμοί αυτοί ρυθμίζου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15pt;mso-wrap-distance-left:9.05pt;mso-wrap-distance-right:9.05pt;mso-wrap-distance-top:0pt;mso-wrap-distance-bottom:0pt;margin-top:9.15pt;mso-position-vertical-relative:text;margin-left:-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Οι κανονισμοί αυτοί ρυθμίζου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304165</wp:posOffset>
                </wp:positionV>
                <wp:extent cx="5610225" cy="9525"/>
                <wp:effectExtent l="635" t="5080" r="635" b="5080"/>
                <wp:wrapNone/>
                <wp:docPr id="12" name="Ευθεία γραμμή σύνδεσης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3.95pt" to="434.2pt,24.65pt" ID="Ευθεία γραμμή σύνδεσης 28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36"/>
          <w:szCs w:val="36"/>
        </w:rPr>
        <w:t>Οργάνωση της ΕΡΓΑΣΙΑΣ ΕΝ ΠΛΩ</w:t>
      </w:r>
    </w:p>
    <w:p>
      <w:pPr>
        <w:pStyle w:val="Normal"/>
        <w:rPr>
          <w:rFonts w:ascii="Candara" w:hAnsi="Candara" w:cs="Candara"/>
          <w:b/>
          <w:b/>
          <w:sz w:val="36"/>
          <w:szCs w:val="36"/>
          <w:lang w:val="en-US" w:eastAsia="en-US"/>
        </w:rPr>
      </w:pPr>
      <w:r>
        <w:rPr>
          <w:rFonts w:cs="Candara" w:ascii="Candara" w:hAnsi="Candar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1580</wp:posOffset>
                </wp:positionH>
                <wp:positionV relativeFrom="paragraph">
                  <wp:posOffset>283845</wp:posOffset>
                </wp:positionV>
                <wp:extent cx="2599690" cy="3638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Προσωπικό καταστρώμα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8.65pt;mso-wrap-distance-left:9.05pt;mso-wrap-distance-right:9.05pt;mso-wrap-distance-top:0pt;mso-wrap-distance-bottom:0pt;margin-top:22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Προσωπικό καταστρώ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2540</wp:posOffset>
                </wp:positionV>
                <wp:extent cx="2266950" cy="317500"/>
                <wp:effectExtent l="13335" t="12700" r="19050" b="13335"/>
                <wp:wrapNone/>
                <wp:docPr id="14" name="Πεντάγων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17520"/>
                        </a:xfrm>
                        <a:custGeom>
                          <a:avLst/>
                          <a:gdLst>
                            <a:gd name="textAreaLeft" fmla="*/ 0 w 1285200"/>
                            <a:gd name="textAreaRight" fmla="*/ 1285560 w 1285200"/>
                            <a:gd name="textAreaTop" fmla="*/ 0 h 180000"/>
                            <a:gd name="textAreaBottom" fmla="*/ 18036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57" y="0"/>
                              </a:lnTo>
                              <a:lnTo>
                                <a:pt x="21600" y="10800"/>
                              </a:lnTo>
                              <a:lnTo>
                                <a:pt x="200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F2F2F2"/>
                                <w:lang w:val="el-GR" w:bidi="ar-SA"/>
                              </w:rPr>
                              <w:t>ΥΠΟΠΛΟΙΑΡΧΟ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Πεντάγωνο 15" fillcolor="black" stroked="t" o:allowincell="f" style="position:absolute;margin-left:-7.5pt;margin-top:0.2pt;width:178.45pt;height:24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F2F2F2"/>
                          <w:lang w:val="el-GR" w:bidi="ar-SA"/>
                        </w:rPr>
                        <w:t>ΥΠΟΠΛΟΙΑΡΧΟΣ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2675</wp:posOffset>
                </wp:positionH>
                <wp:positionV relativeFrom="paragraph">
                  <wp:posOffset>71755</wp:posOffset>
                </wp:positionV>
                <wp:extent cx="591185" cy="299720"/>
                <wp:effectExtent l="0" t="11430" r="6350" b="4445"/>
                <wp:wrapNone/>
                <wp:docPr id="15" name="Ευθύγραμμο βέλος σύνδεσης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300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5" stroked="t" o:allowincell="f" style="position:absolute;margin-left:185.25pt;margin-top:5.65pt;width:46.45pt;height:23.6pt;flip:x" type="_x0000_t32">
                <v:stroke color="#0d0d0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71755</wp:posOffset>
                </wp:positionV>
                <wp:extent cx="647700" cy="308610"/>
                <wp:effectExtent l="5715" t="12065" r="0" b="6985"/>
                <wp:wrapNone/>
                <wp:docPr id="16" name="Ευθύγραμμο βέλος σύνδεσης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309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6" stroked="t" o:allowincell="f" style="position:absolute;margin-left:332.25pt;margin-top:5.65pt;width:50.95pt;height:24.3pt" type="_x0000_t32">
                <v:stroke color="#0d0d0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8175</wp:posOffset>
                </wp:positionH>
                <wp:positionV relativeFrom="paragraph">
                  <wp:posOffset>97790</wp:posOffset>
                </wp:positionV>
                <wp:extent cx="2473325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429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ΓΕΝΙΚΕΣ ΕΡΓΑΣΙΕΣ  ΣΚΑΦΟΥΣ ΓΕΦΥΡ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94.75pt;height:27pt;mso-wrap-distance-left:9.05pt;mso-wrap-distance-right:9.05pt;mso-wrap-distance-top:0pt;mso-wrap-distance-bottom:0pt;margin-top:7.7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ΓΕΝΙΚΕΣ ΕΡΓΑΣΙΕΣ  ΣΚΑΦΟΥΣ ΓΕΦΥ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0</wp:posOffset>
                </wp:positionH>
                <wp:positionV relativeFrom="paragraph">
                  <wp:posOffset>118745</wp:posOffset>
                </wp:positionV>
                <wp:extent cx="23495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429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ΕΡΓΑΣΙΕΣ  ΓΕΦΥΡ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5pt;height:27pt;mso-wrap-distance-left:9.05pt;mso-wrap-distance-right:9.05pt;mso-wrap-distance-top:0pt;mso-wrap-distance-bottom:0pt;margin-top:9.3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ΕΡΓΑΣΙΕΣ  ΓΕΦΥ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219075</wp:posOffset>
                </wp:positionV>
                <wp:extent cx="485775" cy="187325"/>
                <wp:effectExtent l="68580" t="13335" r="67945" b="13970"/>
                <wp:wrapNone/>
                <wp:docPr id="19" name="Βέλος προς τα κάτω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Βέλος προς τα κάτω 8" fillcolor="black" stroked="t" o:allowincell="f" style="position:absolute;margin-left:113.25pt;margin-top:17.25pt;width:38.2pt;height:14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</wp:posOffset>
                </wp:positionH>
                <wp:positionV relativeFrom="paragraph">
                  <wp:posOffset>223520</wp:posOffset>
                </wp:positionV>
                <wp:extent cx="2343150" cy="23266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32664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ΦΥΛΑΚΕ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4ωρες </w:t>
                              <w:br/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ή  κατ’ εξαίρεση 6ωρε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Κάθε φυλακή αποτελείται από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Ένα αξιωματικό καταστρώματο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Ένα ναύτη πηδαλιούχο και έναν οπτήρ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184.5pt;height:183.2pt;mso-wrap-distance-left:9.05pt;mso-wrap-distance-right:9.05pt;mso-wrap-distance-top:0pt;mso-wrap-distance-bottom:0pt;margin-top:17.6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ΦΥΛΑΚΕ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426" w:hanging="284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4ωρες </w:t>
                        <w:br/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ή  κατ’ εξαίρεση 6ωρε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Κάθε φυλακή αποτελείται από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Ένα αξιωματικό καταστρώματο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Ένα ναύτη πηδαλιούχο και έναν οπτήρ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1350</wp:posOffset>
                </wp:positionH>
                <wp:positionV relativeFrom="paragraph">
                  <wp:posOffset>139065</wp:posOffset>
                </wp:positionV>
                <wp:extent cx="2639060" cy="24110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41109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  <w:lang w:eastAsia="el-GR"/>
                              </w:rPr>
                              <w:t>Καθαρισµούς, λίπανση των µηχανηµάτων, αποσκωρίαση, χρωµατισµούς, προετοιµασία των κυτών ή των δεξαµενών για φόρτωση και εκφόρτωσ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  <w:lang w:eastAsia="el-GR"/>
                              </w:rPr>
                              <w:t xml:space="preserve">του πλοίου και κάθε άλλη εργασία των ειδικοτήτων του προσωπικού καταστρώµατος,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6"/>
                                <w:szCs w:val="26"/>
                                <w:lang w:eastAsia="el-GR"/>
                              </w:rPr>
                              <w:t>υπό την εποπτεία του ΝΑΥΚΛΗΡΟΥ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  <w:lang w:eastAsia="el-GR"/>
                              </w:rPr>
                              <w:t>, σε συνεννόηση µε τον υποπλοίαρχ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207.8pt;height:189.85pt;mso-wrap-distance-left:9.05pt;mso-wrap-distance-right:9.05pt;mso-wrap-distance-top:0pt;mso-wrap-distance-bottom:0pt;margin-top:10.9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  <w:lang w:eastAsia="el-GR"/>
                        </w:rPr>
                        <w:t>Καθαρισµούς, λίπανση των µηχανηµάτων, αποσκωρίαση, χρωµατισµούς, προετοιµασία των κυτών ή των δεξαµενών για φόρτωση και εκφόρτωση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  <w:lang w:eastAsia="el-GR"/>
                        </w:rPr>
                        <w:t xml:space="preserve">του πλοίου και κάθε άλλη εργασία των ειδικοτήτων του προσωπικού καταστρώµατος,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  <w:sz w:val="26"/>
                          <w:szCs w:val="26"/>
                          <w:lang w:eastAsia="el-GR"/>
                        </w:rPr>
                        <w:t>υπό την εποπτεία του ΝΑΥΚΛΗΡΟΥ</w:t>
                      </w: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  <w:lang w:eastAsia="el-GR"/>
                        </w:rPr>
                        <w:t>, σε συνεννόηση µε τον υποπλοίαρχ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62865</wp:posOffset>
                </wp:positionV>
                <wp:extent cx="2266950" cy="317500"/>
                <wp:effectExtent l="12700" t="13335" r="19050" b="13335"/>
                <wp:wrapNone/>
                <wp:docPr id="22" name="Πεντάγων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17520"/>
                        </a:xfrm>
                        <a:custGeom>
                          <a:avLst/>
                          <a:gdLst>
                            <a:gd name="textAreaLeft" fmla="*/ 0 w 1285200"/>
                            <a:gd name="textAreaRight" fmla="*/ 1285560 w 1285200"/>
                            <a:gd name="textAreaTop" fmla="*/ 0 h 180000"/>
                            <a:gd name="textAreaBottom" fmla="*/ 18036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57" y="0"/>
                              </a:lnTo>
                              <a:lnTo>
                                <a:pt x="21600" y="10800"/>
                              </a:lnTo>
                              <a:lnTo>
                                <a:pt x="200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F2F2F2"/>
                                <w:lang w:val="el-GR" w:bidi="ar-SA"/>
                              </w:rPr>
                              <w:t>Α΄ ΜΗΧΑΝΙΚΟ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Πεντάγωνο 16" fillcolor="black" stroked="t" o:allowincell="f" style="position:absolute;margin-left:10.5pt;margin-top:4.95pt;width:178.45pt;height:24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F2F2F2"/>
                          <w:lang w:val="el-GR" w:bidi="ar-SA"/>
                        </w:rPr>
                        <w:t>Α΄ ΜΗΧΑΝΙΚΟΣ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9890</wp:posOffset>
                </wp:positionH>
                <wp:positionV relativeFrom="paragraph">
                  <wp:posOffset>37465</wp:posOffset>
                </wp:positionV>
                <wp:extent cx="2475230" cy="3638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0"/>
                                <w:szCs w:val="30"/>
                              </w:rPr>
                              <w:t>Προσωπικό μηχαν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8.65pt;mso-wrap-distance-left:9.05pt;mso-wrap-distance-right:9.05pt;mso-wrap-distance-top:0pt;mso-wrap-distance-bottom:0pt;margin-top:2.9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0"/>
                          <w:szCs w:val="30"/>
                        </w:rPr>
                        <w:t>Προσωπικό μηχαν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2090</wp:posOffset>
                </wp:positionH>
                <wp:positionV relativeFrom="paragraph">
                  <wp:posOffset>150495</wp:posOffset>
                </wp:positionV>
                <wp:extent cx="591185" cy="299720"/>
                <wp:effectExtent l="0" t="11430" r="6350" b="4445"/>
                <wp:wrapNone/>
                <wp:docPr id="24" name="Ευθύγραμμο βέλος σύνδεσης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300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7" stroked="t" o:allowincell="f" style="position:absolute;margin-left:216.7pt;margin-top:11.85pt;width:46.45pt;height:23.6pt;flip:x" type="_x0000_t32">
                <v:stroke color="#0d0d0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0</wp:posOffset>
                </wp:positionH>
                <wp:positionV relativeFrom="paragraph">
                  <wp:posOffset>141605</wp:posOffset>
                </wp:positionV>
                <wp:extent cx="647700" cy="308610"/>
                <wp:effectExtent l="5715" t="12065" r="0" b="6985"/>
                <wp:wrapNone/>
                <wp:docPr id="25" name="Ευθύγραμμο βέλος σύνδεσης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309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8" stroked="t" o:allowincell="f" style="position:absolute;margin-left:352.5pt;margin-top:11.15pt;width:51pt;height:24.3pt" type="_x0000_t32">
                <v:stroke color="#0d0d0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8200</wp:posOffset>
                </wp:positionH>
                <wp:positionV relativeFrom="paragraph">
                  <wp:posOffset>205105</wp:posOffset>
                </wp:positionV>
                <wp:extent cx="2273300" cy="3422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226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ΓΕΝΙΚΕΣ  ΕΡΓΑΣΙΕ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79pt;height:26.95pt;mso-wrap-distance-left:9.05pt;mso-wrap-distance-right:9.05pt;mso-wrap-distance-top:0pt;mso-wrap-distance-bottom:0pt;margin-top:16.1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ΓΕΝΙΚΕΣ  ΕΡΓΑΣΙΕ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675</wp:posOffset>
                </wp:positionH>
                <wp:positionV relativeFrom="paragraph">
                  <wp:posOffset>204470</wp:posOffset>
                </wp:positionV>
                <wp:extent cx="22733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29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ΦΥΛΑΚ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79pt;height:27pt;mso-wrap-distance-left:9.05pt;mso-wrap-distance-right:9.05pt;mso-wrap-distance-top:0pt;mso-wrap-distance-bottom:0pt;margin-top:16.1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ΦΥΛΑΚ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4475</wp:posOffset>
                </wp:positionH>
                <wp:positionV relativeFrom="paragraph">
                  <wp:posOffset>298450</wp:posOffset>
                </wp:positionV>
                <wp:extent cx="352425" cy="130810"/>
                <wp:effectExtent l="71755" t="12700" r="71120" b="13970"/>
                <wp:wrapNone/>
                <wp:docPr id="28" name="Βέλος προς τα κάτω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0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Βέλος προς τα κάτω 294" fillcolor="black" stroked="t" o:allowincell="f" style="position:absolute;margin-left:119.25pt;margin-top:23.5pt;width:27.7pt;height:10.2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106045</wp:posOffset>
                </wp:positionV>
                <wp:extent cx="2714625" cy="20834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83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4ωρες </w:t>
                              <w:br/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ή  κατ’ εξαίρεση 6ωρε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Κάθε φυλακή αποτελείται από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Ένα αξιωματικό μηχανή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Ένα δόκιμο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(υπαξιωματικό, 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αν προβλέπεται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Ένα θερμαστή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213.75pt;height:164.05pt;mso-wrap-distance-left:9.05pt;mso-wrap-distance-right:9.05pt;mso-wrap-distance-top:0pt;mso-wrap-distance-bottom:0pt;margin-top:8.3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426" w:hanging="284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4ωρες </w:t>
                        <w:br/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ή  κατ’ εξαίρεση 6ωρε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Κάθε φυλακή αποτελείται από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Ένα αξιωματικό μηχανή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Ένα δόκιμο </w:t>
                      </w: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(υπαξιωματικό, </w:t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αν προβλέπεται</w:t>
                      </w: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Ένα θερμαστή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6125</wp:posOffset>
                </wp:positionH>
                <wp:positionV relativeFrom="paragraph">
                  <wp:posOffset>106045</wp:posOffset>
                </wp:positionV>
                <wp:extent cx="2714625" cy="20834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83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6"/>
                                <w:szCs w:val="26"/>
                                <w:lang w:eastAsia="el-GR"/>
                              </w:rPr>
                              <w:t>Με τις οδηγίες του Α' µηχανικού και την εποπτεία του Β' µηχανικού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  <w:lang w:eastAsia="el-GR"/>
                              </w:rPr>
                              <w:t>:  συντήρηση, επισκευές, επιδιορθώσεις µηχανών και µηχανηµάτων, αποσκωριάσεις, καθαρισµούς, µεταγγίσει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eastAsia="PFCheltenham;MS Mincho" w:cs="PFCheltenham;MS Mincho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  <w:lang w:eastAsia="el-GR"/>
                              </w:rPr>
                              <w:t>καυσίµων και άλλες εργασίες που  αναθέτουν οι αρµόδιοι αξιωµατικοί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213.75pt;height:164.05pt;mso-wrap-distance-left:9.05pt;mso-wrap-distance-right:9.05pt;mso-wrap-distance-top:0pt;mso-wrap-distance-bottom:0pt;margin-top:8.3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PFCheltenham;MS Mincho" w:cs="PFCheltenham;MS Mincho" w:ascii="Candara" w:hAnsi="Candara"/>
                          <w:b/>
                          <w:sz w:val="26"/>
                          <w:szCs w:val="26"/>
                          <w:lang w:eastAsia="el-GR"/>
                        </w:rPr>
                        <w:t>Με τις οδηγίες του Α' µηχανικού και την εποπτεία του Β' µηχανικού</w:t>
                      </w: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  <w:lang w:eastAsia="el-GR"/>
                        </w:rPr>
                        <w:t>:  συντήρηση, επισκευές, επιδιορθώσεις µηχανών και µηχανηµάτων, αποσκωριάσεις, καθαρισµούς, µεταγγίσει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eastAsia="PFCheltenham;MS Mincho" w:cs="PFCheltenham;MS Mincho"/>
                          <w:sz w:val="26"/>
                          <w:szCs w:val="26"/>
                          <w:lang w:eastAsia="el-GR"/>
                        </w:rPr>
                      </w:pP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  <w:lang w:eastAsia="el-GR"/>
                        </w:rPr>
                        <w:t>καυσίµων και άλλες εργασίες που  αναθέτουν οι αρµόδιοι αξιωµατικο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</wp:posOffset>
                </wp:positionH>
                <wp:positionV relativeFrom="paragraph">
                  <wp:posOffset>277495</wp:posOffset>
                </wp:positionV>
                <wp:extent cx="2266950" cy="317500"/>
                <wp:effectExtent l="12700" t="12700" r="19050" b="13335"/>
                <wp:wrapNone/>
                <wp:docPr id="31" name="Πεντάγων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17520"/>
                        </a:xfrm>
                        <a:custGeom>
                          <a:avLst/>
                          <a:gdLst>
                            <a:gd name="textAreaLeft" fmla="*/ 0 w 1285200"/>
                            <a:gd name="textAreaRight" fmla="*/ 1285560 w 1285200"/>
                            <a:gd name="textAreaTop" fmla="*/ 0 h 180000"/>
                            <a:gd name="textAreaBottom" fmla="*/ 18036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57" y="0"/>
                              </a:lnTo>
                              <a:lnTo>
                                <a:pt x="21600" y="10800"/>
                              </a:lnTo>
                              <a:lnTo>
                                <a:pt x="200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F2F2F2"/>
                                <w:lang w:val="el-GR" w:bidi="ar-SA"/>
                              </w:rPr>
                              <w:t>ΥΠΟΠΛΟΙΑΡΧΟ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Πεντάγωνο 21" fillcolor="black" stroked="t" o:allowincell="f" style="position:absolute;margin-left:20.25pt;margin-top:21.85pt;width:178.45pt;height:24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F2F2F2"/>
                          <w:lang w:val="el-GR" w:bidi="ar-SA"/>
                        </w:rPr>
                        <w:t>ΥΠΟΠΛΟΙΑΡΧΟΣ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1680</wp:posOffset>
                </wp:positionH>
                <wp:positionV relativeFrom="paragraph">
                  <wp:posOffset>92075</wp:posOffset>
                </wp:positionV>
                <wp:extent cx="2723515" cy="7562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>Το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 xml:space="preserve"> προσωπικό γενικών υπηρεσιών </w:t>
                            </w: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>δεν εκτελεί φυλακή και εκτελεί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 xml:space="preserve"> εργασίες της ειδικότητάς τ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59.55pt;mso-wrap-distance-left:9.05pt;mso-wrap-distance-right:9.05pt;mso-wrap-distance-top:0pt;mso-wrap-distance-bottom:0pt;margin-top:7.2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>Το</w:t>
                      </w: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 xml:space="preserve"> προσωπικό γενικών υπηρεσιών </w:t>
                      </w: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>δεν εκτελεί φυλακή και εκτελεί</w:t>
                      </w: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 xml:space="preserve"> εργασίες της ειδικότητάς τ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  <w:lang w:val="en-US"/>
        </w:rPr>
      </w:pPr>
      <w:r>
        <w:rPr>
          <w:rFonts w:cs="Candara" w:ascii="Candara" w:hAnsi="Candar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  <w:lang w:val="en-US"/>
        </w:rPr>
      </w:pPr>
      <w:r>
        <w:rPr>
          <w:rFonts w:cs="Candara" w:ascii="Candara" w:hAnsi="Candara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283845</wp:posOffset>
                </wp:positionV>
                <wp:extent cx="5762625" cy="38100"/>
                <wp:effectExtent l="635" t="5080" r="635" b="5080"/>
                <wp:wrapNone/>
                <wp:docPr id="33" name="Ευθεία γραμμή σύνδεσης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2.35pt" to="449.9pt,25.3pt" ID="Ευθεία γραμμή σύνδεσης 29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36"/>
          <w:szCs w:val="36"/>
        </w:rPr>
        <w:t>ΕΡΓΑΣΙΑ «ΕΝ ΟΡΜΩ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b/>
          <w:b/>
          <w:sz w:val="26"/>
          <w:szCs w:val="26"/>
        </w:rPr>
      </w:pPr>
      <w:r>
        <w:rPr>
          <w:rFonts w:eastAsia="Wingdings 3" w:cs="Wingdings 3" w:ascii="Wingdings 3" w:hAnsi="Wingdings 3"/>
          <w:sz w:val="26"/>
          <w:szCs w:val="26"/>
        </w:rPr>
        <w:t></w:t>
      </w:r>
      <w:r>
        <w:rPr>
          <w:rFonts w:eastAsia="Candara" w:cs="Candara" w:ascii="Candara" w:hAnsi="Candara"/>
          <w:sz w:val="26"/>
          <w:szCs w:val="26"/>
        </w:rPr>
        <w:t xml:space="preserve">  </w:t>
      </w:r>
      <w:r>
        <w:rPr>
          <w:rFonts w:eastAsia="PFCheltenham;MS Mincho" w:cs="PFCheltenham;MS Mincho" w:ascii="Candara" w:hAnsi="Candara"/>
          <w:sz w:val="28"/>
          <w:szCs w:val="28"/>
        </w:rPr>
        <w:t xml:space="preserve">Στα λιµάνια ή στους όρµους που αγκυροβολεί το πλοίο, </w:t>
      </w:r>
      <w:r>
        <w:rPr>
          <w:rFonts w:eastAsia="PFCheltenham;MS Mincho" w:cs="PFCheltenham;MS Mincho" w:ascii="Candara" w:hAnsi="Candara"/>
          <w:b/>
          <w:sz w:val="28"/>
          <w:szCs w:val="28"/>
        </w:rPr>
        <w:t>οι φυλακές γέφυρας και µηχανής διατηρούνται ή διαλύονται</w:t>
      </w:r>
      <w:r>
        <w:rPr>
          <w:rFonts w:eastAsia="PFCheltenham;MS Mincho" w:cs="PFCheltenham;MS Mincho" w:ascii="Candara" w:hAnsi="Candara"/>
          <w:sz w:val="28"/>
          <w:szCs w:val="28"/>
        </w:rPr>
        <w:t xml:space="preserve"> κατά τις περιστάσεις και </w:t>
      </w:r>
      <w:r>
        <w:rPr>
          <w:rFonts w:eastAsia="PFCheltenham;MS Mincho" w:cs="PFCheltenham;MS Mincho" w:ascii="Candara" w:hAnsi="Candara"/>
          <w:b/>
          <w:sz w:val="28"/>
          <w:szCs w:val="28"/>
        </w:rPr>
        <w:t>κατά την κρίση του Πλοιάρχο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b/>
          <w:b/>
          <w:sz w:val="26"/>
          <w:szCs w:val="26"/>
        </w:rPr>
      </w:pPr>
      <w:r>
        <w:rPr>
          <w:rFonts w:eastAsia="PFCheltenham;MS Mincho" w:cs="PFCheltenham;MS Mincho" w:ascii="Candara" w:hAnsi="Candar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3" w:cs="Wingdings 3" w:ascii="Wingdings 3" w:hAnsi="Wingdings 3"/>
          <w:sz w:val="26"/>
          <w:szCs w:val="26"/>
        </w:rPr>
        <w:t></w:t>
      </w:r>
      <w:r>
        <w:rPr>
          <w:rFonts w:eastAsia="Candara" w:cs="Candara" w:ascii="Candara" w:hAnsi="Candara"/>
          <w:sz w:val="26"/>
          <w:szCs w:val="26"/>
        </w:rPr>
        <w:t xml:space="preserve">  </w:t>
      </w:r>
      <w:r>
        <w:rPr>
          <w:rFonts w:eastAsia="PFCheltenham;MS Mincho" w:cs="PFCheltenham;MS Mincho" w:ascii="Candara" w:hAnsi="Candara"/>
          <w:sz w:val="28"/>
          <w:szCs w:val="28"/>
        </w:rPr>
        <w:t>Όταν οι φυλακές διαλυθούν, το προσωπικό ασχολείται σύµφωνα µε το ωρολόγιο πρόγραµµ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sz w:val="26"/>
          <w:szCs w:val="26"/>
          <w:lang w:val="en-US" w:eastAsia="en-US"/>
        </w:rPr>
      </w:pPr>
      <w:r>
        <w:rPr>
          <w:rFonts w:eastAsia="PFCheltenham;MS Mincho" w:cs="PFCheltenham;MS Mincho" w:ascii="Candara" w:hAnsi="Candar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47625</wp:posOffset>
                </wp:positionV>
                <wp:extent cx="609600" cy="152400"/>
                <wp:effectExtent l="3175" t="12700" r="3810" b="13970"/>
                <wp:wrapNone/>
                <wp:docPr id="34" name="Βέλος προς τα κάτω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Βέλος προς τα κάτω 294" fillcolor="black" stroked="t" o:allowincell="f" style="position:absolute;margin-left:283.5pt;margin-top:3.75pt;width:47.95pt;height:11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104775</wp:posOffset>
                </wp:positionV>
                <wp:extent cx="609600" cy="152400"/>
                <wp:effectExtent l="3175" t="12700" r="3810" b="13970"/>
                <wp:wrapNone/>
                <wp:docPr id="35" name="Βέλος προς τα κάτω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Βέλος προς τα κάτω 293" fillcolor="black" stroked="t" o:allowincell="f" style="position:absolute;margin-left:67.5pt;margin-top:8.25pt;width:47.95pt;height:11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sz w:val="26"/>
          <w:szCs w:val="26"/>
        </w:rPr>
      </w:pPr>
      <w:r>
        <w:rPr>
          <w:rFonts w:eastAsia="PFCheltenham;MS Mincho" w:cs="PFCheltenham;MS Mincho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sz w:val="26"/>
          <w:szCs w:val="26"/>
          <w:lang w:val="en-US" w:eastAsia="en-US"/>
        </w:rPr>
      </w:pPr>
      <w:r>
        <w:rPr>
          <w:rFonts w:eastAsia="PFCheltenham;MS Mincho" w:cs="PFCheltenham;MS Mincho" w:ascii="Candara" w:hAnsi="Candar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50165</wp:posOffset>
                </wp:positionV>
                <wp:extent cx="2352040" cy="8470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eastAsia="PFCheltenham;MS Mincho" w:cs="PFCheltenham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6"/>
                                <w:szCs w:val="26"/>
                              </w:rPr>
                              <w:t xml:space="preserve">υπό την εποπτεία και τον έλεγχο του του Α' µηχανικού σε γενικές εργασίες μηχανή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66.7pt;mso-wrap-distance-left:9.05pt;mso-wrap-distance-right:9.05pt;mso-wrap-distance-top:0pt;mso-wrap-distance-bottom:0pt;margin-top:3.9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ndara" w:hAnsi="Candara" w:eastAsia="PFCheltenham;MS Mincho" w:cs="PFCheltenham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PFCheltenham;MS Mincho" w:cs="PFCheltenham;MS Mincho" w:ascii="Candara" w:hAnsi="Candara"/>
                          <w:b/>
                          <w:sz w:val="26"/>
                          <w:szCs w:val="26"/>
                        </w:rPr>
                        <w:t xml:space="preserve">υπό την εποπτεία και τον έλεγχο του του Α' µηχανικού σε γενικές εργασίες μηχανή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49530</wp:posOffset>
                </wp:positionV>
                <wp:extent cx="2390140" cy="8470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eastAsia="PFCheltenham;MS Mincho" w:cs="PFCheltenham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6"/>
                                <w:szCs w:val="26"/>
                              </w:rPr>
                              <w:t xml:space="preserve">υπό την εποπτεία και τον έλεγχο του υποπλοιάρχου σε γενικές εργασίες σκάφου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66.7pt;mso-wrap-distance-left:9.05pt;mso-wrap-distance-right:9.05pt;mso-wrap-distance-top:0pt;mso-wrap-distance-bottom:0pt;margin-top:3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ndara" w:hAnsi="Candara" w:eastAsia="PFCheltenham;MS Mincho" w:cs="PFCheltenham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PFCheltenham;MS Mincho" w:cs="PFCheltenham;MS Mincho" w:ascii="Candara" w:hAnsi="Candara"/>
                          <w:b/>
                          <w:sz w:val="26"/>
                          <w:szCs w:val="26"/>
                        </w:rPr>
                        <w:t xml:space="preserve">υπό την εποπτεία και τον έλεγχο του υποπλοιάρχου σε γενικές εργασίες σκάφου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sz w:val="26"/>
          <w:szCs w:val="26"/>
        </w:rPr>
      </w:pPr>
      <w:r>
        <w:rPr>
          <w:rFonts w:eastAsia="PFCheltenham;MS Mincho" w:cs="PFCheltenham;MS Mincho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sz w:val="26"/>
          <w:szCs w:val="26"/>
        </w:rPr>
      </w:pPr>
      <w:r>
        <w:rPr>
          <w:rFonts w:eastAsia="PFCheltenham;MS Mincho" w:cs="PFCheltenham;MS Mincho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sz w:val="26"/>
          <w:szCs w:val="26"/>
        </w:rPr>
      </w:pPr>
      <w:r>
        <w:rPr>
          <w:rFonts w:eastAsia="PFCheltenham;MS Mincho" w:cs="PFCheltenham;MS Mincho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sz w:val="26"/>
          <w:szCs w:val="26"/>
        </w:rPr>
      </w:pPr>
      <w:r>
        <w:rPr>
          <w:rFonts w:eastAsia="PFCheltenham;MS Mincho" w:cs="PFCheltenham;MS Mincho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sz w:val="26"/>
          <w:szCs w:val="26"/>
        </w:rPr>
      </w:pPr>
      <w:r>
        <w:rPr>
          <w:rFonts w:eastAsia="PFCheltenham;MS Mincho" w:cs="PFCheltenham;MS Mincho" w:ascii="Candara" w:hAnsi="Candara"/>
          <w:sz w:val="26"/>
          <w:szCs w:val="26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sz w:val="26"/>
          <w:szCs w:val="26"/>
          <w:shd w:fill="FFFFFF" w:val="clear"/>
        </w:rPr>
        <w:t></w:t>
      </w:r>
      <w:r>
        <w:rPr>
          <w:rFonts w:eastAsia="Candara" w:cs="Candara" w:ascii="Candara" w:hAnsi="Candara"/>
          <w:sz w:val="26"/>
          <w:szCs w:val="26"/>
          <w:shd w:fill="FFFFFF" w:val="clear"/>
        </w:rPr>
        <w:t xml:space="preserve"> </w:t>
      </w:r>
      <w:r>
        <w:rPr>
          <w:rFonts w:eastAsia="PFCheltenham;MS Mincho" w:cs="PFCheltenham;MS Mincho" w:ascii="Candara" w:hAnsi="Candara"/>
          <w:sz w:val="28"/>
          <w:szCs w:val="28"/>
          <w:shd w:fill="FFFFFF" w:val="clear"/>
        </w:rPr>
        <w:t xml:space="preserve">Για τη </w:t>
      </w:r>
      <w:r>
        <w:rPr>
          <w:rFonts w:eastAsia="PFCheltenham;MS Mincho" w:cs="PFCheltenham;MS Mincho" w:ascii="Candara" w:hAnsi="Candara"/>
          <w:b/>
          <w:sz w:val="28"/>
          <w:szCs w:val="28"/>
          <w:shd w:fill="FFFFFF" w:val="clear"/>
        </w:rPr>
        <w:t>φύλαξη του πλοίου</w:t>
      </w:r>
      <w:r>
        <w:rPr>
          <w:rFonts w:eastAsia="PFCheltenham;MS Mincho" w:cs="PFCheltenham;MS Mincho" w:ascii="Candara" w:hAnsi="Candara"/>
          <w:sz w:val="28"/>
          <w:szCs w:val="28"/>
          <w:shd w:fill="FFFFFF" w:val="clear"/>
        </w:rPr>
        <w:t xml:space="preserve"> πρέπει να παραµένει «ένδον», µέρος του πληρώµατος.</w:t>
      </w:r>
      <w:r>
        <w:rPr>
          <w:rFonts w:eastAsia="PFCheltenham;MS Mincho" w:cs="PFCheltenham;MS Mincho" w:ascii="Candara" w:hAnsi="Candara"/>
          <w:sz w:val="26"/>
          <w:szCs w:val="26"/>
        </w:rPr>
        <w:t xml:space="preserve"> </w:t>
      </w:r>
      <w:r>
        <w:rPr>
          <w:rFonts w:eastAsia="PFCheltenham;MS Mincho" w:cs="PFCheltenham;MS Mincho" w:ascii="Candara" w:hAnsi="Candara"/>
          <w:sz w:val="24"/>
          <w:szCs w:val="24"/>
        </w:rPr>
        <w:br/>
        <w:t xml:space="preserve">Μετά τη λήξη της ηµερήσιας εργασίας, </w:t>
      </w:r>
      <w:r>
        <w:rPr>
          <w:rFonts w:eastAsia="PFCheltenham;MS Mincho" w:cs="PFCheltenham;MS Mincho" w:ascii="Candara" w:hAnsi="Candara"/>
          <w:b/>
          <w:sz w:val="24"/>
          <w:szCs w:val="24"/>
        </w:rPr>
        <w:t>το 1/3 των αξιωµατικών</w:t>
      </w:r>
      <w:r>
        <w:rPr>
          <w:rFonts w:eastAsia="PFCheltenham;MS Mincho" w:cs="PFCheltenham;MS Mincho" w:ascii="Candara" w:hAnsi="Candara"/>
          <w:sz w:val="24"/>
          <w:szCs w:val="24"/>
        </w:rPr>
        <w:t xml:space="preserve"> και το </w:t>
      </w:r>
      <w:r>
        <w:rPr>
          <w:rFonts w:eastAsia="PFCheltenham;MS Mincho" w:cs="PFCheltenham;MS Mincho" w:ascii="Candara" w:hAnsi="Candara"/>
          <w:b/>
          <w:sz w:val="24"/>
          <w:szCs w:val="24"/>
        </w:rPr>
        <w:t>1/4 του κατώτερου πληρώµατος</w:t>
      </w:r>
      <w:r>
        <w:rPr>
          <w:rFonts w:eastAsia="PFCheltenham;MS Mincho" w:cs="PFCheltenham;MS Mincho" w:ascii="Candara" w:hAnsi="Candara"/>
          <w:sz w:val="24"/>
          <w:szCs w:val="24"/>
        </w:rPr>
        <w:t xml:space="preserve"> παραµένουν εκ περιτροπής µέσα στο πλοίο, σύµφωνα µε τον πίνακα που καταρτίζει ο Πλοίαρχος και τον γνωστοποιεί στο πλήρωµα.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eastAsia="PFCheltenham;MS Mincho" w:cs="PFCheltenham;MS Mincho" w:ascii="Candara" w:hAnsi="Candara"/>
          <w:b/>
          <w:sz w:val="24"/>
          <w:szCs w:val="24"/>
        </w:rPr>
        <w:t>Οι αξιωµατικοί που παραµένουν «ένδον» ευθύνονται για την τάξη και ασφάλεια του σκάφους, την κανονική εκτέλεση της εργασίας και την τακτοποίηση των παρουσιαζοµένων ανωµαλιών</w:t>
      </w:r>
      <w:r>
        <w:rPr>
          <w:rFonts w:eastAsia="PFCheltenham;MS Mincho" w:cs="PFCheltenham;MS Mincho" w:ascii="Candara" w:hAnsi="Candara"/>
          <w:sz w:val="24"/>
          <w:szCs w:val="24"/>
        </w:rPr>
        <w:t xml:space="preserve">. Δεν υποχρεούνται να παραµένουν συνεχώς άγρυπνοι. </w:t>
        <w:br/>
      </w:r>
      <w:r>
        <w:rPr>
          <w:rFonts w:eastAsia="PFCheltenham;MS Mincho" w:cs="PFCheltenham;MS Mincho" w:ascii="Candara" w:hAnsi="Candara"/>
          <w:b/>
          <w:sz w:val="24"/>
          <w:szCs w:val="24"/>
        </w:rPr>
        <w:t>Οι άνδρες φυλακής παραµένουν άγρυπνοι και περιφέρονται στο πλοίο</w:t>
      </w:r>
      <w:r>
        <w:rPr>
          <w:rFonts w:eastAsia="PFCheltenham;MS Mincho" w:cs="PFCheltenham;MS Mincho" w:ascii="Candara" w:hAnsi="Candara"/>
          <w:sz w:val="24"/>
          <w:szCs w:val="24"/>
        </w:rPr>
        <w:t>, φροντίζοντας να το εξασφαλίζουν από πυρκαϊά, κλοπές ή άλλου είδους αταξίες, ειδοποιούν δε τον αξιωµατικό φυλακής, σε περίπτωση ανωµαλίας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sz w:val="24"/>
          <w:szCs w:val="24"/>
        </w:rPr>
      </w:pPr>
      <w:r>
        <w:rPr>
          <w:rFonts w:eastAsia="PFCheltenham;MS Mincho" w:cs="PFCheltenham;MS Mincho" w:ascii="Candara" w:hAnsi="Candara"/>
          <w:sz w:val="24"/>
          <w:szCs w:val="24"/>
        </w:rPr>
        <w:t>ή έκτακτου περιστατικού.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sz w:val="24"/>
          <w:szCs w:val="24"/>
        </w:rPr>
      </w:pPr>
      <w:r>
        <w:rPr>
          <w:rFonts w:eastAsia="PFCheltenham;MS Mincho" w:cs="PFCheltenham;MS Mincho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sz w:val="26"/>
          <w:szCs w:val="26"/>
        </w:rPr>
      </w:pPr>
      <w:r>
        <w:rPr>
          <w:rFonts w:eastAsia="PFCheltenham;MS Mincho" w:cs="PFCheltenham;MS Mincho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PFCheltenham;MS Mincho" w:cs="PFCheltenham;MS Mincho"/>
          <w:sz w:val="26"/>
          <w:szCs w:val="26"/>
        </w:rPr>
      </w:pPr>
      <w:r>
        <w:rPr>
          <w:rFonts w:eastAsia="PFCheltenham;MS Mincho" w:cs="PFCheltenham;MS Mincho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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PFCheltenham;MS Mincho" w:cs="PFCheltenham;MS Mincho" w:ascii="Candara" w:hAnsi="Candara"/>
          <w:sz w:val="28"/>
          <w:szCs w:val="28"/>
        </w:rPr>
        <w:t xml:space="preserve">Το </w:t>
      </w:r>
      <w:r>
        <w:rPr>
          <w:rFonts w:eastAsia="PFCheltenham;MS Mincho" w:cs="PFCheltenham;MS Mincho" w:ascii="Candara" w:hAnsi="Candara"/>
          <w:b/>
          <w:sz w:val="28"/>
          <w:szCs w:val="28"/>
        </w:rPr>
        <w:t>προσωπικό γενικών υπηρεσιών</w:t>
      </w:r>
      <w:r>
        <w:rPr>
          <w:rFonts w:eastAsia="PFCheltenham;MS Mincho" w:cs="PFCheltenham;MS Mincho" w:ascii="Candara" w:hAnsi="Candara"/>
          <w:sz w:val="28"/>
          <w:szCs w:val="28"/>
        </w:rPr>
        <w:t xml:space="preserve"> ασχολείται, στο λιµάνι ή στον όρµο, µε διάφορες εργασίες της ειδικότητάς του, υπό την εποπτεία και τον έλεγχο του υποπλοιάρχου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275</wp:posOffset>
                </wp:positionH>
                <wp:positionV relativeFrom="paragraph">
                  <wp:posOffset>260350</wp:posOffset>
                </wp:positionV>
                <wp:extent cx="5887085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20.5pt;width:46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36"/>
          <w:szCs w:val="36"/>
        </w:rPr>
        <w:t>ΓΕΝΙΚΕΣ ΔΙΑΤΑΞΕΙΣ</w:t>
      </w:r>
    </w:p>
    <w:p>
      <w:pPr>
        <w:pStyle w:val="Normal"/>
        <w:spacing w:lineRule="auto" w:line="12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tbl>
      <w:tblPr>
        <w:tblW w:w="96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16"/>
        <w:gridCol w:w="2777"/>
        <w:gridCol w:w="3107"/>
        <w:gridCol w:w="261"/>
      </w:tblGrid>
      <w:tr>
        <w:trPr>
          <w:trHeight w:val="2376" w:hRule="atLeast"/>
        </w:trPr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PFCheltenham;MS Mincho" w:cs="PFCheltenham;MS Mincho"/>
                <w:sz w:val="26"/>
                <w:szCs w:val="26"/>
                <w:lang w:eastAsia="el-GR"/>
              </w:rPr>
            </w:pPr>
            <w:r>
              <w:rPr>
                <w:rFonts w:eastAsia="PFCheltenham;MS Mincho" w:cs="PFCheltenham;MS Mincho" w:ascii="Candara" w:hAnsi="Candara"/>
                <w:sz w:val="26"/>
                <w:szCs w:val="26"/>
                <w:lang w:eastAsia="el-GR"/>
              </w:rPr>
            </w:r>
          </w:p>
          <w:p>
            <w:pPr>
              <w:pStyle w:val="Normal"/>
              <w:rPr>
                <w:rFonts w:ascii="Candara" w:hAnsi="Candara" w:eastAsia="PFCheltenham;MS Mincho" w:cs="PFCheltenham;MS Mincho"/>
                <w:sz w:val="26"/>
                <w:szCs w:val="26"/>
                <w:lang w:eastAsia="el-GR"/>
              </w:rPr>
            </w:pPr>
            <w:r>
              <w:rPr>
                <w:rFonts w:eastAsia="PFCheltenham;MS Mincho" w:cs="PFCheltenham;MS Mincho" w:ascii="Candara" w:hAnsi="Candara"/>
                <w:sz w:val="26"/>
                <w:szCs w:val="26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Candara" w:hAnsi="Candara" w:eastAsia="PFCheltenham;MS Mincho" w:cs="PFCheltenham;MS Mincho"/>
                <w:sz w:val="44"/>
                <w:szCs w:val="44"/>
                <w:lang w:eastAsia="el-GR"/>
              </w:rPr>
            </w:pPr>
            <w:r>
              <w:rPr>
                <w:rFonts w:eastAsia="Wingdings 3" w:cs="Wingdings 3" w:ascii="Wingdings 3" w:hAnsi="Wingdings 3"/>
                <w:sz w:val="44"/>
                <w:szCs w:val="44"/>
                <w:lang w:eastAsia="el-GR"/>
              </w:rPr>
              <w:t></w:t>
            </w:r>
          </w:p>
        </w:tc>
        <w:tc>
          <w:tcPr>
            <w:tcW w:w="2916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PFCheltenham;MS Mincho" w:cs="PFCheltenham;MS Mincho"/>
                <w:sz w:val="26"/>
                <w:szCs w:val="26"/>
                <w:lang w:eastAsia="el-GR"/>
              </w:rPr>
            </w:pPr>
            <w:r>
              <w:rPr>
                <w:rFonts w:eastAsia="PFCheltenham;MS Mincho" w:cs="PFCheltenham;MS Mincho" w:ascii="Candara" w:hAnsi="Candara"/>
                <w:sz w:val="26"/>
                <w:szCs w:val="26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PFCheltenham;MS Mincho" w:cs="PFCheltenham;MS Mincho" w:ascii="Candara" w:hAnsi="Candara"/>
                <w:b/>
                <w:sz w:val="26"/>
                <w:szCs w:val="26"/>
                <w:lang w:eastAsia="el-GR"/>
              </w:rPr>
              <w:t>Εργασία των µελών του πληρώµατος</w:t>
            </w:r>
            <w:r>
              <w:rPr>
                <w:rFonts w:eastAsia="PFCheltenham;MS Mincho" w:cs="PFCheltenham;MS Mincho" w:ascii="Candara" w:hAnsi="Candara"/>
                <w:sz w:val="26"/>
                <w:szCs w:val="26"/>
                <w:lang w:eastAsia="el-GR"/>
              </w:rPr>
              <w:t xml:space="preserve"> που δεν είναι διαιρεμένοι σε φυλακές</w:t>
            </w:r>
          </w:p>
        </w:tc>
        <w:tc>
          <w:tcPr>
            <w:tcW w:w="2777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8-5 μ.μ.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1 ώρα διακοπή για μεσημεριανό γεύμα</w:t>
            </w:r>
          </w:p>
        </w:tc>
        <w:tc>
          <w:tcPr>
            <w:tcW w:w="3107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Κατ’ εξαίρεση: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6-7 μ.μ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PFCheltenham;MS Mincho" w:cs="PFCheltenham;MS Mincho" w:ascii="Candara" w:hAnsi="Candara"/>
                <w:sz w:val="26"/>
                <w:szCs w:val="26"/>
                <w:lang w:eastAsia="el-GR"/>
              </w:rPr>
              <w:t>µε ενδιάµεση διακοπή για φαγητό και ανάπαυση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44"/>
                <w:szCs w:val="44"/>
                <w:lang w:eastAsia="el-GR"/>
              </w:rPr>
              <w:t></w:t>
            </w:r>
          </w:p>
        </w:tc>
        <w:tc>
          <w:tcPr>
            <w:tcW w:w="291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PFCheltenham;MS Mincho" w:cs="PFCheltenham;MS Mincho"/>
                <w:sz w:val="28"/>
                <w:szCs w:val="28"/>
                <w:lang w:eastAsia="el-GR"/>
              </w:rPr>
            </w:pP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>Συλλογική σύµβαση ναυτικής εργασίας</w:t>
            </w:r>
          </w:p>
        </w:tc>
        <w:tc>
          <w:tcPr>
            <w:tcW w:w="27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40 ώρες την εβδομάδα</w:t>
            </w:r>
          </w:p>
        </w:tc>
        <w:tc>
          <w:tcPr>
            <w:tcW w:w="310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PFCheltenham;MS Mincho" w:cs="PFCheltenham;MS Mincho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PFCheltenham;MS Mincho" w:cs="PFCheltenham;MS Mincho" w:ascii="Candara" w:hAnsi="Candara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FCheltenham;MS Mincho" w:cs="PFCheltenham;MS Mincho" w:ascii="Candara" w:hAnsi="Candara"/>
                <w:b/>
                <w:sz w:val="28"/>
                <w:szCs w:val="28"/>
                <w:lang w:eastAsia="el-GR"/>
              </w:rPr>
              <w:t>8 ώρες κάθε µέρα</w:t>
            </w: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>,  Δευτέρα µέχρι και Παρασκευή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PFCheltenham;MS Mincho" w:cs="PFCheltenham;MS Mincho" w:ascii="Candara" w:hAnsi="Candara"/>
                <w:b/>
                <w:sz w:val="28"/>
                <w:szCs w:val="28"/>
                <w:lang w:eastAsia="el-GR"/>
              </w:rPr>
              <w:t>Σάββατο</w:t>
            </w: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 xml:space="preserve"> και  </w:t>
            </w:r>
            <w:r>
              <w:rPr>
                <w:rFonts w:eastAsia="PFCheltenham;MS Mincho" w:cs="PFCheltenham;MS Mincho" w:ascii="Candara" w:hAnsi="Candara"/>
                <w:b/>
                <w:sz w:val="28"/>
                <w:szCs w:val="28"/>
                <w:lang w:eastAsia="el-GR"/>
              </w:rPr>
              <w:t>Κυριακή</w:t>
            </w: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 xml:space="preserve"> θεωρούνται </w:t>
            </w:r>
            <w:r>
              <w:rPr>
                <w:rFonts w:eastAsia="PFCheltenham;MS Mincho" w:cs="PFCheltenham;MS Mincho" w:ascii="Candara" w:hAnsi="Candara"/>
                <w:b/>
                <w:sz w:val="28"/>
                <w:szCs w:val="28"/>
                <w:lang w:eastAsia="el-GR"/>
              </w:rPr>
              <w:t>ηµέρες αργίας</w:t>
            </w: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>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44"/>
                <w:szCs w:val="44"/>
                <w:lang w:eastAsia="el-GR"/>
              </w:rPr>
              <w:t></w:t>
            </w:r>
          </w:p>
        </w:tc>
        <w:tc>
          <w:tcPr>
            <w:tcW w:w="291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Υπερωριακή αμοιβή</w:t>
            </w:r>
          </w:p>
        </w:tc>
        <w:tc>
          <w:tcPr>
            <w:tcW w:w="5884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Εργασία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πέραν του κανονικού ωραρίο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44"/>
                <w:szCs w:val="44"/>
                <w:lang w:eastAsia="el-GR"/>
              </w:rPr>
              <w:t></w:t>
            </w:r>
          </w:p>
        </w:tc>
        <w:tc>
          <w:tcPr>
            <w:tcW w:w="291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Ιδιαίτερη αμοιβή</w:t>
            </w:r>
          </w:p>
        </w:tc>
        <w:tc>
          <w:tcPr>
            <w:tcW w:w="614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PFCheltenham;MS Mincho" w:cs="PFCheltenham;MS Mincho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PFCheltenham;MS Mincho" w:cs="PFCheltenham;MS Mincho" w:ascii="Candara" w:hAnsi="Candara"/>
                <w:b/>
                <w:sz w:val="26"/>
                <w:szCs w:val="26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PFCheltenham;MS Mincho" w:cs="PFCheltenham;MS Mincho" w:ascii="Candara" w:hAnsi="Candara"/>
                <w:b/>
                <w:sz w:val="26"/>
                <w:szCs w:val="26"/>
                <w:lang w:eastAsia="el-GR"/>
              </w:rPr>
              <w:t>πρόσθετες εργασίες</w:t>
            </w:r>
            <w:r>
              <w:rPr>
                <w:rFonts w:eastAsia="PFCheltenham;MS Mincho" w:cs="PFCheltenham;MS Mincho" w:ascii="Candara" w:hAnsi="Candara"/>
                <w:sz w:val="26"/>
                <w:szCs w:val="26"/>
                <w:lang w:eastAsia="el-GR"/>
              </w:rPr>
              <w:t xml:space="preserve"> που ορίζονται από τη συλλογική σύµβαση (π.χ. το πλύσιµο των κυτών).</w:t>
            </w:r>
          </w:p>
        </w:tc>
      </w:tr>
      <w:tr>
        <w:trPr>
          <w:trHeight w:val="749" w:hRule="atLeast"/>
        </w:trPr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44"/>
                <w:szCs w:val="44"/>
                <w:lang w:eastAsia="el-GR"/>
              </w:rPr>
              <w:t></w:t>
            </w:r>
          </w:p>
        </w:tc>
        <w:tc>
          <w:tcPr>
            <w:tcW w:w="8800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PFCheltenham;MS Mincho" w:cs="PFCheltenham;MS Mincho" w:ascii="Candara" w:hAnsi="Candara"/>
                <w:b/>
                <w:color w:val="FF0000"/>
                <w:sz w:val="26"/>
                <w:szCs w:val="26"/>
                <w:lang w:eastAsia="el-GR"/>
              </w:rPr>
              <w:t xml:space="preserve">ΑΠΑΓΟΡΕΥΕΤΑΙ </w:t>
            </w:r>
            <w:r>
              <w:rPr>
                <w:rFonts w:eastAsia="PFCheltenham;MS Mincho" w:cs="PFCheltenham;MS Mincho" w:ascii="Candara" w:hAnsi="Candara"/>
                <w:sz w:val="26"/>
                <w:szCs w:val="26"/>
                <w:lang w:eastAsia="el-GR"/>
              </w:rPr>
              <w:t>να ανατίθενται στο πλήρωµα οι εξής εργασίες, εκτός αν συντρέχει περίπτωση έκτακτης ανάγκης: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8800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 xml:space="preserve">Χρησιµοποίηση των </w:t>
            </w:r>
            <w:r>
              <w:rPr>
                <w:rFonts w:eastAsia="PFCheltenham;MS Mincho" w:cs="PFCheltenham;MS Mincho" w:ascii="Candara" w:hAnsi="Candara"/>
                <w:b/>
                <w:sz w:val="28"/>
                <w:szCs w:val="28"/>
                <w:lang w:eastAsia="el-GR"/>
              </w:rPr>
              <w:t>αξιωµατικών καταστρώµατος</w:t>
            </w: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 xml:space="preserve"> σε χειρωνακτικές εργασίε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 xml:space="preserve">Χρησιµοποίηση των </w:t>
            </w:r>
            <w:r>
              <w:rPr>
                <w:rFonts w:eastAsia="PFCheltenham;MS Mincho" w:cs="PFCheltenham;MS Mincho" w:ascii="Candara" w:hAnsi="Candara"/>
                <w:b/>
                <w:sz w:val="28"/>
                <w:szCs w:val="28"/>
                <w:lang w:eastAsia="el-GR"/>
              </w:rPr>
              <w:t>ραδιοτηλεγραφητών</w:t>
            </w: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 xml:space="preserve"> σε εργασίες, εκτός της ειδικότητάς του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FCheltenham;MS Mincho" w:cs="PFCheltenham;MS Mincho" w:ascii="Candara" w:hAnsi="Candara"/>
                <w:b/>
                <w:sz w:val="28"/>
                <w:szCs w:val="28"/>
                <w:lang w:eastAsia="el-GR"/>
              </w:rPr>
              <w:t>Εκτέλεση «εν πλω» εργασιών</w:t>
            </w: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 xml:space="preserve"> χρωµατισµού και αποσκωριάσεως, µε τη χρησιµοποίηση σκαλωσιώ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>Χρωµατισµός και  αποσκωρίαση των εξωτερικών πλευρών του πλοίου, όταν αυτό βρίσκεται µέσα σε δεξαµενή ή σε ποταµούς ή διαύλους µε ισχυρά ρεύµατ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 xml:space="preserve">Κάθε εργασία </w:t>
            </w:r>
            <w:r>
              <w:rPr>
                <w:rFonts w:eastAsia="PFCheltenham;MS Mincho" w:cs="PFCheltenham;MS Mincho" w:ascii="Candara" w:hAnsi="Candara"/>
                <w:b/>
                <w:sz w:val="28"/>
                <w:szCs w:val="28"/>
                <w:lang w:eastAsia="el-GR"/>
              </w:rPr>
              <w:t>επάνω σε ιστούς</w:t>
            </w: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>, όταν το αντίστοιχο βαρούλκο βρίσκεται σε λειτουργία.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PFCheltenham;MS Mincho" w:cs="PFCheltenham;MS Mincho" w:ascii="Candara" w:hAnsi="Candara"/>
                <w:b/>
                <w:sz w:val="28"/>
                <w:szCs w:val="28"/>
                <w:lang w:eastAsia="el-GR"/>
              </w:rPr>
              <w:t>Πλύση και ο χρωµατισµός</w:t>
            </w: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PFCheltenham;MS Mincho" w:cs="PFCheltenham;MS Mincho" w:ascii="Candara" w:hAnsi="Candara"/>
                <w:b/>
                <w:sz w:val="28"/>
                <w:szCs w:val="28"/>
                <w:lang w:eastAsia="el-GR"/>
              </w:rPr>
              <w:t>των χώρων</w:t>
            </w:r>
            <w:r>
              <w:rPr>
                <w:rFonts w:eastAsia="PFCheltenham;MS Mincho" w:cs="PFCheltenham;MS Mincho" w:ascii="Candara" w:hAnsi="Candara"/>
                <w:sz w:val="28"/>
                <w:szCs w:val="28"/>
                <w:lang w:eastAsia="el-GR"/>
              </w:rPr>
              <w:t xml:space="preserve"> που βρίσκονται επάνω από λέβητα σε λειτουργί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FCheltenham">
    <w:altName w:val="MS Mincho"/>
    <w:charset w:val="80"/>
    <w:family w:val="auto"/>
    <w:pitch w:val="default"/>
  </w:font>
  <w:font w:name="Wingdings 3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406" w:leader="none"/>
      </w:tabs>
      <w:ind w:hanging="426"/>
      <w:rPr/>
    </w:pPr>
    <w:r>
      <w:rPr>
        <w:rFonts w:eastAsia="Times New Roman" w:cs="Cambria" w:ascii="Cambria" w:hAnsi="Cambria"/>
        <w:b/>
        <w:sz w:val="18"/>
        <w:szCs w:val="18"/>
      </w:rPr>
      <w:t>Ναυτικό Δίκαιο – Γ’ ΕΠΑΛ                                                                                                           Μανουσαρίδου Κυριακή</w:t>
    </w:r>
  </w:p>
  <w:p>
    <w:pPr>
      <w:pStyle w:val="Footer"/>
      <w:spacing w:before="0" w:after="200"/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44:00Z</dcterms:created>
  <dc:creator>user</dc:creator>
  <dc:description/>
  <cp:keywords/>
  <dc:language>en-US</dc:language>
  <cp:lastModifiedBy>user</cp:lastModifiedBy>
  <dcterms:modified xsi:type="dcterms:W3CDTF">2020-04-06T11:03:00Z</dcterms:modified>
  <cp:revision>15</cp:revision>
  <dc:subject/>
  <dc:title/>
</cp:coreProperties>
</file>