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  <w:gridCol w:w="532"/>
        <w:gridCol w:w="532"/>
      </w:tblGrid>
      <w:tr>
        <w:trPr>
          <w:trHeight w:val="640" w:hRule="exac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0 ΕΡΩΤΗΣΕΙΣ ΠΟΛΛΑΠΛΗΣ ΕΠΙΛΟΓΗΣ ΗΛΕΚΤΡΟΤΕΧΝΙΑΣ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Μια ημιτονοειδής εναλλασσόμενη τάση συχνότητα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  <w:r>
        <w:rPr>
          <w:b/>
          <w:sz w:val="28"/>
          <w:szCs w:val="28"/>
        </w:rPr>
        <w:t xml:space="preserve"> μετά τη διέλευση από το μηδέν, για να φτάσει δεύτερη φορά στην ενεργό τιμή της απαιτεί χρόνο: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ab/>
        <w:t>1s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)</w:t>
        <w:tab/>
      </w:r>
      <w:r>
        <w:rPr>
          <w:sz w:val="28"/>
          <w:szCs w:val="28"/>
          <w:lang w:val="en-US"/>
        </w:rPr>
        <w:t>5 ms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ab/>
        <w:t>7,5 ms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)</w:t>
        <w:tab/>
      </w:r>
      <w:r>
        <w:rPr>
          <w:sz w:val="28"/>
          <w:szCs w:val="28"/>
          <w:lang w:val="en-US"/>
        </w:rPr>
        <w:t>25 m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ενεργός τιμή της κυματομορφή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8"/>
          <w:szCs w:val="28"/>
        </w:rPr>
        <w:t xml:space="preserve">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α)</w:t>
        <w:tab/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ab/>
        <w:t>β)</w:t>
      </w:r>
      <w:r>
        <w:rPr>
          <w:sz w:val="28"/>
          <w:szCs w:val="28"/>
        </w:rPr>
        <w:tab/>
        <w:t>4 V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γ)</w:t>
        <w:tab/>
      </w:r>
      <w:r>
        <w:rPr>
          <w:sz w:val="28"/>
          <w:szCs w:val="28"/>
        </w:rPr>
        <w:t xml:space="preserve">(3+4) </w:t>
      </w:r>
      <w:r>
        <w:rPr>
          <w:sz w:val="28"/>
          <w:szCs w:val="28"/>
          <w:lang w:val="en-US"/>
        </w:rPr>
        <w:t>V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Ένα ιδανικό πηνίο παρουσιάζει στα  500 </w:t>
      </w:r>
      <w:r>
        <w:rPr>
          <w:b/>
          <w:sz w:val="28"/>
          <w:szCs w:val="28"/>
          <w:lang w:val="en-US"/>
        </w:rPr>
        <w:t>Hz</w:t>
      </w:r>
      <w:r>
        <w:rPr>
          <w:b/>
          <w:sz w:val="28"/>
          <w:szCs w:val="28"/>
        </w:rPr>
        <w:t xml:space="preserve">  επαγωγική αντίδραση  80 Ω . Το ίδιο πηνίο θα παρουσιάζει επαγωγική αντίδραση  20 Ω  σε συχνότητα: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de-DE"/>
        </w:rPr>
        <w:t>)</w:t>
        <w:tab/>
      </w:r>
      <w:r>
        <w:rPr>
          <w:sz w:val="28"/>
          <w:szCs w:val="28"/>
          <w:lang w:val="de-DE"/>
        </w:rPr>
        <w:t>250 Hz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125 Hz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50 Hz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1K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το κύκλωμα του παρακάτω σχήματος, η φασική απόκλιση της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σε σχέση με την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είναι 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71.15pt" filled="f" o:ole="">
            <v:imagedata r:id="rId3" o:title=""/>
          </v:shape>
          <o:OLEObject Type="Embed" ProgID="" ShapeID="ole_rId2" DrawAspect="Content" ObjectID="_1295371716" r:id="rId2"/>
        </w:object>
      </w:r>
    </w:p>
    <w:p>
      <w:pPr>
        <w:pStyle w:val="Normal"/>
        <w:keepNext w:val="true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keepNext w:val="true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keepNext w:val="true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ένα κύκλωμα με συντελεστή ισχύος  0,7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  <w:tab/>
      </w:r>
      <w:r>
        <w:rPr>
          <w:sz w:val="28"/>
          <w:szCs w:val="28"/>
        </w:rPr>
        <w:t>Η τάση προηγείται του ρεύματο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Το ρεύμα προηγείται της τά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Η τάση και το ρεύμα είναι συμφασικά μεγέθη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Δεν είναι επαρκής η πληροφορία για να δοθεί απάντηση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κύκλωμα του παρακάτω σχήματος δίνοντα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Α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Α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Α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459" w:dyaOrig="1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05pt;height:65.2pt" filled="f" o:ole="">
            <v:imagedata r:id="rId5" o:title=""/>
          </v:shape>
          <o:OLEObject Type="Embed" ProgID="" ShapeID="ole_rId4" DrawAspect="Content" ObjectID="_1502667462" r:id="rId4"/>
        </w:object>
      </w:r>
    </w:p>
    <w:p>
      <w:pPr>
        <w:pStyle w:val="Normal"/>
        <w:tabs>
          <w:tab w:val="clear" w:pos="284"/>
          <w:tab w:val="left" w:pos="3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Η ένδειξη του αμπερομέτρου είναι:</w:t>
      </w:r>
    </w:p>
    <w:p>
      <w:pPr>
        <w:pStyle w:val="Normal"/>
        <w:tabs>
          <w:tab w:val="clear" w:pos="284"/>
          <w:tab w:val="left" w:pos="6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20 Α</w:t>
      </w:r>
    </w:p>
    <w:p>
      <w:pPr>
        <w:pStyle w:val="Normal"/>
        <w:tabs>
          <w:tab w:val="clear" w:pos="284"/>
          <w:tab w:val="left" w:pos="6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15 Α</w:t>
      </w:r>
    </w:p>
    <w:p>
      <w:pPr>
        <w:pStyle w:val="Normal"/>
        <w:tabs>
          <w:tab w:val="clear" w:pos="284"/>
          <w:tab w:val="left" w:pos="6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Α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Κατά τη μετατροπή ενός τριγώνου ίσων αντιστάσεων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σε ισοδύναμο αστέρα, οι τιμές των αντιστάσεων του αστέρα είναι 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2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άγνωστο ηλεκτρικό φορτίο  Χ  που φαίνεται στο παρακάτω σχήμα, διαρρέεται από ρεύμα που μεταβάλλεται όπως δείχνεται στη γραφική παράστασ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7" w:dyaOrig="1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05pt;height:61.3pt" filled="f" o:ole="">
            <v:imagedata r:id="rId7" o:title=""/>
          </v:shape>
          <o:OLEObject Type="Embed" ProgID="" ShapeID="ole_rId6" DrawAspect="Content" ObjectID="_1541914786" r:id="rId6"/>
        </w:object>
      </w:r>
    </w:p>
    <w:p>
      <w:pPr>
        <w:pStyle w:val="TextBody"/>
        <w:tabs>
          <w:tab w:val="clear" w:pos="426"/>
          <w:tab w:val="left" w:pos="3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Το φορτίο  Χ  είναι:</w:t>
      </w:r>
    </w:p>
    <w:p>
      <w:pPr>
        <w:pStyle w:val="Normal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  <w:tab/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R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 το κύκλωμα 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8" w:dyaOrig="1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05pt;height:55pt" filled="f" o:ole="">
            <v:imagedata r:id="rId9" o:title=""/>
          </v:shape>
          <o:OLEObject Type="Embed" ProgID="" ShapeID="ole_rId8" DrawAspect="Content" ObjectID="_496575589" r:id="rId8"/>
        </w:object>
      </w:r>
    </w:p>
    <w:p>
      <w:pPr>
        <w:pStyle w:val="Normal"/>
        <w:keepNext w:val="tru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57" w:hanging="0"/>
        <w:jc w:val="both"/>
        <w:rPr/>
      </w:pPr>
      <w:r>
        <w:rPr>
          <w:b/>
          <w:sz w:val="28"/>
          <w:szCs w:val="28"/>
        </w:rPr>
        <w:t xml:space="preserve">Ο διακόπτης κλείνει τη χρονική στιγμή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 Η τάση στον πυκνωτή μειώνεται στο 50% της αρχικής της τιμής, σε χρόνο 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ε ένα 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παράλληλου συντονισμού, εάν διπλασιαστεί η τιμή της αυ  τεπαγωγής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 ο συντελεστής ποιότητας του κυκλώματος 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Υποδιπλασιάζεται</w:t>
        <w:tab/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Διπλασιάζεται </w:t>
        <w:tab/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Υποτετραπλασιάζεται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Δεν επηρεάζεται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Η οξύτητα της καμπύλης συντονισμού σε ένα 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συντονισμού σειράς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Μειώνεται καθώς μειώνεται η τιμή της 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Δεν επηρεάζεται από τη τιμή της 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Αυξάνεται καθώς αυξάνεται η τιμή τη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Αυξάνεται καθώς μειώνεται η τιμή της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το κύκλωμα: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021" w:dyaOrig="2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45pt;height:74.6pt" filled="f" o:ole="">
            <v:imagedata r:id="rId11" o:title=""/>
          </v:shape>
          <o:OLEObject Type="Embed" ProgID="" ShapeID="ole_rId10" DrawAspect="Content" ObjectID="_331091717" r:id="rId10"/>
        </w:object>
      </w:r>
    </w:p>
    <w:p>
      <w:pPr>
        <w:pStyle w:val="Normal"/>
        <w:tabs>
          <w:tab w:val="clear" w:pos="284"/>
          <w:tab w:val="left" w:pos="357" w:leader="none"/>
        </w:tabs>
        <w:jc w:val="both"/>
        <w:rPr/>
      </w:pPr>
      <w:r>
        <w:rPr>
          <w:b/>
          <w:sz w:val="28"/>
          <w:szCs w:val="28"/>
        </w:rPr>
        <w:tab/>
        <w:t xml:space="preserve">Για μέγιστη μεταφορά ισχύος στο φορτίο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sz w:val="28"/>
          <w:szCs w:val="28"/>
        </w:rPr>
        <w:t xml:space="preserve"> πρέπε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e>
        </m:d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ε συμμετρική τριφασική πηγή θετικής διαδοχής φάσεων (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) με συνδεσμολογία αστέρα: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α)</w:t>
      </w:r>
      <w:r>
        <w:rPr>
          <w:sz w:val="28"/>
          <w:szCs w:val="28"/>
        </w:rPr>
        <w:tab/>
        <w:t xml:space="preserve">Οι πολικές τάσεις προπορεύονται των αντίστοιχων φασικών κατ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β)</w:t>
      </w:r>
      <w:r>
        <w:rPr>
          <w:sz w:val="28"/>
          <w:szCs w:val="28"/>
        </w:rPr>
        <w:tab/>
        <w:t xml:space="preserve">Οι πολικές τάσεις προπορεύονται των αντίστοιχων φασικών κατ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γ)</w:t>
      </w:r>
      <w:r>
        <w:rPr>
          <w:sz w:val="28"/>
          <w:szCs w:val="28"/>
        </w:rPr>
        <w:tab/>
        <w:t xml:space="preserve">Οι πολικές τάσεις καθυστερούν των αντίστοιχων φασικών κατ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δ)</w:t>
      </w:r>
      <w:r>
        <w:rPr>
          <w:sz w:val="28"/>
          <w:szCs w:val="28"/>
        </w:rPr>
        <w:tab/>
        <w:t xml:space="preserve">Οι πολικές τάσεις καθυστερούν των αντίστοιχων φασικών κατ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Επίπεδος πυκνωτής με απόσταση οπλισμών  d  και εμβαδόν οπλισμού  S  είναι γεμάτος με διηλεκτρικά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και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 όπως φαίνεται στο παρακάτω σχήμα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162" w:dyaOrig="17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95pt;height:66.85pt" filled="f" o:ole="">
            <v:imagedata r:id="rId13" o:title=""/>
          </v:shape>
          <o:OLEObject Type="Embed" ProgID="" ShapeID="ole_rId12" DrawAspect="Content" ObjectID="_1648521577" r:id="rId12"/>
        </w:objec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 xml:space="preserve">Η χωρητικότητα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του πυκνωτή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ε κυκλώματα ευρισκόμενα στην ΗΜΚ, εργαζόμαστε στο πεδίο της συχνότητας όπου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Κάθε μιγαδικός αριθμός είναι φασιθέτης (</w:t>
      </w:r>
      <w:r>
        <w:rPr>
          <w:sz w:val="28"/>
          <w:szCs w:val="28"/>
          <w:lang w:val="en-US"/>
        </w:rPr>
        <w:t>phasor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Κάθε φασιθέτης είναι μιγαδικός αριθμό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Κάθε φασιθέτης είναι μιγαδικός αριθμός και αντίστροφ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Δεν ισχύει τίποτα από τα παραπάνω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Η ολική επαγωγή του συστήματος των δύο μαγνητικά συζευγμένων πηνίων που φαίνεται στο παρακάτω σχήμα είναι: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10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95pt;height:38.85pt" filled="f" o:ole="">
            <v:imagedata r:id="rId15" o:title=""/>
          </v:shape>
          <o:OLEObject Type="Embed" ProgID="" ShapeID="ole_rId14" DrawAspect="Content" ObjectID="_1735812556" r:id="rId14"/>
        </w:objec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συντελεστή αμοιβαίας επαγωγής  Μ  δύο πηνίων ισχύε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ε μια διαχωριστική επιφάνεια δύο περιοχών του ίδιου μέσου πάνω στην οποίαν υπάρχει επιφανειακό φορτίο, το ηλεκτροστατικό πεδίο έχε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α)</w:t>
      </w:r>
      <w:r>
        <w:rPr>
          <w:sz w:val="28"/>
          <w:szCs w:val="28"/>
        </w:rPr>
        <w:tab/>
        <w:t>ίσες τις κάθετες συνιστώσες του διανύσματος της έντα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β)</w:t>
      </w:r>
      <w:r>
        <w:rPr>
          <w:sz w:val="28"/>
          <w:szCs w:val="28"/>
        </w:rPr>
        <w:tab/>
        <w:t>ίσες τις εφαπτομενικές συνιστώσες του διανύσματος της ένταση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γ)</w:t>
        <w:tab/>
      </w:r>
      <w:r>
        <w:rPr>
          <w:sz w:val="28"/>
          <w:szCs w:val="28"/>
        </w:rPr>
        <w:t>ίσα τα διανύσματα της ένταση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δ)</w:t>
        <w:tab/>
      </w:r>
      <w:r>
        <w:rPr>
          <w:sz w:val="28"/>
          <w:szCs w:val="28"/>
        </w:rPr>
        <w:t>δεν ισχύει τίποτα από τα παραπάνω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ισοδυναμικές επιφάνειες ενός ηλεκτροστατικού πεδίου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α)</w:t>
      </w:r>
      <w:r>
        <w:rPr>
          <w:sz w:val="28"/>
          <w:szCs w:val="28"/>
        </w:rPr>
        <w:tab/>
        <w:t xml:space="preserve">είναι  ανά δύο παράλληλες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β)</w:t>
        <w:tab/>
      </w:r>
      <w:r>
        <w:rPr>
          <w:sz w:val="28"/>
          <w:szCs w:val="28"/>
        </w:rPr>
        <w:t>τέμνονται μεταξύ του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γ)</w:t>
      </w:r>
      <w:r>
        <w:rPr>
          <w:sz w:val="28"/>
          <w:szCs w:val="28"/>
        </w:rPr>
        <w:tab/>
        <w:t>δεν τέμνονται μεταξύ του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δ)</w:t>
      </w:r>
      <w:r>
        <w:rPr>
          <w:sz w:val="28"/>
          <w:szCs w:val="28"/>
        </w:rPr>
        <w:tab/>
        <w:t>είναι ανά δύο κάθετες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φαίρα ακτίνας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είναι γεμάτη με φορτίο σταθερής χωρικής πυκνότητας  ρ, όπως φαίνεται στο παρακάτω σχήμα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699" w:dyaOrig="2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95pt;height:87.15pt" filled="f" o:ole="">
            <v:imagedata r:id="rId17" o:title=""/>
          </v:shape>
          <o:OLEObject Type="Embed" ProgID="" ShapeID="ole_rId16" DrawAspect="Content" ObjectID="_1642272857" r:id="rId16"/>
        </w:objec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b/>
          <w:sz w:val="28"/>
          <w:szCs w:val="28"/>
        </w:rPr>
        <w:t xml:space="preserve">Σημειακό φορτίο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τοποθετείται μέσα στη σφαίρα σε απόσταση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Η δύναμη που ασκείται πάνω στο φορτίο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ρ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ρd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το κύκλωμα του παρακάτω σχήματος, το όργανο από την πλευρά της πηγής είναι Ε.Ρ και το όργανο από την πλευρά του φορτίου είναι Σ.Ρ, ενώ η δίοδος θεωρείται ιδανική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330" w:dyaOrig="1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8pt;height:50pt" filled="f" o:ole="">
            <v:imagedata r:id="rId19" o:title=""/>
          </v:shape>
          <o:OLEObject Type="Embed" ProgID="" ShapeID="ole_rId18" DrawAspect="Content" ObjectID="_1588428768" r:id="rId18"/>
        </w:objec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αφορά των ενδείξεων των δύο οργάνων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το κύκλωμα του παρακάτω σχήματος, οι δίοδοι θεωρούνται ιδανικές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528" w:dyaOrig="17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.35pt;height:66.95pt" filled="f" o:ole="">
            <v:imagedata r:id="rId21" o:title=""/>
          </v:shape>
          <o:OLEObject Type="Embed" ProgID="" ShapeID="ole_rId20" DrawAspect="Content" ObjectID="_155740925" r:id="rId20"/>
        </w:objec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ένδειξη του αμπερομέτρου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Ο νόμος τάσεων του </w:t>
      </w:r>
      <w:r>
        <w:rPr>
          <w:b/>
          <w:sz w:val="28"/>
          <w:szCs w:val="28"/>
          <w:lang w:val="en-US"/>
        </w:rPr>
        <w:t>Kirchhoff</w:t>
      </w:r>
      <w:r>
        <w:rPr>
          <w:b/>
          <w:sz w:val="28"/>
          <w:szCs w:val="28"/>
        </w:rPr>
        <w:t xml:space="preserve">  βασίζετ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στην αρχή διατήρησης του φορτίου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στην αρχή διατήρησης της πεπλεγμένης ροή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στο νόμο του </w:t>
      </w:r>
      <w:r>
        <w:rPr>
          <w:sz w:val="28"/>
          <w:szCs w:val="28"/>
          <w:lang w:val="en-US"/>
        </w:rPr>
        <w:t>Faraday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στην αρχή διατήρησης της ενέργειας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Στο κύκλωμα του παρακάτω σχήματος ο διακόπτης κλείνει τη χρονική στιγμή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539" w:dyaOrig="1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4pt;height:70.65pt" filled="f" o:ole="">
            <v:imagedata r:id="rId23" o:title=""/>
          </v:shape>
          <o:OLEObject Type="Embed" ProgID="" ShapeID="ole_rId22" DrawAspect="Content" ObjectID="_1522397539" r:id="rId22"/>
        </w:object>
      </w:r>
    </w:p>
    <w:p>
      <w:pPr>
        <w:pStyle w:val="Normal"/>
        <w:keepNext w:val="true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Η τάση στα άκρα της αντίστασης των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 xml:space="preserve"> μετά από αρκετό χρόνο θα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70 </w:t>
      </w:r>
      <w:r>
        <w:rPr>
          <w:sz w:val="28"/>
          <w:szCs w:val="28"/>
          <w:lang w:val="en-US"/>
        </w:rPr>
        <w:t>V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0 </w:t>
      </w:r>
      <w:r>
        <w:rPr>
          <w:sz w:val="28"/>
          <w:szCs w:val="28"/>
          <w:lang w:val="en-US"/>
        </w:rPr>
        <w:t>V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30 </w:t>
      </w:r>
      <w:r>
        <w:rPr>
          <w:sz w:val="28"/>
          <w:szCs w:val="28"/>
          <w:lang w:val="en-US"/>
        </w:rPr>
        <w:t>V</w:t>
      </w:r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50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υσκευή με τάση λειτουργίας 220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rms</w:t>
      </w:r>
      <w:r>
        <w:rPr>
          <w:b/>
          <w:sz w:val="28"/>
          <w:szCs w:val="28"/>
        </w:rPr>
        <w:t>), απορροφά ρεύμα 10 Α  με συντελεστή ισχύος 0,8 μεταπορείας. Το κόστος της ηλεκτρικής ενέργειας για 10 ώρες λειτουργίας εάν η χρέωση είναι 0,1€/</w:t>
      </w:r>
      <w:r>
        <w:rPr>
          <w:b/>
          <w:sz w:val="28"/>
          <w:szCs w:val="28"/>
          <w:lang w:val="en-US"/>
        </w:rPr>
        <w:t>Kwh</w:t>
      </w:r>
      <w:r>
        <w:rPr>
          <w:b/>
          <w:sz w:val="28"/>
          <w:szCs w:val="28"/>
        </w:rPr>
        <w:t>, ανέρχεται στο ποσό των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1,76 €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3,22 €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22 €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155 €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συντονισμού σειράς έχε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  <w:r>
        <w:rPr>
          <w:b/>
          <w:sz w:val="28"/>
          <w:szCs w:val="28"/>
        </w:rPr>
        <w:t xml:space="preserve">. Εάν η συχνότητα συντονισμού του κυκλώματος είναι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b/>
          <w:sz w:val="28"/>
          <w:szCs w:val="28"/>
        </w:rPr>
        <w:t xml:space="preserve">, η τιμή της χωρητικότητας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1 F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100 nF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ab/>
        <w:t>250 μF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de-DE"/>
        </w:rPr>
        <w:t>)</w:t>
        <w:tab/>
      </w:r>
      <w:r>
        <w:rPr>
          <w:sz w:val="28"/>
          <w:szCs w:val="28"/>
          <w:lang w:val="de-DE"/>
        </w:rPr>
        <w:t>20 pF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Με τον όρο « απόκριση μηδενικής κατάστασης » ενός ηλεκτρικού κυκλώματος εννοούμε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την απόκριση σε ημιτονική είσοδο και μη μηδενικές αρχικές συνθήκε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την απόκριση σε τυχαία είσοδο με αρχικές συνθήκες μηδενικέ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την απόκριση με μηδενική είσοδο και μη μηδενικές αρχικές συνθήκε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ην πλήρη απόκριση του κυκλώματο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ε επαγωγικό φορτίο μ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  <w:r>
        <w:rPr>
          <w:b/>
          <w:sz w:val="28"/>
          <w:szCs w:val="28"/>
        </w:rPr>
        <w:t xml:space="preserve">, γίνεται αντιστάθμιση με ιδανικό πυκνωτή έτσι ώστε ο συντελεστής ισχύος να γίνει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μεταπορείας. Η μείωση της φαινόμενης ισχύος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VA</m:t>
        </m:r>
      </m:oMath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η παρακάτω διάταξη σημειακών φορτίων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325" w:dyaOrig="25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.1pt;height:99.3pt" filled="f" o:ole="">
            <v:imagedata r:id="rId25" o:title=""/>
          </v:shape>
          <o:OLEObject Type="Embed" ProgID="" ShapeID="ole_rId24" DrawAspect="Content" ObjectID="_2025730080" r:id="rId24"/>
        </w:object>
      </w:r>
    </w:p>
    <w:p>
      <w:pPr>
        <w:pStyle w:val="Normal"/>
        <w:keepNext w:val="true"/>
        <w:tabs>
          <w:tab w:val="clear" w:pos="284"/>
          <w:tab w:val="left" w:pos="42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δυναμικό του ηλεκτροστατικού πεδίου στο σημείο Α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eepNext w:val="true"/>
        <w:tabs>
          <w:tab w:val="clear" w:pos="284"/>
          <w:tab w:val="left" w:pos="6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θερό ρεύμα Ι διαρρέει τον αγωγό που φαίνεται στο παρακάτω σχήμα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580" w:dyaOrig="23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.4pt;height:81.2pt" filled="f" o:ole="">
            <v:imagedata r:id="rId27" o:title=""/>
          </v:shape>
          <o:OLEObject Type="Embed" ProgID="" ShapeID="ole_rId26" DrawAspect="Content" ObjectID="_20728262" r:id="rId26"/>
        </w:objec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b/>
          <w:sz w:val="28"/>
          <w:szCs w:val="28"/>
        </w:rPr>
        <w:t>Η μαγνητική επαγωγή στο κέντρο του κυκλικού βρόχου έχει μέτρο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Δύο αγωγοί απείρου μήκους διαρρέονται από ομόρροπα ρεύματα Ι όπως φαίνεται στο παρακάτω σχήμα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278" w:dyaOrig="12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.1pt;height:42.6pt" filled="f" o:ole="">
            <v:imagedata r:id="rId29" o:title=""/>
          </v:shape>
          <o:OLEObject Type="Embed" ProgID="" ShapeID="ole_rId28" DrawAspect="Content" ObjectID="_1067925296" r:id="rId28"/>
        </w:object>
      </w:r>
    </w:p>
    <w:p>
      <w:pPr>
        <w:pStyle w:val="TextBody"/>
        <w:ind w:left="357" w:hanging="0"/>
        <w:rPr/>
      </w:pPr>
      <w:r>
        <w:rPr>
          <w:sz w:val="28"/>
          <w:szCs w:val="28"/>
        </w:rPr>
        <w:t>Εάν υπάρχουν σημεία μηδενισμού της μαγνητικής επαγωγής, αυτά θα βρίσκοντ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στην περιοχή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στις περιοχέ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και (ΙΙΙ)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στην περιοχή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στην περιοχή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το παρακάτω σχήμα φαίνονται τρεις ισοδυναμικές επιφάνειες ενός ηλεκτροστατικού πεδίου και η διαδρομή από το σημείο Α προς το σημείο Β που ακολουθεί ένα σημειακό φορτίο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C</m:t>
        </m:r>
      </m:oMath>
      <w:r>
        <w:rPr>
          <w:b/>
          <w:sz w:val="28"/>
          <w:szCs w:val="28"/>
        </w:rPr>
        <w:t>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919" w:dyaOrig="19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3pt;height:68.2pt" filled="f" o:ole="">
            <v:imagedata r:id="rId31" o:title=""/>
          </v:shape>
          <o:OLEObject Type="Embed" ProgID="" ShapeID="ole_rId30" DrawAspect="Content" ObjectID="_1873781833" r:id="rId30"/>
        </w:object>
      </w:r>
    </w:p>
    <w:p>
      <w:pPr>
        <w:pStyle w:val="TextBody"/>
        <w:keepNext w:val="true"/>
        <w:ind w:left="357" w:hanging="0"/>
        <w:rPr>
          <w:sz w:val="28"/>
          <w:szCs w:val="28"/>
        </w:rPr>
      </w:pPr>
      <w:r>
        <w:rPr>
          <w:sz w:val="28"/>
          <w:szCs w:val="28"/>
        </w:rPr>
        <w:t>Το έργο που παράγεται για τη μετακίνηση του φορτίου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Η στιγμιαία ισχύς σε ένα ιδανικό πηνίο που τροφοδοτείται με εναλλασσόμενη ημιτονική τάση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παίρνει μόνο αρνητικές τιμές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παίρνει μόνο θετικές τιμέ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παίρνει και θετικές και αρνητικές τιμέ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είναι μηδενική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τάση βραχυκυκλώσεως ενός Μ/Σ εκφράζε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ην τάση εκείνη για την οποίαν οι απώλειες του Μ/Σ με βραχυκυκλωμένο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το  δευτερεύον είναι μέγιστε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 xml:space="preserve">την τάση εκείνη για την οποίαν το ρεύμα στο πρωτεύον είναι ίσο με το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ρεύμα κενού φορτίου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 xml:space="preserve">την ονομαστική τάση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την τάση εκείνη του πρωτεύοντος για την οποίαν με βραχυκυκλωμένο το 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δευτερεύον δίνει ρεύμα στο πρωτεύον ίσο με το ονομαστικό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παρακάτω σχήμα φαίνεται ένα περιοδικό ρεύμα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152" w:dyaOrig="2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75pt;height:78.7pt" filled="f" o:ole="">
            <v:imagedata r:id="rId33" o:title=""/>
          </v:shape>
          <o:OLEObject Type="Embed" ProgID="" ShapeID="ole_rId32" DrawAspect="Content" ObjectID="_63829877" r:id="rId32"/>
        </w:object>
      </w:r>
    </w:p>
    <w:p>
      <w:pPr>
        <w:pStyle w:val="TextBody"/>
        <w:ind w:left="357" w:hanging="0"/>
        <w:rPr/>
      </w:pPr>
      <w:r>
        <w:rPr>
          <w:sz w:val="28"/>
          <w:szCs w:val="28"/>
        </w:rPr>
        <w:t>Για τη μέτρησή του χρησιμοποιήθηκε αμπερόμετρο συνεχούς ρεύματος. Η ένδειξη του αμπερομέτρου ήταν:</w:t>
      </w:r>
    </w:p>
    <w:p>
      <w:pPr>
        <w:pStyle w:val="TextBody"/>
        <w:tabs>
          <w:tab w:val="clear" w:pos="42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α)</w:t>
        <w:tab/>
      </w:r>
      <w:r>
        <w:rPr>
          <w:b w:val="false"/>
          <w:sz w:val="28"/>
          <w:szCs w:val="28"/>
        </w:rPr>
        <w:t>5 Α</w:t>
      </w:r>
    </w:p>
    <w:p>
      <w:pPr>
        <w:pStyle w:val="TextBody"/>
        <w:tabs>
          <w:tab w:val="clear" w:pos="42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β)</w:t>
        <w:tab/>
      </w:r>
      <w:r>
        <w:rPr>
          <w:b w:val="false"/>
          <w:sz w:val="28"/>
          <w:szCs w:val="28"/>
        </w:rPr>
        <w:t>15 Α</w:t>
      </w:r>
    </w:p>
    <w:p>
      <w:pPr>
        <w:pStyle w:val="TextBody"/>
        <w:tabs>
          <w:tab w:val="clear" w:pos="42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γ)</w:t>
        <w:tab/>
      </w:r>
      <w:r>
        <w:rPr>
          <w:b w:val="false"/>
          <w:sz w:val="28"/>
          <w:szCs w:val="28"/>
        </w:rPr>
        <w:t>40 Α</w:t>
      </w:r>
    </w:p>
    <w:p>
      <w:pPr>
        <w:pStyle w:val="TextBody"/>
        <w:pBdr>
          <w:bottom w:val="dotDash" w:sz="4" w:space="1" w:color="000000"/>
        </w:pBdr>
        <w:tabs>
          <w:tab w:val="clear" w:pos="42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δ)</w:t>
        <w:tab/>
      </w:r>
      <w:r>
        <w:rPr>
          <w:b w:val="false"/>
          <w:sz w:val="28"/>
          <w:szCs w:val="28"/>
        </w:rPr>
        <w:t>45 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Η μέθοδος των απλών βρόχων για την επίλυση ενός ηλεκτρικού κυκλώματος το οποίο έχει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κλάδους και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κόμβους, οδηγεί σε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α)</w:t>
      </w:r>
      <w:r>
        <w:rPr>
          <w:sz w:val="28"/>
          <w:szCs w:val="28"/>
        </w:rPr>
        <w:tab/>
        <w:t xml:space="preserve">ένα σύνολο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εξαρτημένων εξισώσεων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β)</w:t>
        <w:tab/>
      </w:r>
      <w:r>
        <w:rPr>
          <w:sz w:val="28"/>
          <w:szCs w:val="28"/>
        </w:rPr>
        <w:t xml:space="preserve">ένα σύνολο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  ανεξάρτητων εξισώσεων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γ)</w:t>
      </w:r>
      <w:r>
        <w:rPr>
          <w:sz w:val="28"/>
          <w:szCs w:val="28"/>
        </w:rPr>
        <w:tab/>
        <w:t xml:space="preserve">ένα σύνολο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ανεξάρτητων εξισώσεων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δ)</w:t>
        <w:tab/>
      </w:r>
      <w:r>
        <w:rPr>
          <w:sz w:val="28"/>
          <w:szCs w:val="28"/>
        </w:rPr>
        <w:t xml:space="preserve">ένα σύνολο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ανεξάρτητων εξισώσεων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ον όρο « συνολικές απώλειες πυρήνα » σε ένα Μ/Σ, εννοούμε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α)</w:t>
      </w:r>
      <w:r>
        <w:rPr>
          <w:sz w:val="28"/>
          <w:szCs w:val="28"/>
        </w:rPr>
        <w:tab/>
        <w:t>τις απώλειες λόγω σκέδα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β)</w:t>
        <w:tab/>
      </w:r>
      <w:r>
        <w:rPr>
          <w:sz w:val="28"/>
          <w:szCs w:val="28"/>
        </w:rPr>
        <w:t>τις ωμικές απώλειες των τυλιγμάτων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γ)</w:t>
        <w:tab/>
      </w:r>
      <w:r>
        <w:rPr>
          <w:sz w:val="28"/>
          <w:szCs w:val="28"/>
        </w:rPr>
        <w:t xml:space="preserve">τις απώλειες υστέρησης και δινορρευμάτων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δ)</w:t>
        <w:tab/>
      </w:r>
      <w:r>
        <w:rPr>
          <w:sz w:val="28"/>
          <w:szCs w:val="28"/>
        </w:rPr>
        <w:t xml:space="preserve">το άθροισμα των ωμικών απωλειών και των απωλειών υστέρησης και 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δινορρευμάτων 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εύμα μετατόπισης εμφανίζεται στην εξίσωση του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ν</w:t>
      </w:r>
      <w:r>
        <w:rPr>
          <w:sz w:val="28"/>
          <w:szCs w:val="28"/>
          <w:lang w:val="en-US"/>
        </w:rPr>
        <w:t>. Faraday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ν</w:t>
      </w:r>
      <w:r>
        <w:rPr>
          <w:sz w:val="28"/>
          <w:szCs w:val="28"/>
          <w:lang w:val="en-US"/>
        </w:rPr>
        <w:t>. Ampere - Maxwell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ν.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 xml:space="preserve"> για ηλεκτρική ροή</w:t>
      </w:r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ν.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 xml:space="preserve"> για μαγνητική ροή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όλωση ενός Η/Μ κύματος σχετίζεται με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ο διάνυσμα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το διάνυσμα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τη διεύθυνση διάδοσης του Η/Μ κύματο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τη διχοτόμο της γωνίας των διανυσμάτω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κα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Η/Μ κύματα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εγκάρσια ή διαμήκη ανάλογα με το μέσο στο οποίο διαδίδονται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διαμήκη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εγκάρσι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ούτε εγκάρσια ούτε διαμήκη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Η/Μ κύματα δημιουργούντ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από στατικά ηλεκτρικά φορτί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μόνο</w:t>
        <w:tab/>
        <w:t xml:space="preserve"> από κατανεμημένα στατικά φορτί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μόνο από σημειακά στατικά φορτί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από επιταχυνόμενα ηλεκτρικά φορτί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Ένα Η/Μ κύμα διαδίδεται στο κενό με συχνότητα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MHz</m:t>
        </m:r>
      </m:oMath>
      <w:r>
        <w:rPr>
          <w:b/>
          <w:sz w:val="28"/>
          <w:szCs w:val="28"/>
        </w:rPr>
        <w:t>. Το μήκος κύματος αυτού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4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3 </w:t>
      </w:r>
      <w:r>
        <w:rPr>
          <w:sz w:val="28"/>
          <w:szCs w:val="28"/>
          <w:lang w:val="en-US"/>
        </w:rPr>
        <w:t>m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7,5 </w:t>
      </w:r>
      <w:r>
        <w:rPr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ε ένα Η/Μ που διαδίδεται στο κενό και σε κάποια δεδομένη χρονική στιγμή, η ένταση του ηλεκτρικού πεδίου έχει μέτρο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 N/C</m:t>
        </m:r>
      </m:oMath>
      <w:r>
        <w:rPr>
          <w:b/>
          <w:sz w:val="28"/>
          <w:szCs w:val="28"/>
        </w:rPr>
        <w:t>. Τη στιγμή εκείνη η μαγνητική επαγωγή έχει μέτρο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μT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μT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T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T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Ένα Η/Μ κύμα διαδίδεται στο κενό με μήκος κύματο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b/>
          <w:sz w:val="28"/>
          <w:szCs w:val="28"/>
        </w:rPr>
        <w:t>. Η περίοδος αυτού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10 μ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10 </w:t>
      </w:r>
      <w:r>
        <w:rPr>
          <w:sz w:val="28"/>
          <w:szCs w:val="28"/>
          <w:lang w:val="en-US"/>
        </w:rPr>
        <w:t>ms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10 </w:t>
      </w:r>
      <w:r>
        <w:rPr>
          <w:sz w:val="28"/>
          <w:szCs w:val="28"/>
          <w:lang w:val="en-US"/>
        </w:rPr>
        <w:t>ns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15 </w:t>
      </w:r>
      <w:r>
        <w:rPr>
          <w:sz w:val="28"/>
          <w:szCs w:val="28"/>
          <w:lang w:val="en-US"/>
        </w:rPr>
        <w:t>n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ε ένα Η/Μ κύμα η φορά του διανύσματος </w:t>
      </w:r>
      <w:r>
        <w:rPr>
          <w:b/>
          <w:sz w:val="28"/>
          <w:szCs w:val="28"/>
          <w:lang w:val="en-US"/>
        </w:rPr>
        <w:t>Poynting</w:t>
      </w:r>
      <w:r>
        <w:rPr>
          <w:b/>
          <w:sz w:val="28"/>
          <w:szCs w:val="28"/>
        </w:rPr>
        <w:t xml:space="preserve"> συμπίπτει με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η φορά του διανύσματο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 xml:space="preserve">τη φορά του διανύσματο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την αντίθετη κατεύθυνση διάδοσης του Η/Μ κύματο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ην κατεύθυνση διάδοσης του Η/Μ κύματος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το κύκλωμα :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477" w:dyaOrig="19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3pt;height:50.15pt" filled="f" o:ole="">
            <v:imagedata r:id="rId35" o:title=""/>
          </v:shape>
          <o:OLEObject Type="Embed" ProgID="" ShapeID="ole_rId34" DrawAspect="Content" ObjectID="_1255220860" r:id="rId34"/>
        </w:object>
      </w:r>
    </w:p>
    <w:p>
      <w:pPr>
        <w:pStyle w:val="Normal"/>
        <w:keepNext w:val="true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Το ισοδύναμο κατά </w:t>
      </w:r>
      <w:r>
        <w:rPr>
          <w:b/>
          <w:sz w:val="28"/>
          <w:szCs w:val="28"/>
          <w:lang w:val="en-US"/>
        </w:rPr>
        <w:t>Thevenin</w:t>
      </w:r>
      <w:r>
        <w:rPr>
          <w:b/>
          <w:sz w:val="28"/>
          <w:szCs w:val="28"/>
        </w:rPr>
        <w:t xml:space="preserve"> αυτού ως προς τους ακροδέκτες Α και Β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το κύκλωμα :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059" w:dyaOrig="18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75pt;height:46.1pt" filled="f" o:ole="">
            <v:imagedata r:id="rId37" o:title=""/>
          </v:shape>
          <o:OLEObject Type="Embed" ProgID="" ShapeID="ole_rId36" DrawAspect="Content" ObjectID="_285237532" r:id="rId36"/>
        </w:object>
      </w:r>
    </w:p>
    <w:p>
      <w:pPr>
        <w:pStyle w:val="Normal"/>
        <w:tabs>
          <w:tab w:val="clear" w:pos="284"/>
          <w:tab w:val="left" w:pos="426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Για μέγιστη μεταφορά ισχύος  στο φορτίο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sz w:val="28"/>
          <w:szCs w:val="28"/>
        </w:rPr>
        <w:t>πρέπει 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 τον όρο ανόρθωση εννοούμε: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τη μετατροπή περιοδικής τάσης σε συνεχή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</w:t>
        <w:tab/>
        <w:t>)</w:t>
      </w:r>
      <w:r>
        <w:rPr>
          <w:sz w:val="28"/>
          <w:szCs w:val="28"/>
        </w:rPr>
        <w:tab/>
        <w:t>τη μετατροπή συνεχούς τάσης σε εναλλασσόμενη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τη μετατροπή συνεχούς τάσης σε περιοδική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η μετατροπή εναλλασσόμενης τάσης σε συνεχή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ον όρο «απόδοση» στην ανόρθωση εννοούμε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το κύκλωμα :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445" w:dyaOrig="13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55pt;height:53.3pt" filled="f" o:ole="">
            <v:imagedata r:id="rId39" o:title=""/>
          </v:shape>
          <o:OLEObject Type="Embed" ProgID="" ShapeID="ole_rId38" DrawAspect="Content" ObjectID="_592737829" r:id="rId38"/>
        </w:objec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  <w:t>Το ρεύμα που διαρρέει την αντίσταση των 4Ω είναι 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9 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3 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4 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6 Α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τρίγωνο ισχύος η άεργος ισχύς δίνεται από τη σχέση 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ένα τριφασικό σύστημα 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παρεμβάλλονται ασφάλειες στον ουδέτερο αγωγό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παρεμβάλλονται διακόπτες στον ουδέτερο αγωγό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παρεμβάλλονται ασφάλειες και διακόπτες στον ουδέτερο αγωγό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ποτέ δεν παρεμβάλλονται ασφάλειες και διακόπτες στον ουδέτερο αγωγό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τάση και το ρεύμα σε ένα στοιχείο κυκλώματος είναι: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Το στοιχείο αυτό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  <w:lang w:val="en-US"/>
        </w:rPr>
        <w:t>L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8"/>
          <w:szCs w:val="28"/>
        </w:rPr>
        <w:t xml:space="preserve">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σε σειρά τροφοδοτείται με τάσ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b/>
          <w:sz w:val="28"/>
          <w:szCs w:val="28"/>
        </w:rPr>
        <w:t xml:space="preserve"> και διαρρέεται από ρεύμα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b/>
          <w:sz w:val="28"/>
          <w:szCs w:val="28"/>
        </w:rPr>
        <w:t xml:space="preserve">. Εάν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</m:oMath>
      <w:r>
        <w:rPr>
          <w:b/>
          <w:sz w:val="28"/>
          <w:szCs w:val="28"/>
        </w:rPr>
        <w:t xml:space="preserve">, η τιμή της χωρητικότητας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είναι:</w:t>
      </w:r>
    </w:p>
    <w:p>
      <w:pPr>
        <w:pStyle w:val="Footer"/>
        <w:tabs>
          <w:tab w:val="clear" w:pos="4153"/>
          <w:tab w:val="clear" w:pos="830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80 </w:t>
      </w:r>
      <w:r>
        <w:rPr>
          <w:sz w:val="28"/>
          <w:szCs w:val="28"/>
          <w:lang w:val="en-US"/>
        </w:rPr>
        <w:t>mF</w:t>
      </w:r>
    </w:p>
    <w:p>
      <w:pPr>
        <w:pStyle w:val="Footer"/>
        <w:tabs>
          <w:tab w:val="clear" w:pos="4153"/>
          <w:tab w:val="clear" w:pos="830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80 μ</w:t>
      </w:r>
      <w:r>
        <w:rPr>
          <w:sz w:val="28"/>
          <w:szCs w:val="28"/>
          <w:lang w:val="en-US"/>
        </w:rPr>
        <w:t>F</w:t>
      </w:r>
    </w:p>
    <w:p>
      <w:pPr>
        <w:pStyle w:val="Footer"/>
        <w:tabs>
          <w:tab w:val="clear" w:pos="4153"/>
          <w:tab w:val="clear" w:pos="830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120 </w:t>
      </w:r>
      <w:r>
        <w:rPr>
          <w:sz w:val="28"/>
          <w:szCs w:val="28"/>
          <w:lang w:val="en-US"/>
        </w:rPr>
        <w:t>mF</w:t>
      </w:r>
    </w:p>
    <w:p>
      <w:pPr>
        <w:pStyle w:val="Footer"/>
        <w:pBdr>
          <w:bottom w:val="dotDash" w:sz="4" w:space="1" w:color="000000"/>
        </w:pBdr>
        <w:tabs>
          <w:tab w:val="clear" w:pos="4153"/>
          <w:tab w:val="clear" w:pos="830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120 μ</w:t>
      </w:r>
      <w:r>
        <w:rPr>
          <w:sz w:val="28"/>
          <w:szCs w:val="28"/>
          <w:lang w:val="en-US"/>
        </w:rPr>
        <w:t>F</w:t>
      </w:r>
    </w:p>
    <w:p>
      <w:pPr>
        <w:pStyle w:val="Footer"/>
        <w:tabs>
          <w:tab w:val="clear" w:pos="4153"/>
          <w:tab w:val="clear" w:pos="8306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Κυκλικός αγωγός ακτίνα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διαρρέεται από σταθερό ρεύμ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Η μαγνητική επαγωγή στο κέντρο του αγωγού είναι:</w:t>
      </w:r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Η αρχή της επαλληλίας στην επίλυση ηλεκτρικών κυκλωμάτων δεν εφαρμόζεται για την εύρεση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της τά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του ρεύματος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της τάσης και του ρεύματο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της ισχύο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Το ρεύμα δια μέσου μιας αντίστασης 100 Ω είναι 200 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>. Η ενέργεια που μετατρέπεται σε θερμότητα στην αντίσταση σε χρόνο 10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1500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2000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2600 </w:t>
      </w:r>
      <w:r>
        <w:rPr>
          <w:sz w:val="28"/>
          <w:szCs w:val="28"/>
          <w:lang w:val="en-US"/>
        </w:rPr>
        <w:t>J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2400 </w:t>
      </w:r>
      <w:r>
        <w:rPr>
          <w:sz w:val="28"/>
          <w:szCs w:val="28"/>
          <w:lang w:val="en-US"/>
        </w:rPr>
        <w:t>J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εται το παρακάτω περιοδικό ρεύμα.</w:t>
      </w:r>
    </w:p>
    <w:p>
      <w:pPr>
        <w:pStyle w:val="Normal"/>
        <w:keepNext w:val="true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335" w:dyaOrig="23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.55pt;height:73pt" filled="f" o:ole="">
            <v:imagedata r:id="rId41" o:title=""/>
          </v:shape>
          <o:OLEObject Type="Embed" ProgID="" ShapeID="ole_rId40" DrawAspect="Content" ObjectID="_1829074071" r:id="rId40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Η μέση τιμή του ρεύματος είναι:</w:t>
      </w:r>
    </w:p>
    <w:p>
      <w:pPr>
        <w:pStyle w:val="TextBody"/>
        <w:tabs>
          <w:tab w:val="clear" w:pos="426"/>
          <w:tab w:val="left" w:pos="68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α)</w:t>
      </w:r>
      <w:r>
        <w:rPr>
          <w:b w:val="false"/>
          <w:sz w:val="28"/>
          <w:szCs w:val="28"/>
        </w:rPr>
        <w:tab/>
        <w:t>1,25 Α</w:t>
      </w:r>
    </w:p>
    <w:p>
      <w:pPr>
        <w:pStyle w:val="TextBody"/>
        <w:tabs>
          <w:tab w:val="clear" w:pos="426"/>
          <w:tab w:val="left" w:pos="68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β)</w:t>
      </w:r>
      <w:r>
        <w:rPr>
          <w:b w:val="false"/>
          <w:sz w:val="28"/>
          <w:szCs w:val="28"/>
        </w:rPr>
        <w:tab/>
        <w:t>5 Α</w:t>
      </w:r>
    </w:p>
    <w:p>
      <w:pPr>
        <w:pStyle w:val="TextBody"/>
        <w:tabs>
          <w:tab w:val="clear" w:pos="426"/>
          <w:tab w:val="left" w:pos="68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γ)</w:t>
      </w:r>
      <w:r>
        <w:rPr>
          <w:b w:val="false"/>
          <w:sz w:val="28"/>
          <w:szCs w:val="28"/>
        </w:rPr>
        <w:tab/>
        <w:t>2,5 Α</w:t>
      </w:r>
    </w:p>
    <w:p>
      <w:pPr>
        <w:pStyle w:val="TextBody"/>
        <w:pBdr>
          <w:bottom w:val="dotDash" w:sz="4" w:space="1" w:color="000000"/>
        </w:pBdr>
        <w:tabs>
          <w:tab w:val="clear" w:pos="426"/>
          <w:tab w:val="left" w:pos="680" w:leader="none"/>
        </w:tabs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δ)</w:t>
        <w:tab/>
      </w:r>
      <w:r>
        <w:rPr>
          <w:b w:val="false"/>
          <w:sz w:val="28"/>
          <w:szCs w:val="28"/>
        </w:rPr>
        <w:t>0 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Το ηλεκτροστατικό πεδίο είναι αστρόβιλο και το γεγονός αυτό εκφράζεται από τη σχέση:</w:t>
      </w:r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Το φυσικό περιεχόμενο του νόμου του </w:t>
      </w:r>
      <w:r>
        <w:rPr>
          <w:b/>
          <w:sz w:val="28"/>
          <w:szCs w:val="28"/>
          <w:lang w:val="en-US"/>
        </w:rPr>
        <w:t>Gauss</w:t>
      </w:r>
      <w:r>
        <w:rPr>
          <w:b/>
          <w:sz w:val="28"/>
          <w:szCs w:val="28"/>
        </w:rPr>
        <w:t xml:space="preserve"> για την ηλεκτρική ροή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σω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b/>
          <w:sz w:val="28"/>
          <w:szCs w:val="28"/>
        </w:rPr>
        <w:t xml:space="preserve">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ο νόμος του </w:t>
      </w:r>
      <w:r>
        <w:rPr>
          <w:sz w:val="28"/>
          <w:szCs w:val="28"/>
          <w:lang w:val="en-US"/>
        </w:rPr>
        <w:t>Coulomb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η αρχή διατήρησης του φορτίου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ο νόμος της επαγωγή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η αρχή διατήρησης της ορμή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Ο νόμος του </w:t>
      </w:r>
      <w:r>
        <w:rPr>
          <w:b/>
          <w:sz w:val="28"/>
          <w:szCs w:val="28"/>
          <w:lang w:val="en-US"/>
        </w:rPr>
        <w:t>Gauss</w:t>
      </w:r>
      <w:r>
        <w:rPr>
          <w:b/>
          <w:sz w:val="28"/>
          <w:szCs w:val="28"/>
        </w:rPr>
        <w:t xml:space="preserve"> για την μαγνητική ροή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28"/>
          <w:szCs w:val="28"/>
        </w:rPr>
        <w:t>, σημαίνει ότι 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ο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είναι παντού μηδέν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οι γραμμές του μαγνητικού πεδίου είναι κλειστές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οι γραμμές του μαγνητικού πεδίου είναι ανοιχτέ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Η δύναμη </w:t>
      </w:r>
      <w:r>
        <w:rPr>
          <w:b/>
          <w:sz w:val="28"/>
          <w:szCs w:val="28"/>
          <w:lang w:val="en-US"/>
        </w:rPr>
        <w:t>Lorentz</w:t>
      </w:r>
      <w:r>
        <w:rPr>
          <w:b/>
          <w:sz w:val="28"/>
          <w:szCs w:val="28"/>
        </w:rPr>
        <w:t xml:space="preserve"> δίνεται από τη σχέση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Ένα ηλεκτρικό δίπολο ευρισκόμενο μέσα σε ομογενές ηλεκτρικό πεδίο ισορροπεί όταν 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είναι κάθετο στις δυναμικές γραμμέ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είναι παράλληλο στις δυναμικές γραμμέ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σχηματίζει γωνία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με τις δυναμικές γραμμέ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 xml:space="preserve">σχηματίζει γωνία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με τις δυναμικές γραμμέ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Η ηλεκτρομαγνητική ενέργεια που ακτινοβολείται από μία κεραία εκπομπής και φτάνει σε ένα σημείο του χώρου που απέχει απόσταση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από τη κεραία,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ανάλογη του τετραγώνου της απόστα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αντιστρόφως ανάλογη της απόσταση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ανάλογη της απόσταση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αντιστρόφως ανάλογη του τετραγώνου της απόστασης</w:t>
      </w:r>
    </w:p>
    <w:p>
      <w:pPr>
        <w:pStyle w:val="Normal"/>
        <w:keepNext w:val="true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Κατά τη μετατροπή ενός τριγώνου ίσων πυκνωτών χωρητικότητας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σε ισοδύναμο αστέρα, οι τιμές των χωρητικοτήτων των πυκνωτών του αστέρα, είναι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2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3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3</w:t>
      </w:r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πυκνωτές που συνδέονται σε σειρά έχουν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την ίδια τάση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το ίδιο φορτίο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την ίδια ενέργει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την ίδια τάση και την ίδια ενέργει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Εάν το εμβαδόν της διατομής ενός μαγνητικού κυκλώματος διπλασιαστεί, η μαγνητική αντίσταση αυτού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υποτριπλασιάζεται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διπλασιάζεται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υποδιπλασιάζεται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τριπλασιάζεται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Σε ένα κύκλωμα πλήρους ανόρθωσης με τριφασική γέφυρα, η ανορθωμένη τάση της γέφυρας παρουσιάζε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3 κυματώσεις ανά περίοδο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12 κυματώσεις ανά περίοδο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6 κυματώσεις ανά περίοδο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4 κυματώσεις ανά περίοδο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ε ένα 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συντονισμού σειράς, η ζώνη διέλευσης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ανάλογη του συντελεστή ποιότητα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 xml:space="preserve">ανεξάρτητη από την οξύτητα της καμπύλης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ανεξάρτητη από το συντελεστή ποιότητα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αντιστρόφως ανάλογη του συντελεστή ποιότητα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Μαγνητικός κορεσμός είναι το φαινόμενο που παρουσιάζεται στα σιδηρομαγνητικά υλικά, όπου η επίδραση ενός μαγνητικού πεδίου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αποπροσανατολίζει όλους τους στοιχειώδεις μαγνήτες του υλικού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δεν επηρεάζει τους στοιχειώδεις μαγνήτες του υλικού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προσανατολίζει μόνο τους στοιχειώδεις μαγνήτες που βρίσκονται στην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επιφάνεια του υλικού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προσανατολίζει όλους τους στοιχειώδεις μαγνήτες του υλικού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αντίστοιχο ηλεκτρικό μέγεθος της μαγνητικής ροής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η ηλεκτρική ροή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 xml:space="preserve">η ισχύς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το ρεύμα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η τάση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εύμα της γραμμής κατά τη σύνδεση τριφασικών συμμετρικών καταναλωτών σε τρίγωνο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ριπλάσιο του ρεύματος γραμμής κατά τη σύνδεση των ίδιων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καταναλωτών σε αστέρ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 xml:space="preserve">διπλάσιο του ρεύματος γραμμής κατά τη σύνδεση των ίδιων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καταναλωτών σε αστέρα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 xml:space="preserve">ίσο του ρεύματος γραμμής κατά τη σύνδεση των ίδιων καταναλωτών 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σε αστέρα</w:t>
      </w:r>
    </w:p>
    <w:p>
      <w:pPr>
        <w:pStyle w:val="TextBodyIndent"/>
        <w:tabs>
          <w:tab w:val="clear" w:pos="426"/>
          <w:tab w:val="left" w:pos="680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ο 1/3 του ρεύματος γραμμής κατά τη σύνδεση των ίδιων καταναλωτών</w:t>
      </w:r>
    </w:p>
    <w:p>
      <w:pPr>
        <w:pStyle w:val="TextBodyIndent"/>
        <w:pBdr>
          <w:bottom w:val="dotDash" w:sz="4" w:space="1" w:color="000000"/>
        </w:pBdr>
        <w:tabs>
          <w:tab w:val="clear" w:pos="426"/>
          <w:tab w:val="left" w:pos="6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σε αστέρα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ποτενσιόμετρο είναι μία ρυθμιζόμενη αντίσταση με την οποία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αλλάζουμε κατά βούληση τον χωρητικό χαρακτήρα του κυκλώματος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ρυθμίζουμε την ένταση του ρεύματος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αλλάζουμε κατά βούληση τον επαγωγικό χαρακτήρα του κυκλώματος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</w:t>
        <w:tab/>
        <w:t>)</w:t>
      </w:r>
      <w:r>
        <w:rPr>
          <w:sz w:val="28"/>
          <w:szCs w:val="28"/>
        </w:rPr>
        <w:tab/>
        <w:t>ρυθμίζουμε την τάση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sz w:val="28"/>
          <w:szCs w:val="28"/>
        </w:rPr>
        <w:t>Ένα θυρίστορ μετά το πέρας του παλμού έναυσης παραμένει σε κατάσταση αγωγής όταν: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είναι ορθά πολωμένο 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είναι ορθά πολωμένο και το ρεύμα του είναι μεγαλύτερο από το ρεύμα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  <w:tab/>
        <w:tab/>
        <w:t>μανδάλωσης</w:t>
      </w:r>
    </w:p>
    <w:p>
      <w:pPr>
        <w:pStyle w:val="Normal"/>
        <w:keepNext w:val="true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το ρεύμα του είναι μικρότερο του ρεύματος συγκράτησης</w:t>
      </w:r>
    </w:p>
    <w:p>
      <w:pPr>
        <w:pStyle w:val="Normal"/>
        <w:keepNext w:val="true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το φορτίο είναι καθαρά ωμικό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Μονοφασική γέφυρα με διόδους, τροφοδοτεί ωμικό – επαγωγικό φορτίο. Με την υπόθεση ότι, το ρεύμα στο φορτίο είναι ιδανικά συνεχέ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εάν η μέση τιμή της τάσης εξόδου της γέφυρας είναι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, η μέση τιμή της τάσης στα άκρα της αυτεπαγωγής είναι:</w:t>
      </w:r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Στο κύκλωμα σταθεροποιητή τάσης του παρακάτω σχήματος , εάν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b/>
          <w:sz w:val="28"/>
          <w:szCs w:val="28"/>
        </w:rPr>
        <w:t xml:space="preserve">, η μέγιστη επιτρεπόμενη τιμή του φορτίου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sz w:val="28"/>
          <w:szCs w:val="28"/>
        </w:rPr>
        <w:t>για να εξακολουθεί η δίοδος zener να λειτουργεί στην περιοχή διάσπασης  είνα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009" w:dyaOrig="19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65pt;height:61.3pt" filled="f" o:ole="">
            <v:imagedata r:id="rId43" o:title=""/>
          </v:shape>
          <o:OLEObject Type="Embed" ProgID="" ShapeID="ole_rId42" DrawAspect="Content" ObjectID="_727930239" r:id="rId42"/>
        </w:objec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>5Ω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100Ω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  <w:t>1Ω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  <w:t>1Κ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Η μέγιστη ανάστροφη τάση στα άκρα μιας διόδου σε μια μονοφασική γέφυρα 22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rms</w:t>
      </w:r>
      <w:r>
        <w:rPr>
          <w:b/>
          <w:sz w:val="28"/>
          <w:szCs w:val="28"/>
        </w:rPr>
        <w:t>), 50</w:t>
      </w:r>
      <w:r>
        <w:rPr>
          <w:b/>
          <w:sz w:val="28"/>
          <w:szCs w:val="28"/>
          <w:lang w:val="en-US"/>
        </w:rPr>
        <w:t>Hz</w:t>
      </w:r>
      <w:r>
        <w:rPr>
          <w:b/>
          <w:sz w:val="28"/>
          <w:szCs w:val="28"/>
        </w:rPr>
        <w:t xml:space="preserve"> είναι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μετρητές της ΔΕΗ (ρολόγια) μετράνε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ο φορτίο που καταναλώνουμε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ab/>
        <w:t>το ρεύμα που καταναλώνουμε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την ενέργεια που καταναλώνουμε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ην ισχύ που καταναλώνουμε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Το ρεύμα μιας εξαρτώμενης από τάση πηγής ρεύματος περιγράφεται από τη σχέση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8"/>
          <w:szCs w:val="28"/>
        </w:rPr>
        <w:t xml:space="preserve">. Οι μονάδες της σταθερά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8"/>
          <w:szCs w:val="28"/>
        </w:rPr>
        <w:t>είναι:</w:t>
      </w:r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284"/>
          <w:tab w:val="left" w:pos="6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Η ένταση ενός ηλεκτροστατικού πεδίου σε κάποιο σημείο του εξαρτάται από: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ab/>
        <w:t xml:space="preserve">το φορτίο που φέρνουμε στο σημείο αυτό 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)</w:t>
        <w:tab/>
      </w:r>
      <w:r>
        <w:rPr>
          <w:sz w:val="28"/>
          <w:szCs w:val="28"/>
        </w:rPr>
        <w:t>τη δύναμη που ασκείται σε φορτίο που φέρνουμε στο σημείο αυτό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γ)</w:t>
        <w:tab/>
      </w:r>
      <w:r>
        <w:rPr>
          <w:sz w:val="28"/>
          <w:szCs w:val="28"/>
        </w:rPr>
        <w:t>την πηγή του ηλεκτρικού πεδίου</w:t>
      </w:r>
    </w:p>
    <w:p>
      <w:pPr>
        <w:pStyle w:val="Normal"/>
        <w:pBdr>
          <w:bottom w:val="dotDash" w:sz="4" w:space="1" w:color="000000"/>
        </w:pBdr>
        <w:tabs>
          <w:tab w:val="clear" w:pos="284"/>
          <w:tab w:val="left" w:pos="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)</w:t>
        <w:tab/>
      </w:r>
      <w:r>
        <w:rPr>
          <w:sz w:val="28"/>
          <w:szCs w:val="28"/>
        </w:rPr>
        <w:t>τη μάζα που φέρνουμε στο σημείο αυτό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44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από </w:t>
    </w:r>
    <w:r>
      <w:rPr>
        <w:lang w:val="en-US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MgOldTimes UC Pol;Courier New" w:hAnsi="MgOldTimes UC Pol;Courier New" w:cs="MgOldTimes UC Pol;Courier New"/>
      <w:b/>
      <w:spacing w:val="20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4"/>
        <w:tab w:val="left" w:pos="426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0:00Z</dcterms:created>
  <dc:creator>x</dc:creator>
  <dc:description/>
  <cp:keywords/>
  <dc:language>en-US</dc:language>
  <cp:lastModifiedBy>Bill</cp:lastModifiedBy>
  <cp:lastPrinted>2002-12-12T11:45:00Z</cp:lastPrinted>
  <dcterms:modified xsi:type="dcterms:W3CDTF">2020-04-08T14:10:00Z</dcterms:modified>
  <cp:revision>2</cp:revision>
  <dc:subject/>
  <dc:title>1</dc:title>
</cp:coreProperties>
</file>