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Επαναληπτικό Τεστ στο μάθημα ΗΛΕΚΤΡΟΤΕΧΝΙΑ Ι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ΘΕΜΑ 1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α) Να επιλέξετε ποια από τις παρακάτω προτάσεις είναι η σωστή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36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ε κύκλωμα εναλλασσόμενου ρεύματος RL σειράς, η ενεργός τιμή της έντασης του ρεύματος υπολογίζεται από τη σχέση:</w:t>
      </w:r>
    </w:p>
    <w:tbl>
      <w:tblPr>
        <w:tblW w:w="756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240"/>
        <w:gridCol w:w="120"/>
        <w:gridCol w:w="60"/>
        <w:gridCol w:w="120"/>
        <w:gridCol w:w="380"/>
        <w:gridCol w:w="460"/>
        <w:gridCol w:w="23"/>
        <w:gridCol w:w="97"/>
        <w:gridCol w:w="23"/>
        <w:gridCol w:w="2237"/>
        <w:gridCol w:w="460"/>
        <w:gridCol w:w="260"/>
        <w:gridCol w:w="80"/>
        <w:gridCol w:w="120"/>
        <w:gridCol w:w="23"/>
        <w:gridCol w:w="37"/>
        <w:gridCol w:w="200"/>
        <w:gridCol w:w="80"/>
        <w:gridCol w:w="40"/>
        <w:gridCol w:w="340"/>
        <w:gridCol w:w="20"/>
        <w:gridCol w:w="3"/>
        <w:gridCol w:w="357"/>
        <w:gridCol w:w="3"/>
        <w:gridCol w:w="77"/>
        <w:gridCol w:w="3"/>
        <w:gridCol w:w="117"/>
        <w:gridCol w:w="3"/>
        <w:gridCol w:w="77"/>
        <w:gridCol w:w="3"/>
        <w:gridCol w:w="17"/>
        <w:gridCol w:w="3"/>
        <w:gridCol w:w="3"/>
        <w:gridCol w:w="17"/>
        <w:gridCol w:w="3"/>
        <w:gridCol w:w="3"/>
        <w:gridCol w:w="17"/>
        <w:gridCol w:w="3"/>
        <w:gridCol w:w="3"/>
        <w:gridCol w:w="308"/>
        <w:gridCol w:w="3"/>
        <w:gridCol w:w="117"/>
        <w:gridCol w:w="3"/>
        <w:gridCol w:w="117"/>
        <w:gridCol w:w="3"/>
        <w:gridCol w:w="20"/>
        <w:gridCol w:w="3"/>
      </w:tblGrid>
      <w:tr>
        <w:trPr>
          <w:trHeight w:val="596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α)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I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596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2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β)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I</w:t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exact" w:line="596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U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 xml:space="preserve">     X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  <w:vertAlign w:val="superscript"/>
              </w:rPr>
              <w:t>2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vertAlign w:val="superscript"/>
              </w:rPr>
            </w:r>
          </w:p>
        </w:tc>
        <w:tc>
          <w:tcPr>
            <w:tcW w:w="2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2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8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γ)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I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U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δ)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I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2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vertAlign w:val="superscript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4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51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4"/>
              </w:rPr>
              <w:t xml:space="preserve"> C</w:t>
            </w:r>
          </w:p>
        </w:tc>
        <w:tc>
          <w:tcPr>
            <w:tcW w:w="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45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51"/>
                <w:vertAlign w:val="super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14"/>
              </w:rPr>
              <w:t xml:space="preserve"> L</w:t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0</wp:posOffset>
            </wp:positionH>
            <wp:positionV relativeFrom="paragraph">
              <wp:posOffset>-1423035</wp:posOffset>
            </wp:positionV>
            <wp:extent cx="107950" cy="23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9190</wp:posOffset>
            </wp:positionH>
            <wp:positionV relativeFrom="paragraph">
              <wp:posOffset>-1422400</wp:posOffset>
            </wp:positionV>
            <wp:extent cx="107950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38" r="-1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0</wp:posOffset>
            </wp:positionH>
            <wp:positionV relativeFrom="paragraph">
              <wp:posOffset>-523875</wp:posOffset>
            </wp:positionV>
            <wp:extent cx="107950" cy="23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6645</wp:posOffset>
            </wp:positionH>
            <wp:positionV relativeFrom="paragraph">
              <wp:posOffset>-523875</wp:posOffset>
            </wp:positionV>
            <wp:extent cx="107950" cy="464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34" r="-1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6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0 μονάδε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β) Να χαρακτηρίσετε τις παρακάτω προτάσεις ως σωστές (Σ) ή λανθασμένες (Λ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9"/>
        <w:ind w:left="1080" w:righ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ε κύκλωμα Ε.Ρ. το οποίο περιέχει μόνο μια ωμική αντίσταση η στιγμιαία ισχύς μεταβάλλεται περιοδικά με διπλάσια συχνότητα από την τάση και το ρεύμ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right="3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ε κύκλωμα Ε.Ρ. το οποίο περιέχει μόνο μία επαγωγική αντίδραση η ροή ισχύος μεταβάλλεται ανά ημιπερίοδ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ε κύκλωμα Ε.Ρ. το οποίο περιέχει μόνο μία χωρητική αντίδραση η στιγμιαία ισχύς έχει την ίδια συχνότητα με την τάση και το ρεύ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righ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Αν σε ένα κύκλωμα Ε.Ρ. Q=0 τότε το κύκλωμα παρουσιάζει επαγωγική συμπεριφορ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ε κύκλωμα Ε.Ρ. το οποίο περιέχει μόνο μία χωρητική αντίδραση στα διαστήματα που η στιγμιαία ισχύς είναι αρνητική, η ροή ισχύος κατευθύνεται από τη χωρητική αντίδραση προς την πηγή.</w:t>
      </w:r>
    </w:p>
    <w:p>
      <w:pPr>
        <w:pStyle w:val="Normal"/>
        <w:spacing w:lineRule="auto" w:line="232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5 μονάδες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ΘΕΜΑ 2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α) Ποια τα είδη αντιστάθμισης ονομαστικά;</w:t>
      </w:r>
    </w:p>
    <w:p>
      <w:pPr>
        <w:pStyle w:val="Normal"/>
        <w:spacing w:lineRule="auto" w:line="230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9 μονάδε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righ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β) Να σχεδιαστεί το κύκλωμα και η μορφή του διανυσματικού διαγράμματος U-I κυκλώματος RC σειράς.</w:t>
      </w:r>
    </w:p>
    <w:p>
      <w:pPr>
        <w:pStyle w:val="Normal"/>
        <w:spacing w:lineRule="auto" w:line="228"/>
        <w:ind w:left="7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6 μονάδες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ΘΕΜΑ 3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0"/>
        <w:ind w:left="360" w:right="7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α) Δίνονται τα ρεύματα: i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=10 ημ(628 t+60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ο</w:t>
      </w:r>
      <w:r>
        <w:rPr>
          <w:rFonts w:eastAsia="Times New Roman" w:cs="Times New Roman" w:ascii="Times New Roman" w:hAnsi="Times New Roman"/>
          <w:b/>
          <w:sz w:val="24"/>
        </w:rPr>
        <w:t>) Α και i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=10 ημ(628t-30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) Α της ίδιας συχνότητας f. Να υπολογιστεί η διαφορά φάσης (Δφ) των δύο ρευμάτων και ποιο προηγείται του άλλου.</w:t>
      </w:r>
    </w:p>
    <w:p>
      <w:pPr>
        <w:sectPr>
          <w:type w:val="nextPage"/>
          <w:pgSz w:w="11906" w:h="16838"/>
          <w:pgMar w:left="1440" w:right="1440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0 μονάδες)</w:t>
      </w:r>
    </w:p>
    <w:p>
      <w:pPr>
        <w:pStyle w:val="Normal"/>
        <w:spacing w:lineRule="auto" w:line="216"/>
        <w:ind w:left="360" w:right="66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β) Κύκλωμα RLC σειράς βρίσκεται σε συντονισμό όταν Ι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εν</w:t>
      </w:r>
      <w:r>
        <w:rPr>
          <w:rFonts w:eastAsia="Times New Roman" w:cs="Times New Roman" w:ascii="Times New Roman" w:hAnsi="Times New Roman"/>
          <w:b/>
          <w:sz w:val="24"/>
        </w:rPr>
        <w:t>= 10 Α, Χ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L</w:t>
      </w:r>
      <w:r>
        <w:rPr>
          <w:rFonts w:eastAsia="Times New Roman" w:cs="Times New Roman" w:ascii="Times New Roman" w:hAnsi="Times New Roman"/>
          <w:b/>
          <w:sz w:val="24"/>
        </w:rPr>
        <w:t>=20 Ω. Η τάση της πηγής τροφοδοσίας είναι U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εν</w:t>
      </w:r>
      <w:r>
        <w:rPr>
          <w:rFonts w:eastAsia="Times New Roman" w:cs="Times New Roman" w:ascii="Times New Roman" w:hAnsi="Times New Roman"/>
          <w:b/>
          <w:sz w:val="24"/>
        </w:rPr>
        <w:t>= 20 V. Να υπολογιστούν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α) Η σύνθετη αντίσταση Ζ του κυκλώματος</w:t>
      </w:r>
    </w:p>
    <w:p>
      <w:pPr>
        <w:pStyle w:val="Normal"/>
        <w:spacing w:lineRule="auto" w:line="184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β) Ο συντελεστής ποιότητας Q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π</w:t>
      </w:r>
      <w:r>
        <w:rPr>
          <w:rFonts w:eastAsia="Times New Roman" w:cs="Times New Roman" w:ascii="Times New Roman" w:hAnsi="Times New Roman"/>
          <w:b/>
          <w:sz w:val="24"/>
        </w:rPr>
        <w:t xml:space="preserve"> του κυκλώματο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360" w:right="2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γ) Η τιμή της χωρητικής αντίδρασης X</w:t>
      </w:r>
      <w:r>
        <w:rPr>
          <w:rFonts w:eastAsia="Times New Roman" w:cs="Times New Roman" w:ascii="Times New Roman" w:hAnsi="Times New Roman"/>
          <w:b/>
          <w:sz w:val="31"/>
          <w:vertAlign w:val="subscript"/>
        </w:rPr>
        <w:t>C</w:t>
      </w:r>
      <w:r>
        <w:rPr>
          <w:rFonts w:eastAsia="Times New Roman" w:cs="Times New Roman" w:ascii="Times New Roman" w:hAnsi="Times New Roman"/>
          <w:b/>
          <w:sz w:val="24"/>
        </w:rPr>
        <w:t xml:space="preserve"> του κυκλώματος δ) Η πραγματική ισχύς που καταναλώνεται στο κύκλωμα ε) Η τάση στα άκρα του πυκνωτή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5 μονάδες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ΘΕΜΑ 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α) Σ’ ένα κύκλωμα απλής μονοφασικής ανόρθωσης συνδέεται καταναλωτής R=5 Ω. Αν η ενεργός τιμή της τάσης τροφοδότησης της ανορθωτικής διάταξης είναι 10V, να υπολογιστούν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α. Η μέση τιμή της τάσης στα άκρα της αντίστασης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β. Η μέση τιμή της έντασης του ρεύματος που διαρρέει την αντίσταση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0 μονάδες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β) Μια τριφασική γεννήτρια σε σύνδεση αστέρα, αναπτύσσει πολική τάση 400V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και τροφοδοτεί τριφασικό συμμετρικό φορτίο, συνδεμένο κατά τρίγωνο. Η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σύνθετη αντίσταση ανά φάση του φορτίου είναι 20 Ω. Κατά τη λειτουργία του το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φορτίο εμφανίζει συνφ=0.5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Ζητούνται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α. Να σχεδιαστεί το κύκλωμ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spacing w:lineRule="atLeast" w:line="0"/>
        <w:ind w:left="360" w:right="1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Η ενεργός τιμή της έντασης του ρεύματος σε κάθε τύλιγμα (φάση) του τριφασικού φορτίου.</w:t>
      </w:r>
    </w:p>
    <w:p>
      <w:pPr>
        <w:pStyle w:val="Normal"/>
        <w:spacing w:lineRule="auto" w:line="237"/>
        <w:ind w:left="360" w:righ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γ. Η ενεργός τιμή της έντασης του ρεύματος στις γραμμές τροφοδοσίας δ. Η φαινομένη ισχύς του τριφασικού φορτίου ε. Η πραγματική ισχύς του τριφασικού φορτίου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5 μονάδες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Δίνεται: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4610" cy="6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3180" cy="15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3 =1.7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-179705</wp:posOffset>
                </wp:positionV>
                <wp:extent cx="819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-14.15pt" to="75.55pt,-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7" w:leader="none"/>
        </w:tabs>
        <w:spacing w:lineRule="auto" w:line="542"/>
        <w:ind w:left="3850" w:right="3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440" w:right="1440" w:gutter="0" w:header="0" w:top="1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2:00Z</dcterms:created>
  <dc:creator>D!akov RePack</dc:creator>
  <dc:description/>
  <cp:keywords/>
  <dc:language>en-US</dc:language>
  <cp:lastModifiedBy>Bill</cp:lastModifiedBy>
  <dcterms:modified xsi:type="dcterms:W3CDTF">2020-04-08T13:42:00Z</dcterms:modified>
  <cp:revision>2</cp:revision>
  <dc:subject/>
  <dc:title> Επαναληπτικό Τεστ στο μάθημα ΗΛΕΚΤΡΟΤΕΧΝΙΑ ΙΙ</dc:title>
</cp:coreProperties>
</file>