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ΘΕΜΑΤΑ ΗΛΕΚΤΡΟΤΕΧΝΙΑ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32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Τι λέγεται συντονισµός, µε ποια συχνότητα επιτυγχάνεται αυτός (τύπος και ονοµασία) &amp; τι λέγεται συντελεστής ποιότητας. (ΤΥΠΟΣ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2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56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Πότε λέµε ότι έχουµε παράλληλο συντονισµό και ποια η τιµή της χωρητικότητας C, της συχνότητας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και της ελάχιστης τιµής του ρεύµατος; Τι λέγεται υπεραντίσταση και τι υπερένταση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3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64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Κύκλωµα RLC σειράς έχει: </w:t>
      </w:r>
      <w:r>
        <w:rPr>
          <w:rFonts w:eastAsia="MS PGothic" w:cs="MS PGothic" w:ascii="MS PGothic" w:hAnsi="MS PGothic"/>
          <w:sz w:val="32"/>
          <w:szCs w:val="32"/>
        </w:rPr>
        <w:t>ℜ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200</w:t>
      </w:r>
      <w:r>
        <w:rPr>
          <w:rFonts w:eastAsia="Arial" w:cs="Arial" w:ascii="Arial" w:hAnsi="Arial"/>
          <w:sz w:val="32"/>
          <w:szCs w:val="32"/>
        </w:rPr>
        <w:t>Ω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6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m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nF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και συνδέεται σε εναλλασσόµενη τάση 30V, 60kΗz. Ζητούνται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 η σύνθετη αντίσταση του κυκλώµατο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β) το ολικό ρεύµα</w:t>
      </w:r>
    </w:p>
    <w:p>
      <w:pPr>
        <w:pStyle w:val="Normal"/>
        <w:spacing w:lineRule="auto" w:line="187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η τάση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c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δ) η συχνότητα συντονισµο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ε) ο συντελεστή ποιότητας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Q</w:t>
      </w:r>
      <w:r>
        <w:rPr>
          <w:rFonts w:eastAsia="Arial" w:cs="Arial" w:ascii="Arial" w:hAnsi="Arial"/>
          <w:i/>
          <w:sz w:val="32"/>
          <w:szCs w:val="32"/>
          <w:vertAlign w:val="subscript"/>
        </w:rPr>
        <w:t>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στ) η ζώνη διέλευσης</w:t>
        <w:tab/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4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52"/>
        <w:ind w:left="360" w:right="36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Το κύκλωµα συντονισµού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σειράς συνδεδεµένο µε πυκνωτή παράλληλα έχει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40</w:t>
      </w:r>
      <w:r>
        <w:rPr>
          <w:rFonts w:eastAsia="Arial" w:cs="Arial" w:ascii="Arial" w:hAnsi="Arial"/>
          <w:sz w:val="32"/>
          <w:szCs w:val="32"/>
        </w:rPr>
        <w:t>Ω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6, 36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m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590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pF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και τροφοδοτείται από εναλλασσόµενη τάση ενεργούς τιµής U. Να βρεθούν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η συχνότητα συντονισµού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β) ο συντελεστής ποιότητας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Q</w:t>
      </w:r>
      <w:r>
        <w:rPr>
          <w:rFonts w:eastAsia="Arial" w:cs="Arial" w:ascii="Arial" w:hAnsi="Arial"/>
          <w:i/>
          <w:sz w:val="32"/>
          <w:szCs w:val="32"/>
          <w:vertAlign w:val="subscript"/>
        </w:rPr>
        <w:t>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η ζώνη διέλευσης</w:t>
        <w:tab/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  <w:t>f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i/>
          <w:i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δ) οι πλευρικές συχνότητες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της ζώνης διέλευσης.</w:t>
      </w:r>
    </w:p>
    <w:p>
      <w:pPr>
        <w:pStyle w:val="Normal"/>
        <w:spacing w:lineRule="atLeast" w:line="0"/>
        <w:ind w:left="36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60" w:hanging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Τι ονοµάζεται πραγµατική ισχύς, τι άεργος ισχύς και τι φαινοµενικοί τύποι και µονάδε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60" w:hanging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Πότε το κύκλωµα παρουσιάζει επαγωγική συµπεριφορά, πότε χωρητική, τι ονοµάζεται συντελεστής ισχύος και µε τι ισούτα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2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32"/>
        <w:ind w:left="360" w:righ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Κύκλωµα RC σειράς µε R=1000( και C=1µF τροφοδοτείται µε εναλλασσόµενη τάση ενεργού τιµής 40V, 100Hz. Ζητούνται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η σύνθετη αντίσταση του κυκλώµατο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β) η ενεργός τιµή της έντασης του ρεύµατος</w:t>
      </w:r>
    </w:p>
    <w:p>
      <w:pPr>
        <w:pStyle w:val="Normal"/>
        <w:spacing w:lineRule="auto" w:line="187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οι τάσεις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και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C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δ) η ολική πραγµατική ισχύς που καταναλώνετα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3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32"/>
        <w:ind w:left="360" w:righ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Κύκλωµα RL σειράς µε R=2700 ( και L=10mH τροφοδοτείται µε εναλλασσόµενη τάση ενεργούς τιµής 50V, 50 KHz. Ζητούνται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η σύνθετη αντίσταση του κυκλώµατο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β) η ενεργός τιµή της έντασης του ρεύµατος</w:t>
      </w:r>
    </w:p>
    <w:p>
      <w:pPr>
        <w:pStyle w:val="Normal"/>
        <w:spacing w:lineRule="auto" w:line="187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οι τάσεις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και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L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δ) οι ισχείς P, Q, S της πηγή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ΘΕΜΑ 4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  <w:t>Ο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Τι ονοµάζεται αντιστάθµιση και τι γνωρίζετε για τα είδη της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37"/>
        <w:ind w:left="360" w:righ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Σε ένα σύστηµα η πραγµατική ισχύς είναι P=600W και η άεργος επαγωγική ισχύς Q=800Var. Ζητείται ο συντελεστής ισχύος του συστήµατος και στη συνέχεια η χωρητική άεργος ισχύς που πρέπει να προστεθεί (παράλληλη σύνδεση πυκνωτών), ώστε ο συντελεστής ισχύος του αντισταθµισµένου συστήµατος να είναι 0,8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ΘΕΜΑ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Ο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20"/>
        <w:ind w:left="1440" w:right="140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Ποια είναι η διαφορά φάσης µεταξύ τάσης και ρεύµατος όταν εναλλασσόµενο ρεύµα διαρρέει ωµική αντίσταση; Σχεδιάστε τις κυµατόµορφες τάσης και ρεύµατο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1440" w:right="156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Ποια είναι η διαφορά φάσης µεταξύ τάσης και ρεύµατος, όταν εναλλασσόµενο ρεύµα διαρρέει επαγωγική αντίδραση; Σχεδιάστε το διανυσµατικό διάγραµµα τάσης – ρεύµατος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ΘΕΜΑ 2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32"/>
        <w:ind w:left="1440" w:right="156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Ποια είναι η διαφορά φάσης µεταξύ τάσης και ρεύµατος, όταν εναλλασσόµενο ρεύµα διαρρέει χωρητική αντίδραση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Τι πληροφορίες παίρνουµε από το διανυσµατικό διάγραµµα τάσης-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3"/>
        <w:ind w:left="1440" w:right="38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ρεύµατος σ΄ ένα σύνθετο κύκλωµα εναλλασσόµενου ρεύµατος σχετικά µε τον χαρακτήρα του κυκλώµατος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ΘΕΜΑ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spacing w:lineRule="auto" w:line="232"/>
        <w:ind w:left="360" w:right="7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Κύκλωµα RL σειράς έχει R=10(, L=30Mh &amp; τροφοδοτείται από εναλλασσόµενη τάση 50V, 50Hz.Ζητούνται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Η σύνθετη αντίσταση του κυκλώµατο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β) Η ενεργός τιµή της έντασης του ρεύµατος</w:t>
      </w:r>
    </w:p>
    <w:p>
      <w:pPr>
        <w:pStyle w:val="Normal"/>
        <w:spacing w:lineRule="auto" w:line="187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οι τάσεις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R,</w:t>
      </w:r>
      <w:r>
        <w:rPr>
          <w:rFonts w:eastAsia="Times New Roman" w:cs="Times New Roman" w:ascii="Times New Roman" w:hAnsi="Times New Roman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L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δ) το διανυσµατικό διάγραµµα τάσεων –  ρεύµατ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ΘΕΜΑ 4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Ο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spacing w:lineRule="auto" w:line="232"/>
        <w:ind w:left="360" w:right="11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Κύκλωµα RLC σειράς έχει r=500(, L=10mh, C=20µf και τροφοδοτείται από εναλλασσόµενη τάση 50V, 50Hz. Ζητούνται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α) Η σύνθετη αντίσταση του κυκλώµατος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β) Η ενεργός τιµή της έντασης του ρεύµατος</w:t>
      </w:r>
    </w:p>
    <w:p>
      <w:pPr>
        <w:pStyle w:val="Normal"/>
        <w:spacing w:lineRule="auto" w:line="187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γ) οι τάσεις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R</w:t>
      </w:r>
      <w:r>
        <w:rPr>
          <w:rFonts w:eastAsia="Times New Roman" w:cs="Times New Roman" w:ascii="Times New Roman" w:hAnsi="Times New Roman"/>
          <w:sz w:val="32"/>
          <w:szCs w:val="32"/>
        </w:rPr>
        <w:t>,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L</w:t>
      </w:r>
      <w:r>
        <w:rPr>
          <w:rFonts w:eastAsia="Times New Roman" w:cs="Times New Roman" w:ascii="Times New Roman" w:hAnsi="Times New Roman"/>
          <w:sz w:val="32"/>
          <w:szCs w:val="32"/>
        </w:rPr>
        <w:t>,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C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δ) Το διανυσµατικό διάγραµµα τάσεων &amp; ρεύµατο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PGothic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0:00Z</dcterms:created>
  <dc:creator>D!akov RePack</dc:creator>
  <dc:description/>
  <cp:keywords/>
  <dc:language>en-US</dc:language>
  <cp:lastModifiedBy>Bill</cp:lastModifiedBy>
  <dcterms:modified xsi:type="dcterms:W3CDTF">2020-04-08T14:10:00Z</dcterms:modified>
  <cp:revision>2</cp:revision>
  <dc:subject/>
  <dc:title>12  ΘΕΜΑΤΑ ΗΛΕΚΤΡΟΤΕΧΝΙΑΣ</dc:title>
</cp:coreProperties>
</file>