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 xml:space="preserve">ΘΕΜΑΤΑ ΑΝΑΤΟΜΙΑΣ  2010       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(Σάββατο 5 Ιουνίου 201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Α1. ΕΡΩΤΗΣΕΙΣ ΣΩΣΤΟΥ / ΛΑΘΟΥΣ     </w:t>
      </w:r>
      <w:r>
        <w:rPr>
          <w:rFonts w:cs="Arial" w:ascii="Arial" w:hAnsi="Arial"/>
          <w:b/>
          <w:i/>
          <w:u w:val="single"/>
        </w:rPr>
        <w:t>(15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 Το διάφραγμα που χωρίζει τους δύο κόλπους της καρδιάς λέγεται μεσοκολπικό διάφραγ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. Η αδαμαντίνη είναι η πιο μαλακή ουσία του ανθρώπινου σώματ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. Η εξωκρινής μοίρα του παγκρέατος παράγει την ινσουλίν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. Η γονιμοποίηση του ωαρίου γίνεται στην μήτ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. Οι τελικές διακλαδώσεις του βρογχικού δέντρου καταλήγουν στις πνευμονικές κυψελίδε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Α2. ΕΡΩΤΗΣΗ ΑΝΤΙΣΤΟΙΧΙΣΗΣ    </w:t>
      </w:r>
      <w:r>
        <w:rPr>
          <w:rFonts w:cs="Arial" w:ascii="Arial" w:hAnsi="Arial"/>
          <w:b/>
          <w:i/>
          <w:u w:val="single"/>
        </w:rPr>
        <w:t>(10 μονάδε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ΗΛΗ Α (συστήματ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ΗΛΗ Β (λειτουργίες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Αναπνευστικό σύστ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 Πέψη τροφώ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Πεπτικό σύστ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. Προώθηση αίματος στα κύτταρ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Ουροποιητικό σύστ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 Ανταλλαγή αερίω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Κυκλοφορικό σύστ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. Αναπαραγωγή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Γεννητικό σύστ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. Κάθαρση πλάσματος αίματο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1. Να αναφέρετε, ονομαστικά, τα έμμορφα στοιχεία του αίματος.   </w:t>
      </w:r>
      <w:r>
        <w:rPr>
          <w:rFonts w:cs="Arial" w:ascii="Arial" w:hAnsi="Arial"/>
          <w:b/>
          <w:i/>
        </w:rPr>
        <w:t>(9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2. Τι είναι τα αντιγόνα και ποιες ιδιότητες θα πρέπει να έχει μια ουσία για να είναι αντιγονική;   </w:t>
      </w:r>
      <w:r>
        <w:rPr>
          <w:rFonts w:cs="Arial" w:ascii="Arial" w:hAnsi="Arial"/>
          <w:b/>
          <w:i/>
        </w:rPr>
        <w:t>(16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1. Ποιες είναι οι λειτουργίες του σπλήνα;    </w:t>
      </w:r>
      <w:r>
        <w:rPr>
          <w:rFonts w:cs="Arial" w:ascii="Arial" w:hAnsi="Arial"/>
          <w:b/>
          <w:i/>
        </w:rPr>
        <w:t>(15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2. Τι είναι οι βιταμίνες και να αναφέρετε, ονομαστικά, τις κατηγορίες στις οποίες χωρίζονται.   </w:t>
      </w:r>
      <w:r>
        <w:rPr>
          <w:rFonts w:cs="Arial" w:ascii="Arial" w:hAnsi="Arial"/>
          <w:b/>
          <w:i/>
        </w:rPr>
        <w:t>(10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ΘΕΜΑ 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1. Να αναφέρετε, ονομαστικά, τα όργανα του κατώτερου αναπνευστικού συστήματος.   </w:t>
      </w:r>
      <w:r>
        <w:rPr>
          <w:rFonts w:cs="Arial" w:ascii="Arial" w:hAnsi="Arial"/>
          <w:b/>
          <w:i/>
        </w:rPr>
        <w:t>(8 μονάδες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2. Από τα οργανικά στοιχεία των ούρων να αναφέρετε, ονομαστικά, τα τέσσερα (4) που περιέχονται σε μεγαλύτερες ποσότητες.    </w:t>
      </w:r>
      <w:r>
        <w:rPr>
          <w:rFonts w:cs="Arial" w:ascii="Arial" w:hAnsi="Arial"/>
          <w:b/>
          <w:i/>
        </w:rPr>
        <w:t>(8 μονάδε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3. Τι είναι ο ωοθυλακικός κύκλος, ποιες είναι οι φάσεις του (ονομαστικά) και από ποιες ορμόνες ρυθμίζεται η κάθε μια φάση;    </w:t>
      </w:r>
      <w:r>
        <w:rPr>
          <w:rFonts w:cs="Arial" w:ascii="Arial" w:hAnsi="Arial"/>
          <w:b/>
          <w:i/>
        </w:rPr>
        <w:t>(9 μονάδε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21:00Z</dcterms:created>
  <dc:creator>ΣΤΕΛΙΟΣ ΓΡΑΜΜΑΤΙΚΟΣ</dc:creator>
  <dc:description/>
  <cp:keywords/>
  <dc:language>en-US</dc:language>
  <cp:lastModifiedBy>STYLIANOS GRAMMATIKOS</cp:lastModifiedBy>
  <cp:lastPrinted>2017-01-23T19:09:00Z</cp:lastPrinted>
  <dcterms:modified xsi:type="dcterms:W3CDTF">2017-01-23T17:13:00Z</dcterms:modified>
  <cp:revision>5</cp:revision>
  <dc:subject/>
  <dc:title/>
</cp:coreProperties>
</file>