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ΘΕΜΑΤΑ ΑΝΑΤΟΜΙΑΣ  2012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(Σάββατο 9 Ιουνίου 20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Α1. ΕΡΩΤΗΣΕΙΣ ΣΩΣΤΟΥ / ΛΑΘΟΥΣ    </w:t>
      </w:r>
      <w:r>
        <w:rPr>
          <w:rFonts w:cs="Arial" w:ascii="Arial" w:hAnsi="Arial"/>
          <w:b/>
          <w:i/>
          <w:u w:val="single"/>
        </w:rPr>
        <w:t>(15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Ο φλεβόκομβος είναι ατρακτοειδής σχηματισμός και βρίσκεται στον δεξιό κόλπο της καρδιά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Οι ουσίες που εισάγονται στον οργανισμό για να προκληθεί ανοσία λέγονται εμβόλι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Η φωνή παράγεται μόνο κατά την εισπνοή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. Ο αριστερός νεφρός βρίσκεται λίγο πιο χαμηλά από τον δεξιό νεφρ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Μέσα από τον προστάτη περνάει η πρώτη μοίρα της ουρήθρας, η προστατική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Α2. ΕΡΩΤΗΣΗ ΑΝΤΙΣΤΟΙΧΙΣΗΣ    </w:t>
      </w:r>
      <w:r>
        <w:rPr>
          <w:rFonts w:cs="Arial" w:ascii="Arial" w:hAnsi="Arial"/>
          <w:b/>
          <w:i/>
          <w:u w:val="single"/>
        </w:rPr>
        <w:t>(10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ΗΛΗ Β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Μύτ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Σχηματισμός κοπράνω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Δόντι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. Παραγωγή της φωνή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Λάρυγγα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Παραγωγή σάλιο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Οισοφάγο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. Μάσηση της τροφή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Παχύ έντερ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. Μεταφορά της τροφής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. Όσφρησ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Β1. Να αναφέρετε, ονομαστικά, τους κλάδους που δίνει η κατιούσα θωρακική αορτή.   </w:t>
      </w:r>
      <w:r>
        <w:rPr>
          <w:rFonts w:cs="Arial" w:ascii="Arial" w:hAnsi="Arial"/>
          <w:b/>
          <w:i/>
        </w:rPr>
        <w:t>(12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2. Σε τι χρησιμεύει το αίμα στον ανθρώπινο οργανισμό;    </w:t>
      </w:r>
      <w:r>
        <w:rPr>
          <w:rFonts w:cs="Arial" w:ascii="Arial" w:hAnsi="Arial"/>
          <w:b/>
          <w:i/>
        </w:rPr>
        <w:t>(13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Γ1. Να περιγράψετε τις τρεις (3) φάσεις της λειτουργίας της κατάποσης.   </w:t>
      </w:r>
      <w:r>
        <w:rPr>
          <w:rFonts w:cs="Arial" w:ascii="Arial" w:hAnsi="Arial"/>
          <w:b/>
          <w:i/>
        </w:rPr>
        <w:t>(13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2. Να αναφέρετε, ονομαστικά, τις μοίρες των σαλπίγγων ή ωαγωγών.   </w:t>
      </w:r>
      <w:r>
        <w:rPr>
          <w:rFonts w:cs="Arial" w:ascii="Arial" w:hAnsi="Arial"/>
          <w:b/>
          <w:i/>
        </w:rPr>
        <w:t>(12 μονάδε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Δ1. Να αναφέρετε τα τέσσερα (4) κύρια γεγονότα στα οποία διαιρείται η διαδικασία της αναπνοής.   </w:t>
      </w:r>
      <w:r>
        <w:rPr>
          <w:rFonts w:cs="Arial" w:ascii="Arial" w:hAnsi="Arial"/>
          <w:b/>
          <w:i/>
        </w:rPr>
        <w:t xml:space="preserve">(16 μονάδες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2. Ποια ορμόνη εκκρίνουν οι παραθυρεοειδείς αδένες και πως ρυθμίζεται η έκκρισή της;   </w:t>
      </w:r>
      <w:r>
        <w:rPr>
          <w:rFonts w:cs="Arial" w:ascii="Arial" w:hAnsi="Arial"/>
          <w:b/>
          <w:i/>
        </w:rPr>
        <w:t>(9 μονάδε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450" w:right="4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5:00Z</dcterms:created>
  <dc:creator>ΣΤΕΛΙΟΣ ΓΡΑΜΜΑΤΙΚΟΣ</dc:creator>
  <dc:description/>
  <cp:keywords/>
  <dc:language>en-US</dc:language>
  <cp:lastModifiedBy>STYLIANOS GRAMMATIKOS</cp:lastModifiedBy>
  <cp:lastPrinted>2017-01-23T18:54:00Z</cp:lastPrinted>
  <dcterms:modified xsi:type="dcterms:W3CDTF">2017-01-23T16:58:00Z</dcterms:modified>
  <cp:revision>5</cp:revision>
  <dc:subject/>
  <dc:title>ΘΕΜΑΤΑ ΑΝΑΤΟΜΙΑΣ  2011                (Τρίτη 31 Μαϊου 2011)</dc:title>
</cp:coreProperties>
</file>