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ΘΕΜΑΤΑ ΑΝΑΤΟΜΙΑΣ  2013       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>(Δευτέρα 3 Ιουνίου 20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 xml:space="preserve">Α1. ΕΡΩΤΗΣΕΙΣ ΣΩΣΤΟΥ / ΛΑΘΟΥΣ    </w:t>
      </w:r>
      <w:r>
        <w:rPr>
          <w:rFonts w:cs="Arial" w:ascii="Arial" w:hAnsi="Arial"/>
          <w:b/>
          <w:i/>
          <w:u w:val="single"/>
        </w:rPr>
        <w:t>(15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 Οι αρτηρίες φέρνουν το οξυγονωμένο αίμα σε κάθε κύτταρο του σώ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. Τα αντισώματα είναι πρωτεϊνες του αί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. Όταν ένα άτομο έχει στον ορό του αίματος το αντίσωμα αντι - Α, τότε ανήκει στην ομάδα αίματος 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. Ο αριστερός βρόγχος είναι πιο ευρύς και πιο κοντός από τον δεξι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. Η θέση της ουροδόχου κύστης στη γυναίκα είναι ανάμεσα στην ηβική σύμφυση και στη μήτρ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Α2. ΕΡΩΤΗΣΗ ΑΝΤΙΣΤΟΙΧΙΣΗΣ    </w:t>
      </w:r>
      <w:r>
        <w:rPr>
          <w:rFonts w:cs="Arial" w:ascii="Arial" w:hAnsi="Arial"/>
          <w:b/>
          <w:i/>
          <w:u w:val="single"/>
        </w:rPr>
        <w:t>(10 μονάδε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Β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Ωοθήκε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Αδρεναλίν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Θύμος αδένα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Παραγωγή λεμφοκυττάρω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Νεφροί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Κορτικοειδ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Σπλήν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Προγεστερόν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Μυελός επινεφριδί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Απέκκριση ούρω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. Θυμοσίνη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1. Να αναφέρετε, ονομαστικά, τις τρεις (3) μοίρες του φάρυγγα και τις τέσσερις (4) του οισοφάγου  </w:t>
      </w:r>
      <w:r>
        <w:rPr>
          <w:rFonts w:cs="Arial" w:ascii="Arial" w:hAnsi="Arial"/>
          <w:b/>
          <w:i/>
        </w:rPr>
        <w:t>(14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2. Να δώσετε τους ορισμούς της ωοθυλακιορρηξίας και της γονιμοποίησης   </w:t>
      </w:r>
      <w:r>
        <w:rPr>
          <w:rFonts w:cs="Arial" w:ascii="Arial" w:hAnsi="Arial"/>
          <w:b/>
          <w:i/>
        </w:rPr>
        <w:t>(11 μονάδε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1. Ποιος είναι ο ρόλος της επιγλωττίδας κατά την κατάποση και την αναπνοή;  </w:t>
      </w:r>
      <w:r>
        <w:rPr>
          <w:rFonts w:cs="Arial" w:ascii="Arial" w:hAnsi="Arial"/>
          <w:b/>
          <w:i/>
        </w:rPr>
        <w:t>(9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2. Να περιγράψετε τέσσερις (4) από τις λειτουργίες του ήπατος.   </w:t>
      </w:r>
      <w:r>
        <w:rPr>
          <w:rFonts w:cs="Arial" w:ascii="Arial" w:hAnsi="Arial"/>
          <w:b/>
          <w:i/>
        </w:rPr>
        <w:t>(16 μονάδε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1. Να αναφέρετε τους τρόπους με τους οποίους προσλαμβάνεται και αποβάλλεται το νερό από τον οργανισμό του ανθρώπου   </w:t>
      </w:r>
      <w:r>
        <w:rPr>
          <w:rFonts w:cs="Arial" w:ascii="Arial" w:hAnsi="Arial"/>
          <w:b/>
          <w:i/>
        </w:rPr>
        <w:t>(14 μονάδες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2. Ποιος είναι ο σκοπός του σχηματισμού των βαλβίδων στις φλέβες των κάτω άκρων;   </w:t>
      </w:r>
      <w:r>
        <w:rPr>
          <w:rFonts w:cs="Arial" w:ascii="Arial" w:hAnsi="Arial"/>
          <w:b/>
          <w:i/>
        </w:rPr>
        <w:t>(11 μονάδε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45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5:00Z</dcterms:created>
  <dc:creator>ΣΤΕΛΙΟΣ ΓΡΑΜΜΑΤΙΚΟΣ</dc:creator>
  <dc:description/>
  <cp:keywords/>
  <dc:language>en-US</dc:language>
  <cp:lastModifiedBy>STYLIANOS GRAMMATIKOS</cp:lastModifiedBy>
  <cp:lastPrinted>2010-10-23T20:43:00Z</cp:lastPrinted>
  <dcterms:modified xsi:type="dcterms:W3CDTF">2017-01-23T16:41:00Z</dcterms:modified>
  <cp:revision>5</cp:revision>
  <dc:subject/>
  <dc:title>ΘΕΜΑΤΑ ΑΝΑΤΟΜΙΑΣ  2011                (Τρίτη 31 Μαϊου 2011)</dc:title>
</cp:coreProperties>
</file>