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ΘΕΜΑΤΑ ΑΝΑΤΟΜΙΑΣ  2014            </w:t>
      </w:r>
      <w:r>
        <w:rPr>
          <w:rFonts w:cs="Arial" w:ascii="Arial" w:hAnsi="Arial"/>
          <w:b/>
          <w:i/>
          <w:sz w:val="32"/>
          <w:szCs w:val="32"/>
          <w:u w:val="single"/>
        </w:rPr>
        <w:t>(Παρασκευή 13 Ιουνίου 201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Α1. ΕΡΩΤΗΣΕΙΣ ΣΩΣΤΟΥ / ΛΑΘΟΥΣ    </w:t>
      </w:r>
      <w:r>
        <w:rPr>
          <w:rFonts w:cs="Arial" w:ascii="Arial" w:hAnsi="Arial"/>
          <w:b/>
          <w:i/>
          <w:u w:val="single"/>
        </w:rPr>
        <w:t>(15 μονάδες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 Η τριγλώχινα βαλβίδα φράζει το αριστερό κολποκοιλιακό στόμι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. Η σκληρή υπερώα ταλαντεύεται από το ρεύμα του αέρα, προκαλώντας το γνωστό μας ροχαλητ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. Στις γυναίκες το σχήμα του λάρυγγα δεν μεταβάλλεται και έτσι η γυναικεία φωνή παραμένει σχεδόν ίδι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. Οι βρογχικές αρτηρίες μεταφέρουν αρτηριακό αίμ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. Ο σπερματικός τόνος περιλαμβάνει τη βουβωνική και την πυελική μοίρα του σπερματικού πόρο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Α2. ΕΡΩΤΗΣΗ ΑΝΤΙΣΤΟΙΧΙΣΗΣ    </w:t>
      </w:r>
      <w:r>
        <w:rPr>
          <w:rFonts w:cs="Arial" w:ascii="Arial" w:hAnsi="Arial"/>
          <w:b/>
          <w:i/>
          <w:u w:val="single"/>
        </w:rPr>
        <w:t>(10 μονάδες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ΗΛΗ 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ΗΛΗ Β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Άνοσος ορό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 Γευστικοί κάλυκε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Κυτταρική ανοσί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 Μήλο του Αδά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Ήπα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. Τ - λεμφοκύτταρα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Θυρεοειδής χόνδρ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Χολ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Θηλές γλώσσ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 Πέψη τροφώ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. Έτοιμα αντισώματ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1. Να αναφέρετε, ονομαστικά, τους τρεις (3) κλάδους που εκφύονται από το αορτικό τόξο   </w:t>
      </w:r>
      <w:r>
        <w:rPr>
          <w:rFonts w:cs="Arial" w:ascii="Arial" w:hAnsi="Arial"/>
          <w:b/>
          <w:i/>
        </w:rPr>
        <w:t>(9 μονάδε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2. Τι είναι η επίκτητη ανοσία;   </w:t>
      </w:r>
      <w:r>
        <w:rPr>
          <w:rFonts w:cs="Arial" w:ascii="Arial" w:hAnsi="Arial"/>
          <w:b/>
          <w:i/>
        </w:rPr>
        <w:t>(6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3. Ποιοι είναι οι σωλήνες (αεραγωγοί) μέσα από τους οποίους μεταφέρεται στους πνεύμονες ο αέρας που αναπνέουμε;   </w:t>
      </w:r>
      <w:r>
        <w:rPr>
          <w:rFonts w:cs="Arial" w:ascii="Arial" w:hAnsi="Arial"/>
          <w:b/>
          <w:i/>
        </w:rPr>
        <w:t>(10 μονάδε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1. Τι ονομάζεται νεφρώνας και σε τι χρησιμεύει;   </w:t>
      </w:r>
      <w:r>
        <w:rPr>
          <w:rFonts w:cs="Arial" w:ascii="Arial" w:hAnsi="Arial"/>
          <w:b/>
          <w:i/>
        </w:rPr>
        <w:t>(11 μονάδε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2. Από τι αποτελείται το γεννητικό σύστημα του άνδρα;   </w:t>
      </w:r>
      <w:r>
        <w:rPr>
          <w:rFonts w:cs="Arial" w:ascii="Arial" w:hAnsi="Arial"/>
          <w:b/>
          <w:i/>
        </w:rPr>
        <w:t>(14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1. Να αναφέρετε τους τρεις (3) τρόπους, με τους οποίους μεταφέρεται το διοξείδιο του άνθρακα από το αίμα.   </w:t>
      </w:r>
      <w:r>
        <w:rPr>
          <w:rFonts w:cs="Arial" w:ascii="Arial" w:hAnsi="Arial"/>
          <w:b/>
          <w:i/>
        </w:rPr>
        <w:t>(9 μονάδες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2. Που παράγεται το σάλιο (μον.2), τι περιέχει αυτό (μον.6) και σε τι χρησιμεύει (μον.8);    </w:t>
      </w:r>
      <w:r>
        <w:rPr>
          <w:rFonts w:cs="Arial" w:ascii="Arial" w:hAnsi="Arial"/>
          <w:b/>
          <w:i/>
        </w:rPr>
        <w:t>(16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5:00Z</dcterms:created>
  <dc:creator>ΣΤΕΛΙΟΣ ΓΡΑΜΜΑΤΙΚΟΣ</dc:creator>
  <dc:description/>
  <cp:keywords/>
  <dc:language>en-US</dc:language>
  <cp:lastModifiedBy>STYLIANOS GRAMMATIKOS</cp:lastModifiedBy>
  <cp:lastPrinted>2017-01-23T13:53:00Z</cp:lastPrinted>
  <dcterms:modified xsi:type="dcterms:W3CDTF">2017-01-23T11:58:00Z</dcterms:modified>
  <cp:revision>5</cp:revision>
  <dc:subject/>
  <dc:title>ΘΕΜΑΤΑ ΑΝΑΤΟΜΙΑΣ  2011                (Τρίτη 31 Μαϊου 2011)</dc:title>
</cp:coreProperties>
</file>