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5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Τετάρτη 3 Ιουνίου 20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Α1. ΕΡΩΤΗΣΕΙΣ ΣΩΣΤΟΥ / ΛΑΘΟΥΣ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Οι αντι-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 xml:space="preserve"> συγκολλητίνες διατηρούνται για 1-2 χρόνια και μετά εξαφανίζοντα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Το ήπαρ βρίσκεται στην άνω κοιλία κάτω από τον αριστερό θόλο του διαφράγ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Ο άνθρωπος έχει συνολικά οκτώ (8) προγόμφιου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Στο νεφρό, η φλοιώδης ουσία βρίσκεται προς την περιφέρεια και η μυελώδης ουσία στο κέντρο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Η φωνή παράγεται κατά την εισπνοή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2. ΕΡΩΤΗΣΗ ΑΝΤΙΣΤΟΙΧΙΣΗΣ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Β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Στεφανιαίες αρτηρίε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Αιμάτωση διαφράγματο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Βρογχικές αρτηρίε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Αιμάτωση άνω άκρω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Κάτω μεσεντέρια αρτηρ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Αιμάτωση καρδιά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Κοιλιακή αρτηρ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. Αιμάτωση παχέος εντέρο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Κάτω φρενική αρτηρ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Αιμάτωση ήπατος και σπλήν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Αιμάτωση πνεύμον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1. Από ποια όργανα και από ποιους μεγάλους αδένες αποτελείται το πεπτικό σύστημα;  </w:t>
      </w:r>
      <w:r>
        <w:rPr>
          <w:rFonts w:cs="Arial" w:ascii="Arial" w:hAnsi="Arial"/>
          <w:b/>
          <w:i/>
        </w:rPr>
        <w:t>(11 μονάδε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2. Τι είναι ο λάρυγγας (μον.2) και ποιος ο ρόλος του (μον.4);   </w:t>
      </w:r>
      <w:r>
        <w:rPr>
          <w:rFonts w:cs="Arial" w:ascii="Arial" w:hAnsi="Arial"/>
          <w:b/>
          <w:i/>
        </w:rPr>
        <w:t>(6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3. Να αναφέρετε τα έσω γεννητικά όργανα της γυναίκας.  </w:t>
      </w:r>
      <w:r>
        <w:rPr>
          <w:rFonts w:cs="Arial" w:ascii="Arial" w:hAnsi="Arial"/>
          <w:b/>
          <w:i/>
        </w:rPr>
        <w:t>(8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1. Τι είναι η φυσική ανοσία (μον.2) και ποιους μηχανισμούς περιλαμβάνει (μον.8);   </w:t>
      </w:r>
      <w:r>
        <w:rPr>
          <w:rFonts w:cs="Arial" w:ascii="Arial" w:hAnsi="Arial"/>
          <w:b/>
          <w:i/>
        </w:rPr>
        <w:t>(10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2. Ποιες είναι οι λειτουργίες του σπλήνα;   </w:t>
      </w:r>
      <w:r>
        <w:rPr>
          <w:rFonts w:cs="Arial" w:ascii="Arial" w:hAnsi="Arial"/>
          <w:b/>
          <w:i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1. Ποια είναι η χρησιμότητα του ουροποιητικού συστήματος (μον.3) και από ποια μέρη και όργανα αποτελείται (μον.8);   </w:t>
      </w:r>
      <w:r>
        <w:rPr>
          <w:rFonts w:cs="Arial" w:ascii="Arial" w:hAnsi="Arial"/>
          <w:b/>
          <w:i/>
        </w:rPr>
        <w:t xml:space="preserve">(11 μονάδες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Από ποιους παράγοντες εξαρτάται η θέση και η μορφή του στομάχου (μον.8) και ποιοι είναι οι τρεις (3) τύποι του (μον.6);   </w:t>
      </w:r>
      <w:r>
        <w:rPr>
          <w:rFonts w:cs="Arial" w:ascii="Arial" w:hAnsi="Arial"/>
          <w:b/>
          <w:i/>
        </w:rPr>
        <w:t>(14 μονάδε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450" w:right="4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5:00Z</dcterms:created>
  <dc:creator>ΣΤΕΛΙΟΣ ΓΡΑΜΜΑΤΙΚΟΣ</dc:creator>
  <dc:description/>
  <cp:keywords/>
  <dc:language>en-US</dc:language>
  <cp:lastModifiedBy>STYLIANOS GRAMMATIKOS</cp:lastModifiedBy>
  <cp:lastPrinted>2017-01-23T12:11:00Z</cp:lastPrinted>
  <dcterms:modified xsi:type="dcterms:W3CDTF">2017-01-23T10:14:00Z</dcterms:modified>
  <cp:revision>5</cp:revision>
  <dc:subject/>
  <dc:title>ΘΕΜΑΤΑ ΑΝΑΤΟΜΙΑΣ  2011                (Τρίτη 31 Μαϊου 2011)</dc:title>
</cp:coreProperties>
</file>