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  <w:t xml:space="preserve">ΘΕΜΑΤΑ ΑΝΑΤΟΜΙΑΣ  2016                 </w:t>
      </w:r>
      <w:r>
        <w:rPr>
          <w:rFonts w:cs="Arial" w:ascii="Arial" w:hAnsi="Arial"/>
          <w:b/>
          <w:i/>
          <w:sz w:val="32"/>
          <w:szCs w:val="32"/>
          <w:u w:val="single"/>
        </w:rPr>
        <w:t>(Πέμπτη 2 Ιουνίου 2016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ΘΕΜΑ Α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Α1. ΕΡΩΤΗΣΕΙΣ ΣΩΣΤΟΥ / ΛΑΘΟΥΣ   </w:t>
      </w:r>
      <w:r>
        <w:rPr>
          <w:rFonts w:cs="Arial" w:ascii="Arial" w:hAnsi="Arial"/>
          <w:b/>
          <w:i/>
          <w:u w:val="single"/>
        </w:rPr>
        <w:t>(15 μονάδες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. Η βιταμίνη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 είναι υδατοδιαλυτή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. Ο ειλεός μαζί με τη νήστιδα αποτελούν το ελικώδες έντερ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γ. Η επίκτητη ενεργητική ανοσία αρχίζει μετά τον 1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χρόνο της ζωή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δ. Ο αριστερός πνεύμονας έχει δύο (2) λοβού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ε. Ο δεξιός νεφρός βρίσκεται λίγο πιο χαμηλά από τον αριστερ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Α2. ΕΡΩΤΗΣΗ ΑΝΤΙΣΤΟΙΧΙΣΗΣ  </w:t>
      </w:r>
      <w:r>
        <w:rPr>
          <w:rFonts w:cs="Arial" w:ascii="Arial" w:hAnsi="Arial"/>
          <w:b/>
          <w:i/>
          <w:u w:val="single"/>
        </w:rPr>
        <w:t>(10 μονάδες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ΣΤΗΛΗ Α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ΣΤΗΛΗ Β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Θυρεοειδή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. Παραγωγή τεστοστερόνης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Υπόφυσ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. Παραγωγή κορτικοειδών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Φλοιός επινεφριδίω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. Παραγωγή τριιωδοθυρονίνης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Όρχει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. Παραγωγή θυμοσίνης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Πάγκρεα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. Παραγωγή αντιδιουρητικής ορμόνης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. Παραγωγή ινσουλίνη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ΘΕΜΑ Β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Β1. Σε ποιες κατηγορίες διακρίνονται οι σιελογόνοι αδένες (μον.2);  Ποιους αδένες περιλαμβάνει η κάθε κατηγορία (μον.7) και ποιοι από αυτούς είναι σε ζεύγη  (μον.1);   </w:t>
      </w:r>
      <w:r>
        <w:rPr>
          <w:rFonts w:cs="Arial" w:ascii="Arial" w:hAnsi="Arial"/>
          <w:b/>
          <w:i/>
        </w:rPr>
        <w:t>(10 μονάδες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Β2. Από ποια μέρη του σώματος συγκεντρώνει το αίμα η άνω κοίλη φλέβα;   </w:t>
      </w:r>
      <w:r>
        <w:rPr>
          <w:rFonts w:cs="Arial" w:ascii="Arial" w:hAnsi="Arial"/>
          <w:b/>
          <w:i/>
        </w:rPr>
        <w:t>(10 μονάδες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Β3. Να αναφέρετε, ονομαστικά, τις μοίρες στις οποίες διακρίνεται ο σπερματικός πόρος. </w:t>
      </w:r>
      <w:r>
        <w:rPr>
          <w:rFonts w:cs="Arial" w:ascii="Arial" w:hAnsi="Arial"/>
          <w:b/>
          <w:i/>
        </w:rPr>
        <w:t>(5 μονάδες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ΘΕΜΑ Γ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Γ1. Να αναφέρετε, ονομαστικά, τα όργανα από τα οποία αποτελείται το αιδοίο.  </w:t>
      </w:r>
      <w:r>
        <w:rPr>
          <w:rFonts w:cs="Arial" w:ascii="Arial" w:hAnsi="Arial"/>
          <w:b/>
          <w:i/>
        </w:rPr>
        <w:t>(14 μονάδες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Γ2. Από πού ξεκινά το παχύ έντερο (μον.2), μέχρι πού φτάνει (μον.2) και τι μήκος έχει (μον.1). Να αναφέρετε, ονομαστικά, τα τρία (3) μέρη στα οποία χωρίζεται το παχύ έντερο (μον.6)   </w:t>
      </w:r>
      <w:r>
        <w:rPr>
          <w:rFonts w:cs="Arial" w:ascii="Arial" w:hAnsi="Arial"/>
          <w:b/>
          <w:i/>
        </w:rPr>
        <w:t>(11 μονάδες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ΘΕΜΑ Δ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Δ1. Μια γυναίκα τριάντα (30) ετών με ομάδα αίματος α </w:t>
      </w:r>
      <w:r>
        <w:rPr>
          <w:rFonts w:cs="Arial" w:ascii="Arial" w:hAnsi="Arial"/>
          <w:lang w:val="en-US"/>
        </w:rPr>
        <w:t>Rhesus</w:t>
      </w:r>
      <w:r>
        <w:rPr>
          <w:rFonts w:cs="Arial" w:ascii="Arial" w:hAnsi="Arial"/>
        </w:rPr>
        <w:t xml:space="preserve"> αρνητικό (</w:t>
      </w:r>
      <w:r>
        <w:rPr>
          <w:rFonts w:cs="Arial" w:ascii="Arial" w:hAnsi="Arial"/>
          <w:lang w:val="en-US"/>
        </w:rPr>
        <w:t>Rh</w:t>
      </w:r>
      <w:r>
        <w:rPr>
          <w:rFonts w:cs="Arial" w:ascii="Arial" w:hAnsi="Arial"/>
        </w:rPr>
        <w:t xml:space="preserve">-), φυσιολογικά δεν έχει αντι - </w:t>
      </w:r>
      <w:r>
        <w:rPr>
          <w:rFonts w:cs="Arial" w:ascii="Arial" w:hAnsi="Arial"/>
          <w:lang w:val="en-US"/>
        </w:rPr>
        <w:t>Rh</w:t>
      </w:r>
      <w:r>
        <w:rPr>
          <w:rFonts w:cs="Arial" w:ascii="Arial" w:hAnsi="Arial"/>
        </w:rPr>
        <w:t xml:space="preserve">  συγκολλητίνες στον ορό του αίματός της. Αυτές δημιουργούνται μόνο αν ευαισθητοποιηθεί με την εισαγωγή στον οργανισμό της </w:t>
      </w:r>
      <w:r>
        <w:rPr>
          <w:rFonts w:cs="Arial" w:ascii="Arial" w:hAnsi="Arial"/>
          <w:lang w:val="en-US"/>
        </w:rPr>
        <w:t>Rh</w:t>
      </w:r>
      <w:r>
        <w:rPr>
          <w:rFonts w:cs="Arial" w:ascii="Arial" w:hAnsi="Arial"/>
        </w:rPr>
        <w:t xml:space="preserve"> θετικών ερυθρών. Να αναφέρετε σε ποιες περιπτώσεις μπορεί να συμβεί αυτό.  </w:t>
      </w:r>
      <w:r>
        <w:rPr>
          <w:rFonts w:cs="Arial" w:ascii="Arial" w:hAnsi="Arial"/>
          <w:b/>
          <w:i/>
        </w:rPr>
        <w:t>(10 μονάδες)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Δ2. Κατά την εισπνοή, συχνά, μόρια σκόνης κινούνται προς τους πνεύμονες. Με ποιο τρόπο, μέσω της τραχείας, ο οργανισμός εμποδίζει τα μόρια σκόνης να φτάσουν στους πνεύμονες;   </w:t>
      </w:r>
      <w:r>
        <w:rPr>
          <w:rFonts w:cs="Arial" w:ascii="Arial" w:hAnsi="Arial"/>
          <w:b/>
          <w:i/>
        </w:rPr>
        <w:t>(8 μονάδες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Δ3. Κατά την αναπαραγωγική ζωή μιας γυναίκας είναι δυνατόν να γίνει γονιμοποίηση με σεξουαλική επαφή η οποία θα προηγηθεί 2-3 ημέρες της ωοθυλακιορρηξίας (μον.2); Να αιτιολογήσετε την απάντησή σας. (μον.5)  </w:t>
      </w:r>
      <w:r>
        <w:rPr>
          <w:rFonts w:cs="Arial" w:ascii="Arial" w:hAnsi="Arial"/>
          <w:b/>
          <w:i/>
        </w:rPr>
        <w:t>(7 μονάδες)</w:t>
      </w:r>
    </w:p>
    <w:sectPr>
      <w:type w:val="nextPage"/>
      <w:pgSz w:w="11906" w:h="16838"/>
      <w:pgMar w:left="540" w:right="47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9:05:00Z</dcterms:created>
  <dc:creator>ΣΤΕΛΙΟΣ ΓΡΑΜΜΑΤΙΚΟΣ</dc:creator>
  <dc:description/>
  <cp:keywords/>
  <dc:language>en-US</dc:language>
  <cp:lastModifiedBy>STYLIANOS GRAMMATIKOS</cp:lastModifiedBy>
  <cp:lastPrinted>2017-01-23T11:40:00Z</cp:lastPrinted>
  <dcterms:modified xsi:type="dcterms:W3CDTF">2017-01-23T09:41:00Z</dcterms:modified>
  <cp:revision>4</cp:revision>
  <dc:subject/>
  <dc:title>ΘΕΜΑΤΑ ΑΝΑΤΟΜΙΑΣ  2011                (Τρίτη 31 Μαϊου 2011)</dc:title>
</cp:coreProperties>
</file>