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</w:rPr>
        <w:t>ΤΕΣΤ ΑΝΑΤΟΜΙΑΣ ΚΕΦ.4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Οι ιδιότητες που πρέπει να έχει ένα αντιγόνο είναι: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Α……………………………………………………</w:t>
      </w:r>
      <w:r>
        <w:rPr>
          <w:lang w:val="en-US"/>
        </w:rPr>
        <w:t>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Β………………………………………………………</w:t>
      </w:r>
      <w:r>
        <w:rPr>
          <w:lang w:val="en-US"/>
        </w:rPr>
        <w:t>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Γ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Να περιγράψετε την αιμολυτική νόσο των νεογνών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Τι είναι τα εμβόλια και ποιες χαρακτηριστικά (ιδιότητες) πρέπει να έχουν;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Τι είναι η επίκτητη ανοσία και σε ποιες κατηγορίες διακρίνεται;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Τι είναι η φυσική ανοσία και ποιους μηχανισμούς περιλαμβάνει;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 xml:space="preserve">Να περιγράψετε την πρωτογενή και την δευτερογενή ανοσολογική απάντηση και τις διαφορές τους. </w:t>
      </w:r>
    </w:p>
    <w:p>
      <w:pPr>
        <w:pStyle w:val="Normal"/>
        <w:ind w:left="720" w:hanging="0"/>
        <w:jc w:val="both"/>
        <w:rPr/>
      </w:pPr>
      <w:r>
        <w:rPr/>
        <w:t>...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…………………………………………………………………………………………………………</w:t>
      </w:r>
      <w:r>
        <w:rPr>
          <w:lang w:val="en-US"/>
        </w:rPr>
        <w:t>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Φυσική παθητική ανοσία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Ποιες ομάδες εμβολίων υπάρχουν</w:t>
      </w:r>
      <w:r>
        <w:rPr>
          <w:i/>
          <w:u w:val="single"/>
          <w:lang w:val="en-US"/>
        </w:rPr>
        <w:t xml:space="preserve">;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Α………………………….………</w:t>
      </w:r>
      <w:r>
        <w:rPr>
          <w:lang w:val="en-US"/>
        </w:rPr>
        <w:t>……………………………………………………………………….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Β………………………….………</w:t>
      </w:r>
      <w:r>
        <w:rPr>
          <w:lang w:val="en-US"/>
        </w:rPr>
        <w:t>…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Γ……………………………………</w:t>
      </w:r>
      <w:r>
        <w:rPr>
          <w:lang w:val="en-US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Τεχνητή παθητική ανοσία (άνοσος και υπεράνοσος ορός)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…………………………………………………</w:t>
      </w:r>
      <w:r>
        <w:rPr/>
        <w:t>.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Τι είναι τα αντισώματα και σε ποιες ομάδες (τάξεις) διακρίνονται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Τι είναι η ενεργητική ανοσοποίηση (πως παρασκευάζεται ο αντιτετανικός ορός);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Ομάδες αίματος του συστήματο ΑΒΟ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Πως γίνεται ο προσδιορισμός των ομάδων αίματος του συστήματος ΑΒΟ;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59:00Z</dcterms:created>
  <dc:creator>ΣΤΕΛΙΟΣ ΓΡΑΜΜΑΤΙΚΟΣ</dc:creator>
  <dc:description/>
  <dc:language>en-US</dc:language>
  <cp:lastModifiedBy>ΣΤΕΛΙΟΣ ΓΡΑΜΜΑΤΙΚΟΣ</cp:lastModifiedBy>
  <dcterms:modified xsi:type="dcterms:W3CDTF">2011-05-10T05:24:00Z</dcterms:modified>
  <cp:revision>5</cp:revision>
  <dc:subject/>
  <dc:title>ΤΕΣΤ ΑΝΑΤΟΜΙΑΣ (ΚΕΦ</dc:title>
</cp:coreProperties>
</file>