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ΤΕΣΤ ΑΝΑΤΟΜΙΑΣ   </w:t>
      </w:r>
      <w:r>
        <w:rPr>
          <w:rFonts w:cs="Arial" w:ascii="Arial" w:hAnsi="Arial"/>
          <w:b/>
          <w:sz w:val="28"/>
          <w:szCs w:val="28"/>
          <w:u w:val="single"/>
        </w:rPr>
        <w:t>ΚΕΦ.</w:t>
      </w:r>
      <w:r>
        <w:rPr>
          <w:rFonts w:cs="Arial" w:ascii="Arial" w:hAnsi="Arial"/>
          <w:b/>
          <w:sz w:val="48"/>
          <w:szCs w:val="48"/>
          <w:u w:val="single"/>
        </w:rPr>
        <w:t xml:space="preserve">5 </w:t>
      </w:r>
      <w:r>
        <w:rPr>
          <w:rFonts w:cs="Arial" w:ascii="Arial" w:hAnsi="Arial"/>
          <w:b/>
          <w:sz w:val="28"/>
          <w:szCs w:val="28"/>
          <w:u w:val="single"/>
        </w:rPr>
        <w:t xml:space="preserve"> (Φυσιολογία)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05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>/201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u w:val="single"/>
        </w:rPr>
        <w:t>Τι πρέπει να περιλαμβάνει μια ισορροπημένη διατροφή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Ποια είναι τα αίτια της αβιταμίνωσης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………………………………………………………</w:t>
      </w:r>
      <w:r>
        <w:rPr>
          <w:rFonts w:cs="Arial" w:ascii="Arial" w:hAnsi="Arial"/>
          <w:lang w:val="en-US"/>
        </w:rPr>
        <w:t>………………………………………...…………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Β…………………………………………………</w:t>
      </w:r>
      <w:r>
        <w:rPr>
          <w:rFonts w:cs="Arial" w:ascii="Arial" w:hAnsi="Arial"/>
          <w:lang w:val="en-US"/>
        </w:rPr>
        <w:t>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Να περιγράψετε την πέψη των λιπών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Μεταβολισμός υδατανθράκων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Ποιος είναι ο ρόλος των λιπών στον ανθρώπινο οργανισμό;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Πως μπορούν να χρησιμοποιηθούν τα λίπη για παραγωγή ενέργειας;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u w:val="single"/>
        </w:rPr>
        <w:t xml:space="preserve">Ποιος είναι ο ρόλος των πρωτεϊνών στον ανθρώπινο οργανισμό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</w:rPr>
        <w:t>Α………………………………………………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Β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Γ………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Δ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Να περιγράψετε την πέψη των υδατανθράκων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τομάχι παράγει καθημερινά ……….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 xml:space="preserve">  γαστρικού υγρού σε φυσιολογικές συνθήκες, ενώ σε παθολογικές καταστάσεις μπορεί να φτάσει μέχρι ………… </w:t>
      </w:r>
      <w:r>
        <w:rPr>
          <w:rFonts w:cs="Arial" w:ascii="Arial" w:hAnsi="Arial"/>
          <w:lang w:val="en-US"/>
        </w:rPr>
        <w:t>l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Ποια είναι τα κυριότερα λίπη των τροφών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………………………………….Β………………..…………………Γ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Να περιγράψετε την γαστρική κινητικότητα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Τι είναι οι βιταμίνες και σε ποιες κατηγορίες διακρίνονται; Να αναφερθούν παραδείγματα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4:00Z</dcterms:created>
  <dc:creator>ΣΤΕΛΙΟΣ ΓΡΑΜΜΑΤΙΚΟΣ</dc:creator>
  <dc:description/>
  <cp:keywords/>
  <dc:language>en-US</dc:language>
  <cp:lastModifiedBy>STYLIANOS GRAMMATIKOS</cp:lastModifiedBy>
  <cp:lastPrinted>2013-03-28T07:36:00Z</cp:lastPrinted>
  <dcterms:modified xsi:type="dcterms:W3CDTF">2019-04-04T15:28:00Z</dcterms:modified>
  <cp:revision>5</cp:revision>
  <dc:subject/>
  <dc:title>ΤΕΣΤ ΑΝΑΤΟΜΙΑΣ ΣΤΟ ΚΕΦ</dc:title>
</cp:coreProperties>
</file>