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ΕΣΤ ΑΝΑΤΟΜΙΑΣ ΣΤΟ ΚΕΦ.5  (ΠΕΠΤΙΚΟ ΣΥΣΤΗΜΑ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οια είναι τα στενότερα σημεία του οισοφάγου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………………………….Β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Γ………………………………………………….....Δ…...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 ποιους παράγοντες εξαρτώνται η θέση και η μορφή του στομάχου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………………………….Β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Γ…………………………………………………….Δ………………………………………………..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ε κάθε γνάθο υπάρχουν ..…. τομείς ή κοπτήρες, …….κυνόδοντες, ………προγόμφιοι και ……..γομφίο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όσα είναι τα νεογιλά δόντια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) 20               Β) 32               Γ) 22               Δ) 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φέρατε επιγραμματικά τις 8 λειτουργίες του ήπατο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…………………….Β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Γ………………………………………………..Δ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Ε………………………………………………..Ζ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Η………………………………………………..Θ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μεγαλύτερο μέρος των δοντιών αποτελείται από την οδοντίνη, η οποία καλύπτεται παντού από την αδαμαντίνη……..…………………………………………..( ΣΩΣΤΟ / ΛΑΘΟΣ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ιοι είναι οι σύνδεσμοι του στομάχου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……………………...Β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Γ…………………………………………………Δ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μικροί σιελογόνοι αδένες, ανάλογα με την θέση τους περιγράφονται σαν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Β……….……..……….Γ…………………….……Δ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ο μήκος της χοληδόχου κύστης είναι ……………..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βάρος του παγκρέατος είναι ………….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ο βάρος του σπλήνα είναι ……………….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ο μήκος του παγκρέατος είναι …………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ο μήκος του φάρυγγα είναι ………….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ο μήκος του οισοφάγου είναι …………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χωρητικότητα της χοληδόχου κύστης είναι ……………… κυβικά εκατοστ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ο μήκος του παχέος εντέρου είναι …………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ο συνολικό μήκος του λεπτού εντέρου είναι …………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Το μήκος του δωδεκαδακτύλου είναι …………..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ποιες θηλές σχηματίζεται το γευστικό λ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) Τριχοειδείς              Β) Μυκητοειδείς             Γ) Φυλλοειδείς               Δ) Περιχαρακωμένε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όσους γομφίους έχει ο άνθρωπος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) 6            Β) 8            Γ) 16            Δ) 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ένζυμο που υπάρχει στο σάλιο λέγεται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ου χρησιμεύει το σάλιο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...……………………Β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Γ…………………………….………….……….Δ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Που βρίσκονται οι πλάκες </w:t>
      </w:r>
      <w:r>
        <w:rPr>
          <w:rFonts w:cs="Arial" w:ascii="Arial" w:hAnsi="Arial"/>
          <w:lang w:val="en-US"/>
        </w:rPr>
        <w:t>Payer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) Δωδεκαδάκτυλο                 Β) Παχύ έντερο                 Γ) Νήστιδα                  Δ) Οισοφάγ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ποια κύτταρα των γαστρικών αδένων παράγεται η ορμόνη γαστρίνη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Α) Κύρια                      Β) Καλυπτήρια                    Γ) Βλεννώδη                        Δ)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κύτταρ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στομάχι παράγει καθημερινά ……….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 xml:space="preserve">  γαστρικού υγρού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ιες είναι οι λειτουργίες του σπλήνα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……………………..Β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Γ………………………………Δ…………………………………Ε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ια είναι τα κυριότερα λίπη των τροφών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……Β…………………………………Γ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ιες είναι οι λειτουργίες των πρωτεϊνών στον ανθρώπινο οργανισμό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Α………………………………………………..Β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Γ………………………………………………..Δ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υλάχιστον το ………% του ποσού ενέργειας που χρειάζεται ο οργανισμός, το προμηθεύεται από τους υδατάνθρακε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νάθιος αδένας είναι ο μεγαλύτερος από τους σιελογόνους......... ( ΣΩΣΤΟ / ΛΑΘΟΣ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Οι υδατάνθρακες μετατρέπονται σε δισακχαρίτες για να μπορέσουν να χρησιμοποιηθούν από τα κύτταρα………………………………………………………….…… ( ΣΩΣΤΟ / ΛΑΘΟΣ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πέψη των λιπών γίνεται με την επίδραση του ενζύμου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…..…% του βάρους των κοπράνων αποτελείται από νερό, ενώ το υπόλοιπο ……….% είναι …………………….…..,  ……..…………………,  …....…………………. και …….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εξωκρινής μοίρα του παγκρέατος παράγει……………………..…..……… και η ενδοκρινής μοίρα παράγει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Χρειαζόμαστε τουλάχιστον ……γρ πρωτεΐνης την ημέρα για κάθε κιλό του σωματικού μας βάρου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 βιταμίνες χωρίζονται σε δύο μεγάλες κατηγορίε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Στο φύμα του </w:t>
      </w:r>
      <w:r>
        <w:rPr>
          <w:rFonts w:cs="Arial" w:ascii="Arial" w:hAnsi="Arial"/>
          <w:lang w:val="en-US"/>
        </w:rPr>
        <w:t>Vater</w:t>
      </w:r>
      <w:r>
        <w:rPr>
          <w:rFonts w:cs="Arial" w:ascii="Arial" w:hAnsi="Arial"/>
        </w:rPr>
        <w:t xml:space="preserve"> εκβάλλει ο εκφορητικός πόρος του παγκρέατος.…...( ΣΩΣΤΟ / ΛΑΘΟΣ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παχύ έντερο ξεκινά από την 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ποια μέρη αποτελείται το ελικώδες έντερο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…………………………………………………Β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ια είναι τα τρία μέρη του παχέος εντέρου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……………………………………..Β……………………..…………Γ………….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οιους τύπους στομάχου διακρίνουμε ανάλογα με τον βαθμό του μυικού τόνου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……………………………………..Β………………………….…….Γ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70" w:right="296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57:00Z</dcterms:created>
  <dc:creator>ΣΤΕΛΙΟΣ ΓΡΑΜΜΑΤΙΚΟΣ</dc:creator>
  <dc:description/>
  <cp:keywords/>
  <dc:language>en-US</dc:language>
  <cp:lastModifiedBy>STYLIANOS GRAMMATIKOS</cp:lastModifiedBy>
  <dcterms:modified xsi:type="dcterms:W3CDTF">2019-04-04T15:43:00Z</dcterms:modified>
  <cp:revision>14</cp:revision>
  <dc:subject/>
  <dc:title>ΤΕΣΤ ΑΝΑΤΟΜΙΑΣ ΣΤΟ ΚΕΦ</dc:title>
</cp:coreProperties>
</file>