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ΤΕΣΤ ΑΝΑΤΟΜΙΑΣ  ΚΕΦ.7    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09</w:t>
      </w:r>
      <w:r>
        <w:rPr>
          <w:rFonts w:cs="Arial" w:ascii="Arial" w:hAnsi="Arial"/>
          <w:b/>
          <w:sz w:val="28"/>
          <w:szCs w:val="28"/>
          <w:u w:val="single"/>
        </w:rPr>
        <w:t>/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</w:t>
      </w:r>
      <w:r>
        <w:rPr>
          <w:rFonts w:cs="Arial" w:ascii="Arial" w:hAnsi="Arial"/>
          <w:b/>
          <w:sz w:val="28"/>
          <w:szCs w:val="28"/>
          <w:u w:val="single"/>
        </w:rPr>
        <w:t>2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τι αποτελείται η αποχετευτική μοίρα κάθε νεφρού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.Β…………………………..………..Γ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…………………………………………………Ε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θε νεφρός έχει βάρος ………γρ. και σχήμα 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Νερό προσλαμβάνεται από τον οργανισμό με τους ακόλουθους τρόπους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ος από τους δύο νεφρούς βρίσκεται χαμηλότερα και γιατί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Η πίσω επιφάνεια κάθε νεφρού έρχεται σε επαφή με την ……….…. πλευρά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ποιες ουσίες αποτελείται ο νεφρός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…Β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κάθε ουροφόρο σωληνάριο έχει μήκος ………… εκατοστά περίπο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ποια μέρη αποτελείται κάθε ουροφόρο σωληνάριο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Δ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Νεφρώνας και ουροφόρο σωληνάριο είναι έννοιες ταυτόσημες……………………(ΣΩΣΤΟ/ΛΑΘΟΣ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ην ένωση των μεγάλων νεφρικών καλύκων δημιουργείται η………………..…………, η οποία συνεχίζεται προς τα κάτω ως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ουρητήρας είναι ένας ……………………. σωλήνας με μήκος ………. εκατοστά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ποια μέρη (μοίρες) αποτελείται κάθε ουρητήρας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Α…………………………………….Β………………………..……………Γ………..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μέγιστη χωρητικότητα της ουροδόχου κύστης είναι περίπου…….…… κιλά ούρα, αλλά συνήθως …………..γρ. ούρα προκαλούν στον άνθρωπο επιθυμία για ούρηση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γυναικεία ουρήθρα έχει μήκος περίπου ….... εκατοστά, ενώ η ανδρική περίπου …….. εκατοστά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ως γίνεται η παραγωγή ούρων; (μηχανισμοί παραγωγής ούρων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α οργανικά στοιχεία περιέχουν τα ούρα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Β…………………………………..Γ……………………………….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………………………………………………………..Ε……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………………………………………………………..Η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α ανόργανα στοιχεία περιέχουν τα ούρα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Β……………………………Γ……..…………….……..Δ…………………………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………………………Ζ……………………………Η………………………….Θ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ειδικό βάρος των ούρων κυμαίνεται συνήθως μεταξύ 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οσό των ούρων είναι περίπου ……….…. στον άνδρα και …………. στην γυναίκα ανά 24ωρο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ποια μέρη αποτελείται η ουροδόχος κύστη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κέντρο της δίψας βρίσκεται στον 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ερό χάνεται από τον οργανισμό με τους ακόλουθους τρόπους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..Β………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……………………………………………………...Δ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νεφρικό σωμάτιο αποτελείται από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……………………………………………………..Β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Ανατομική θέση των νεφρών</w:t>
      </w:r>
      <w:r>
        <w:rPr>
          <w:rFonts w:cs="Arial" w:ascii="Arial" w:hAnsi="Arial"/>
          <w:sz w:val="22"/>
          <w:szCs w:val="22"/>
        </w:rPr>
        <w:t>: Η μπροστινή επιφάνεια του δεξιού νεφρού έρχεται σε επαφή με το ………………………...….. και το ……………………………… Η μπροστινή επιφάνεια του αριστερού νεφρού έρχεται σε επαφή με το …….………………..……………….., τον ……………………………….….. και το ……………………………………..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01:00Z</dcterms:created>
  <dc:creator>ΣΤΕΛΙΟΣ ΓΡΑΜΜΑΤΙΚΟΣ</dc:creator>
  <dc:description/>
  <cp:keywords/>
  <dc:language>en-US</dc:language>
  <cp:lastModifiedBy>stgrath21@yahoo.gr</cp:lastModifiedBy>
  <cp:lastPrinted>2013-12-07T11:04:00Z</cp:lastPrinted>
  <dcterms:modified xsi:type="dcterms:W3CDTF">2013-12-07T09:04:00Z</dcterms:modified>
  <cp:revision>7</cp:revision>
  <dc:subject/>
  <dc:title>ΤΕΣΤ  ΚΕΦ</dc:title>
</cp:coreProperties>
</file>