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ΤΕΣΤ  ΚΕΦ.8   (ΓΥΝΑΙΚΕΙΟ ΓΕΝΝΗΤΙΚΟ ΣΥΣΤΗΜΑ)          </w:t>
      </w:r>
      <w:r>
        <w:rPr>
          <w:rFonts w:cs="Arial" w:ascii="Arial" w:hAnsi="Arial"/>
          <w:b/>
          <w:u w:val="single"/>
        </w:rPr>
        <w:t>27/0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 είναι τα πρωτογενή ωοθυλάκια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εριγράψετε την ωοθυλακιορρηξία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έσω γεννητικά όργανα της γυναίκας αποτελούνται από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.Β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.Δ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μήκος της κάθε ωοθήκης είναι ……..…… εκατοστά και το πλάτος της …..…… 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άθε σάλπιγγα έχει μήκος ………….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ήτρα έχει μήκος περίπου…………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κόλπος έχει μήκος περίπου………εκατοστά και βρίσκεται μεταξύ του………………………… και του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μήτρα αποτελείται από τα εξής μέρη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Β……………………………………Γ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ιδοίο αποτελείται από τα εξής μέρη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Β……………………………………Γ……………………………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Δ…....................................………………………Ε…………………………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……………………...................................…….Η…………...........................................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μήκος της κλειτορίδας είναι περίπου…..……εκατοστά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ι αποτελείται κάθε ώριμο ωοθυλάκιο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……………………………………………………………………………………………………………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γονιμοποιημένο ωάριο ονομάζεται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εριγράψετε τις ωοθήκε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ότε γίνεται η ωοθυλακιορρηξία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οσότητα του εκκρίματος της έμμηνου ρύσης είναι………………..γραμμάρι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γίνεται η γονιμοποίηση και με ποια διαδικασία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ήτρα βρίσκεται πίσω από……………………..….. και μπροστά από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κόλπος χωρίζεται στα ακόλουθα μέρη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..Β……………………………………Γ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σάλπιγγες έχουν τα ακόλουθα δύο στόμια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σάλπιγγες αποτελούνται από τις ακόλουθες μοίρες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.Β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…..Δ………………………………………………..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3:00Z</dcterms:created>
  <dc:creator>ΣΤΕΛΙΟΣ ΓΡΑΜΜΑΤΙΚΟΣ</dc:creator>
  <dc:description/>
  <cp:keywords/>
  <dc:language>en-US</dc:language>
  <cp:lastModifiedBy>stgrath21@yahoo.gr</cp:lastModifiedBy>
  <cp:lastPrinted>2014-01-26T18:43:00Z</cp:lastPrinted>
  <dcterms:modified xsi:type="dcterms:W3CDTF">2014-01-26T16:43:00Z</dcterms:modified>
  <cp:revision>2</cp:revision>
  <dc:subject/>
  <dc:title>ΤΕΣΤ ΚΕΦ</dc:title>
</cp:coreProperties>
</file>