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ΤΕΣΤ  ΚΕΦ.8   (ΑΝΔΡΙΚΟ ΓΕΝΝΗΤΙΚΟ ΣΥΣΤΗΜΑ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ό τι αποτελείται το γεννητικό σύστημα του άνδρα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……………………………………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………………………………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………………………………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Δ…………………………………………………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……………………………………………………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Ζ…………………………...……………………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Η………………………………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 είναι το όσχεο</w:t>
      </w:r>
      <w:r>
        <w:rPr>
          <w:rFonts w:cs="Arial" w:ascii="Arial" w:hAnsi="Arial"/>
          <w:sz w:val="22"/>
          <w:szCs w:val="22"/>
          <w:lang w:val="en-US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σπερματικά σωληνάρια μετατρέπονται σε ............................................................... και στην συνέχεια αναστομώνονται και σχηματίζουν το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</w:rPr>
        <w:t>Τι ονομάζεται πόσθη και τι ακροποσθία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σπερματικός πόρος έχει μήκος…………………. εκατοστά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 περιλαμβάνει ο σπερματικός τόνος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παράγονται τα σπερματοζωάρια</w:t>
      </w:r>
      <w:r>
        <w:rPr>
          <w:rFonts w:cs="Arial" w:ascii="Arial" w:hAnsi="Arial"/>
          <w:sz w:val="22"/>
          <w:szCs w:val="22"/>
          <w:lang w:val="en-US"/>
        </w:rPr>
        <w:t xml:space="preserve">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σπέρμα αποτελείται από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Α……………………………………………………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……………………………………………………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σπερματικός πόρος διακρίνεται στις ακόλουθες 5 μοίρες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ιες ορμόνες παράγουν οι όρχεις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Α……………………………………………………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……………………………………………………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επιδιδυμίδα έχει μήκος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</w:rPr>
        <w:t>Οι όρχεις έχουν μέγεθος…………………………. και μήκος…………..εκατοστά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εριγράψετε τον προστάτη αδένα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</w:rPr>
        <w:t>Τα σπερματοζωάρια ζουν μέχρι……………ώρε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κάθε εκσπερματικός πόρος έχει μήκος………….εκατοστά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εριγράψετε την κατασκευή των όρχεω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1:00Z</dcterms:created>
  <dc:creator>ΣΤΕΛΙΟΣ ΓΡΑΜΜΑΤΙΚΟΣ</dc:creator>
  <dc:description/>
  <cp:keywords/>
  <dc:language>en-US</dc:language>
  <cp:lastModifiedBy>stgrath21@yahoo.gr</cp:lastModifiedBy>
  <dcterms:modified xsi:type="dcterms:W3CDTF">2014-01-14T06:09:00Z</dcterms:modified>
  <cp:revision>3</cp:revision>
  <dc:subject/>
  <dc:title>ΤΕΣΤ ΚΕΦ</dc:title>
</cp:coreProperties>
</file>