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Grammar exercises – Present Simpl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write the sentences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 wash my hands in the evening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 ............................................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e watch TV in the afternoon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len ......................................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Betty wears a uniform at school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We ...........................................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ey like science and Math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lene ...................................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 study French every day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ul .......................................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ill in the questions and short answers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................ Tom collect stamps?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, .......................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................ the children enjoy school?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Yes, ..........................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............... Jane like sleeping?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Yes, ........................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............ you listen to pop music?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, ...............................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................ Jenny and Thomas enjoy dancing?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, ....................................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mplete the questions and answers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here ......... you ............... (live)?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 ................. (live) in Manchester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hat time ............. your mother .............. (come) home from work?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he ..................... (come) home at 4 .00 p.m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How often ............... you ................. (clean) your room?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 ................. (clean) my room every Friday afternoon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ho .............. Spike .................. (go) out with?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he ...................... (go) out with Michael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05:00Z</dcterms:created>
  <dc:creator>Ιωάννης Κυριαζής</dc:creator>
  <dc:description/>
  <cp:keywords/>
  <dc:language>en-US</dc:language>
  <cp:lastModifiedBy>AFRODITI GIATRELI</cp:lastModifiedBy>
  <dcterms:modified xsi:type="dcterms:W3CDTF">2020-03-29T07:03:00Z</dcterms:modified>
  <cp:revision>2</cp:revision>
  <dc:subject/>
  <dc:title>Grammar exercises – Present Simple</dc:title>
</cp:coreProperties>
</file>