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Α ΤΜΗΜΑΤΑ ΤΟΥ ΚΥΤΤΑΡΟΥ (ΣΥΝΤΟΜΗ ΠΕΡΙΓΡΑΦΗ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ύτταρο </w:t>
      </w:r>
      <w:r>
        <w:rPr>
          <w:rFonts w:cs="Arial" w:ascii="Arial" w:hAnsi="Arial"/>
          <w:sz w:val="24"/>
          <w:szCs w:val="24"/>
        </w:rPr>
        <w:t xml:space="preserve">ονομάζεται η βασική δομική και λειτουργική μονάδα που εκδηλώνει το φαινόμενο της ζωή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κυτταρική μεμβράνη</w:t>
      </w:r>
      <w:r>
        <w:rPr>
          <w:rFonts w:cs="Arial" w:ascii="Arial" w:hAnsi="Arial"/>
          <w:sz w:val="24"/>
          <w:szCs w:val="24"/>
        </w:rPr>
        <w:t xml:space="preserve"> ή πλασματική μεμβράνη είναι η εξωτερική μεμβράνη που περιβάλλει το κύτταρο και το ξεχωρίζει από το περιβάλλον του</w:t>
      </w:r>
      <w:r>
        <w:rPr>
          <w:rFonts w:cs="Arial" w:ascii="Arial" w:hAnsi="Arial"/>
          <w:b/>
          <w:sz w:val="24"/>
          <w:szCs w:val="24"/>
        </w:rPr>
        <w:t>.(βλέπε και λειτουργίες μεμβράνης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τταρόπλασμα</w:t>
      </w:r>
      <w:r>
        <w:rPr>
          <w:rFonts w:cs="Arial" w:ascii="Arial" w:hAnsi="Arial"/>
          <w:sz w:val="24"/>
          <w:szCs w:val="24"/>
        </w:rPr>
        <w:t xml:space="preserve"> ουσία του κυττάρου μέσα στην οποία συνυπάρχουν τα διάφορα οργανίδια του κυττάρ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Ο πυρήνας </w:t>
      </w:r>
      <w:r>
        <w:rPr>
          <w:rFonts w:cs="Arial" w:ascii="Arial" w:hAnsi="Arial"/>
          <w:sz w:val="24"/>
          <w:szCs w:val="24"/>
        </w:rPr>
        <w:t>είναι συνήθως το μεγαλύτερο οργανίδιο ενός κυττάρου. Ελέγχει τις κυτταρικές δραστηριότητες και περιέχει τις γενετικές πληροφορίες (DNA) που επιτρέπουν την αναπαραγωγή του κυττάρ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ο  ενδοπλασματικό δίκτυο</w:t>
      </w:r>
      <w:r>
        <w:rPr>
          <w:rFonts w:cs="Arial" w:ascii="Arial" w:hAnsi="Arial"/>
          <w:sz w:val="24"/>
          <w:szCs w:val="24"/>
        </w:rPr>
        <w:t xml:space="preserve"> διακρίνεται σε αδρό και λείο είναι σύνολο αγωγών και κύστεων ,που διασχίζει το κυτταρόπλασμα και λειτουργεί σαν ένας κοινός αγωγός που επιτρέπει τη μεταφορά ουσιώ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Σύμπλεγμα Golgi</w:t>
      </w:r>
      <w:r>
        <w:rPr>
          <w:rFonts w:cs="Arial" w:ascii="Arial" w:hAnsi="Arial"/>
          <w:sz w:val="24"/>
          <w:szCs w:val="24"/>
        </w:rPr>
        <w:t xml:space="preserve"> οργανίδιο που απαντάται στα ευκαρυωτικά κύτταρα πρωταρχική λειτουργία του σωματίου είναι να επεξεργάζεται και να πακετάρει πρωτεΐνε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Μικροϊνίδια και μικροσωληνίσκοι</w:t>
      </w:r>
      <w:r>
        <w:rPr>
          <w:rFonts w:cs="Arial" w:ascii="Arial" w:hAnsi="Arial"/>
          <w:sz w:val="24"/>
          <w:szCs w:val="24"/>
        </w:rPr>
        <w:t xml:space="preserve"> αποτελούν το κυτταρικό σκελετό. Με αυτό τα κύτταρα υποστηρίζονται μηχανικά, δηλ. διατηρούν το σχήμα τους ή μπορούν και να το μεταβάλλου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Τα ριβοσώματα</w:t>
      </w:r>
      <w:r>
        <w:rPr>
          <w:rFonts w:cs="Arial" w:ascii="Arial" w:hAnsi="Arial"/>
          <w:sz w:val="24"/>
          <w:szCs w:val="24"/>
        </w:rPr>
        <w:t xml:space="preserve"> κτίζουν πρωτεΐνες χρησιμοποιώντας γενετικές πληροφορίες που βρίσκονται στο πυρήν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Τα μιτοχόνδρια</w:t>
      </w:r>
      <w:r>
        <w:rPr>
          <w:rFonts w:cs="Arial" w:ascii="Arial" w:hAnsi="Arial"/>
          <w:sz w:val="24"/>
          <w:szCs w:val="24"/>
        </w:rPr>
        <w:t xml:space="preserve"> χρησιμοποιούνται από τα κύτταρα για τον μεταβολισμό των βιολογικών μακρομορίων που προσλαμβάνουν οι οργανισμοί με τις τροφές παράγοντας ενέργεια με τη μορφή ΑΤΡ (ενεργειακό νόμισμα του οργανισμού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Τα λυσοσώματα</w:t>
      </w:r>
      <w:r>
        <w:rPr>
          <w:rFonts w:cs="Arial" w:ascii="Arial" w:hAnsi="Arial"/>
          <w:sz w:val="24"/>
          <w:szCs w:val="24"/>
        </w:rPr>
        <w:t xml:space="preserve"> είναι οργανίδια του κυττάρου που περιέχουν τα πεπτικά ένζυμα είναι δηλ. το πεπτικό σύστημα του κυττάρ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υρηνίσκος</w:t>
      </w:r>
      <w:r>
        <w:rPr>
          <w:rFonts w:cs="Arial" w:ascii="Arial" w:hAnsi="Arial"/>
          <w:sz w:val="24"/>
          <w:szCs w:val="24"/>
        </w:rPr>
        <w:t xml:space="preserve"> στοιχείο του πυρήνα που  χαρακτηρίζεται ως το εργοστάσιο παραγωγής ριβοσωμάτων του κυττάρ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υρηνική μεμβράνη (πυρηνικός φάκελος): </w:t>
      </w:r>
      <w:r>
        <w:rPr>
          <w:rFonts w:cs="Arial" w:ascii="Arial" w:hAnsi="Arial"/>
          <w:sz w:val="24"/>
          <w:szCs w:val="24"/>
        </w:rPr>
        <w:t>διπλή στοιχειώδης μεμβράνη που περιβάλλει τον πυρήνα και εμφανίζει οπές</w:t>
      </w:r>
      <w:r>
        <w:rPr>
          <w:rFonts w:cs="Arial" w:ascii="Arial" w:hAnsi="Arial"/>
          <w:b/>
          <w:sz w:val="24"/>
          <w:szCs w:val="24"/>
        </w:rPr>
        <w:t>, πυρηνικούς πόρους</w:t>
      </w:r>
      <w:r>
        <w:rPr>
          <w:rFonts w:cs="Arial" w:ascii="Arial" w:hAnsi="Arial"/>
          <w:sz w:val="24"/>
          <w:szCs w:val="24"/>
        </w:rPr>
        <w:t>, που επιτρέπουν την πυρηνο-κυτταροπλασματική επικοινωνί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Νημάτια χρωματίνης</w:t>
      </w:r>
      <w:r>
        <w:rPr>
          <w:rFonts w:cs="Arial" w:ascii="Arial" w:hAnsi="Arial"/>
          <w:sz w:val="24"/>
          <w:szCs w:val="24"/>
        </w:rPr>
        <w:t xml:space="preserve"> νουκλεοπρωτεΐνη που αποτελείται από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ΝΑ και πρωτεΐνες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03:00Z</dcterms:created>
  <dc:creator>Candidate</dc:creator>
  <dc:description/>
  <cp:keywords/>
  <dc:language>en-US</dc:language>
  <cp:lastModifiedBy>Gbel</cp:lastModifiedBy>
  <dcterms:modified xsi:type="dcterms:W3CDTF">2015-12-07T22:47:00Z</dcterms:modified>
  <cp:revision>4</cp:revision>
  <dc:subject/>
  <dc:title>Kύτταρο ονομάζεται η βασική δομική και λειτουργική μονάδα που εκδηλώνει το φαινόμενο της ζωής</dc:title>
</cp:coreProperties>
</file>