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-20.75pt;width:89.95pt;height:11.7pt;mso-wrap-style:none;v-text-anchor:middle" type="_x0000_t136">
            <v:path textpathok="t"/>
            <v:textpath on="t" fitshape="t" string="ΑΣΚΗΣΕΙΣ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ΤΕΧΝΟΛΟΓΙΑ ΤΟΥ ΑΝΑΣΥΝΔΥΑΣΜΕΝΟΥ </w:t>
      </w:r>
      <w:r>
        <w:rPr>
          <w:rFonts w:cs="Tahoma" w:ascii="Tahoma" w:hAnsi="Tahoma"/>
          <w:b/>
          <w:u w:val="single"/>
          <w:lang w:val="en-GB"/>
        </w:rPr>
        <w:t>DN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en-GB"/>
        </w:rPr>
        <w:t>I</w:t>
      </w:r>
      <w:r>
        <w:rPr>
          <w:rFonts w:cs="Tahoma" w:ascii="Tahoma" w:hAnsi="Tahoma"/>
          <w:bCs/>
          <w:sz w:val="22"/>
          <w:szCs w:val="22"/>
        </w:rPr>
        <w:t xml:space="preserve">. Τμήμα </w:t>
      </w:r>
      <w:r>
        <w:rPr>
          <w:rFonts w:cs="Tahoma" w:ascii="Tahoma" w:hAnsi="Tahoma"/>
          <w:bCs/>
          <w:sz w:val="22"/>
          <w:szCs w:val="22"/>
          <w:lang w:val="en-US"/>
        </w:rPr>
        <w:t>DNA</w:t>
      </w:r>
      <w:r>
        <w:rPr>
          <w:rFonts w:cs="Tahoma" w:ascii="Tahoma" w:hAnsi="Tahoma"/>
          <w:bCs/>
          <w:sz w:val="22"/>
          <w:szCs w:val="22"/>
        </w:rPr>
        <w:t xml:space="preserve"> που έχει κοπεί στα άκρα του με την περιοριστική ενδονουκλεάση </w:t>
      </w:r>
      <w:r>
        <w:rPr>
          <w:rFonts w:cs="Tahoma" w:ascii="Tahoma" w:hAnsi="Tahoma"/>
          <w:bCs/>
          <w:sz w:val="22"/>
          <w:szCs w:val="22"/>
          <w:lang w:val="en-US"/>
        </w:rPr>
        <w:t>EcoRI</w:t>
      </w:r>
      <w:r>
        <w:rPr>
          <w:rFonts w:cs="Tahoma" w:ascii="Tahoma" w:hAnsi="Tahoma"/>
          <w:bCs/>
          <w:sz w:val="22"/>
          <w:szCs w:val="22"/>
        </w:rPr>
        <w:t xml:space="preserve"> περιέχει 204 νουκλεοτίδια με αζωτούχο βάση την Α και 1300 δεσμούς υ</w:t>
        <w:softHyphen/>
        <w:t>δρογόνου. Να υπολογίσετε τον αριθμό των υπόλοιπων βάσεων του τμήματο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  <w:bCs/>
          <w:sz w:val="22"/>
          <w:szCs w:val="22"/>
          <w:lang w:val="en-GB"/>
        </w:rPr>
        <w:t>II</w:t>
      </w:r>
      <w:r>
        <w:rPr>
          <w:rFonts w:cs="Tahoma" w:ascii="Tahoma" w:hAnsi="Tahoma"/>
          <w:bCs/>
          <w:sz w:val="22"/>
          <w:szCs w:val="22"/>
        </w:rPr>
        <w:t xml:space="preserve">. Γονίδιο που προέρχεται από μιτοχονδριακό </w:t>
      </w:r>
      <w:r>
        <w:rPr>
          <w:rFonts w:cs="Tahoma" w:ascii="Tahoma" w:hAnsi="Tahoma"/>
          <w:bCs/>
          <w:sz w:val="22"/>
          <w:szCs w:val="22"/>
          <w:lang w:val="en-US"/>
        </w:rPr>
        <w:t>DNA</w:t>
      </w:r>
      <w:r>
        <w:rPr>
          <w:rFonts w:cs="Tahoma" w:ascii="Tahoma" w:hAnsi="Tahoma"/>
          <w:bCs/>
          <w:sz w:val="22"/>
          <w:szCs w:val="22"/>
        </w:rPr>
        <w:t xml:space="preserve"> αποτελείται από 1500 ζεύγη αζω</w:t>
        <w:softHyphen/>
        <w:t xml:space="preserve">τούχων βάσεων. 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Ακριβώς πριν και ακριβώς μετά το γονίδιο βρίσκεται η αλληλουχία GGATCC την οποία αναγνωρίζει και κόβει μεταξύ των δύο G η περιοριστική ενδο-νουκλεάση BamHI. </w:t>
      </w:r>
      <w:r>
        <w:rPr>
          <w:rFonts w:cs="Tahoma" w:ascii="Tahoma" w:hAnsi="Tahoma"/>
          <w:bCs/>
          <w:sz w:val="22"/>
          <w:szCs w:val="22"/>
        </w:rPr>
        <w:t>Πλασμίδιο 2500 ζευγών αζωτούχων βάσεων περιέχει τη χαρα</w:t>
        <w:softHyphen/>
        <w:t xml:space="preserve">κτηριστική αλληλουχία μία φορά και επωάζεται αρχικά σε διάλυμα </w:t>
      </w:r>
      <w:r>
        <w:rPr>
          <w:rFonts w:cs="Tahoma" w:ascii="Tahoma" w:hAnsi="Tahoma"/>
          <w:bCs/>
          <w:sz w:val="22"/>
          <w:szCs w:val="22"/>
          <w:lang w:val="en-US"/>
        </w:rPr>
        <w:t>BamHI</w:t>
      </w:r>
      <w:r>
        <w:rPr>
          <w:rFonts w:cs="Tahoma" w:ascii="Tahoma" w:hAnsi="Tahoma"/>
          <w:bCs/>
          <w:sz w:val="22"/>
          <w:szCs w:val="22"/>
        </w:rPr>
        <w:t xml:space="preserve"> και στη συνέχεια σε διάλυμα που περιέχει τα γονίδια. </w:t>
      </w:r>
      <w:r>
        <w:rPr>
          <w:rFonts w:cs="Tahoma" w:ascii="Tahoma" w:hAnsi="Tahoma"/>
          <w:bCs/>
          <w:sz w:val="22"/>
          <w:szCs w:val="22"/>
          <w:lang w:val="en-US"/>
        </w:rPr>
        <w:t>Τα πλσσμίδια που προκύπτουν ελέγ</w:t>
        <w:softHyphen/>
        <w:t>χονται ως προς τον αριθμό των βάσεων τους και προκύπτει ότι μερικά πλασμίδια α</w:t>
        <w:softHyphen/>
        <w:t>ποτελούνται από 2500 ζεύγη βάσεων, μερικά από 4006 ζεύγη βάσεων και μερικά α</w:t>
        <w:softHyphen/>
        <w:t>πό 5512 ζεύγη βάσεων. Πώς μπορεί να ερμηνευτεί ο αριθμός των βάσεων στα πλα</w:t>
        <w:softHyphen/>
        <w:t>σμίδια;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en-GB"/>
        </w:rPr>
        <w:t>III</w:t>
      </w:r>
      <w:r>
        <w:rPr>
          <w:rFonts w:cs="Tahoma" w:ascii="Tahoma" w:hAnsi="Tahoma"/>
          <w:bCs/>
          <w:sz w:val="22"/>
          <w:szCs w:val="22"/>
        </w:rPr>
        <w:t>. Πλασμίδιο που αποτελείται από 3 · 10</w:t>
      </w:r>
      <w:r>
        <w:rPr>
          <w:rFonts w:cs="Tahoma" w:ascii="Tahoma" w:hAnsi="Tahoma"/>
          <w:bCs/>
          <w:sz w:val="22"/>
          <w:szCs w:val="22"/>
          <w:vertAlign w:val="superscript"/>
        </w:rPr>
        <w:t>4</w:t>
      </w:r>
      <w:r>
        <w:rPr>
          <w:rFonts w:cs="Tahoma" w:ascii="Tahoma" w:hAnsi="Tahoma"/>
          <w:bCs/>
          <w:sz w:val="22"/>
          <w:szCs w:val="22"/>
        </w:rPr>
        <w:t xml:space="preserve"> ζεύγη αζωτούχων βάσεων κόβεται με την ε</w:t>
        <w:softHyphen/>
        <w:t xml:space="preserve">πίδραση της </w:t>
      </w:r>
      <w:r>
        <w:rPr>
          <w:rFonts w:cs="Tahoma" w:ascii="Tahoma" w:hAnsi="Tahoma"/>
          <w:bCs/>
          <w:sz w:val="22"/>
          <w:szCs w:val="22"/>
          <w:lang w:val="en-US"/>
        </w:rPr>
        <w:t>EcoRI</w:t>
      </w:r>
      <w:r>
        <w:rPr>
          <w:rFonts w:cs="Tahoma" w:ascii="Tahoma" w:hAnsi="Tahoma"/>
          <w:bCs/>
          <w:sz w:val="22"/>
          <w:szCs w:val="22"/>
        </w:rPr>
        <w:t xml:space="preserve"> σε δύο θραύσματα Α και Β, από τα οποία το Α έχει διπλάσιο α</w:t>
        <w:softHyphen/>
        <w:t>ριθμό βάσεων του Β. Στο μεγαλύτερο από τα δύο τμήματα πραγματοποιήθηκε α</w:t>
        <w:softHyphen/>
        <w:t>νάλυση αζωτούχων βάσεων, η οποία έδειξε ότι περιέχει 8 · 10</w:t>
      </w:r>
      <w:r>
        <w:rPr>
          <w:rFonts w:cs="Tahoma" w:ascii="Tahoma" w:hAnsi="Tahoma"/>
          <w:bCs/>
          <w:sz w:val="22"/>
          <w:szCs w:val="22"/>
          <w:vertAlign w:val="superscript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 βάσεις αδενίνης . </w:t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α. Πόσοι φωσφοδιεστερικοί δεσμοί περιλαμβάνονται μέσα στο πλασμίδιο και πό</w:t>
        <w:softHyphen/>
        <w:t xml:space="preserve">σοι στο θραύσμα Α; </w:t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β. Πόσοι δεσμοί υδρογόνου συγκροτούν ενωμένες τις αλυσίδες του θραύσματος Α; </w:t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γ.  Ποια η εκατοστιαίο αναλογία του αθροίσματος των βάσεων γουανίνης και κυ-τοσίνης σε κάθε αλυσίδα του θραύσματος Α;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  <w:bCs/>
          <w:sz w:val="22"/>
          <w:szCs w:val="22"/>
          <w:lang w:val="en-GB"/>
        </w:rPr>
        <w:t>IV</w:t>
      </w:r>
      <w:r>
        <w:rPr>
          <w:rFonts w:cs="Tahoma" w:ascii="Tahoma" w:hAnsi="Tahoma"/>
          <w:bCs/>
          <w:sz w:val="22"/>
          <w:szCs w:val="22"/>
        </w:rPr>
        <w:t xml:space="preserve">. Πλασμίδιο φέρει δύο γονίδια ανθεκτικότητας στην αμπικιλλίνη και την τετρακυκλί-νη αντίστοιχα. </w:t>
      </w:r>
      <w:r>
        <w:rPr>
          <w:rFonts w:cs="Tahoma" w:ascii="Tahoma" w:hAnsi="Tahoma"/>
          <w:bCs/>
          <w:sz w:val="22"/>
          <w:szCs w:val="22"/>
          <w:lang w:val="en-US"/>
        </w:rPr>
        <w:t>Η περιοριστική ενδονουκλεάση EcoRI τέμνει το πλασμίδιο στην αλλη</w:t>
        <w:softHyphen/>
        <w:t>λουχία του γονιδίου της αμπικιλλίνης και σε ένα ακόμη σημείο εκτός των γονιδίων αυτών. Η περιοριστική ενδονουκλεάση Hindlll τέμνει το πλασμίδιο στο γονίδιο για την τετρακυκλίνη, ενώ η BamHI τέμνει σε μία θέση εκτός των γονιδίων. Ποιο από τα τρία ένζυμα είναι καταλληλότερο για τη δημιουργία ανασυνδυασμένου DNA;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51:00Z</dcterms:created>
  <dc:creator>qtek</dc:creator>
  <dc:description/>
  <dc:language>en-US</dc:language>
  <cp:lastModifiedBy>qtek</cp:lastModifiedBy>
  <cp:lastPrinted>2007-01-08T20:07:00Z</cp:lastPrinted>
  <dcterms:modified xsi:type="dcterms:W3CDTF">2007-01-08T18:09:00Z</dcterms:modified>
  <cp:revision>7</cp:revision>
  <dc:subject/>
  <dc:title>ΤΕΧΝΟΛΟΓΙΑ ΤΟΥ ΑΝΑΣΥΝΔΥΑΣΜΕΝΟΥ DNA</dc:title>
</cp:coreProperties>
</file>