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1,1 Η χημεία της ζωής.  Χημικά στοιχεία που συνθέτουν τους οργανισμούς.  Μικρά μόρια και μακρομόρια.</w:t>
      </w:r>
    </w:p>
    <w:p>
      <w:pPr>
        <w:pStyle w:val="Normal"/>
        <w:rPr>
          <w:b/>
          <w:b/>
          <w:sz w:val="32"/>
          <w:szCs w:val="28"/>
          <w:u w:val="single"/>
          <w:lang w:val="en-GB"/>
        </w:rPr>
      </w:pPr>
      <w:r>
        <w:rPr>
          <w:b/>
          <w:sz w:val="32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Πόσα χημικά στοιχεία απαντώνται στο φλοιό της γης και ποια από αυτά βρίσκονται σε μεγαλύτερη αφθονία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Πόσα χημικά στοιχεία είναι απαραίτητα για τη ζωή και ποια από αυτά είναι τα επικρατέστερα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Ποια γενικά χαρακτηριστικά είναι απαραίτητο να διακρίνουν τα βιομόρια και γιατί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Πώς εξασφαλίζεται η σταθερότητα των βιομορίων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8"/>
          <w:szCs w:val="28"/>
        </w:rPr>
        <w:t xml:space="preserve">Πώς εξασφαλίζεται η ποικιλομορφία των βιομορίων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Το 96% κατά βάρος της σύστασης των ζωντανών οργανισμών καταλαμβάνεται μόνο από 4 στοιχεία(</w:t>
      </w:r>
      <w:r>
        <w:rPr>
          <w:rFonts w:cs="Tahoma" w:ascii="Tahoma" w:hAnsi="Tahoma"/>
          <w:color w:val="000000"/>
          <w:sz w:val="28"/>
          <w:szCs w:val="28"/>
          <w:lang w:val="en-GB"/>
        </w:rPr>
        <w:t>C</w:t>
      </w:r>
      <w:r>
        <w:rPr>
          <w:rFonts w:cs="Tahoma" w:ascii="Tahoma" w:hAnsi="Tahoma"/>
          <w:color w:val="000000"/>
          <w:sz w:val="28"/>
          <w:szCs w:val="28"/>
        </w:rPr>
        <w:t>,</w:t>
      </w:r>
      <w:r>
        <w:rPr>
          <w:rFonts w:cs="Tahoma" w:ascii="Tahoma" w:hAnsi="Tahoma"/>
          <w:color w:val="000000"/>
          <w:sz w:val="28"/>
          <w:szCs w:val="28"/>
          <w:lang w:val="en-GB"/>
        </w:rPr>
        <w:t>O</w:t>
      </w:r>
      <w:r>
        <w:rPr>
          <w:rFonts w:cs="Tahoma" w:ascii="Tahoma" w:hAnsi="Tahoma"/>
          <w:color w:val="000000"/>
          <w:sz w:val="28"/>
          <w:szCs w:val="28"/>
        </w:rPr>
        <w:t>,</w:t>
      </w:r>
      <w:r>
        <w:rPr>
          <w:rFonts w:cs="Tahoma" w:ascii="Tahoma" w:hAnsi="Tahoma"/>
          <w:color w:val="000000"/>
          <w:sz w:val="28"/>
          <w:szCs w:val="28"/>
          <w:lang w:val="en-GB"/>
        </w:rPr>
        <w:t>H</w:t>
      </w:r>
      <w:r>
        <w:rPr>
          <w:rFonts w:cs="Tahoma" w:ascii="Tahoma" w:hAnsi="Tahoma"/>
          <w:color w:val="000000"/>
          <w:sz w:val="28"/>
          <w:szCs w:val="28"/>
        </w:rPr>
        <w:t>,</w:t>
      </w:r>
      <w:r>
        <w:rPr>
          <w:rFonts w:cs="Tahoma" w:ascii="Tahoma" w:hAnsi="Tahoma"/>
          <w:color w:val="000000"/>
          <w:sz w:val="28"/>
          <w:szCs w:val="28"/>
          <w:lang w:val="en-GB"/>
        </w:rPr>
        <w:t>N</w:t>
      </w:r>
      <w:r>
        <w:rPr>
          <w:rFonts w:cs="Tahoma" w:ascii="Tahoma" w:hAnsi="Tahoma"/>
          <w:color w:val="000000"/>
          <w:sz w:val="28"/>
          <w:szCs w:val="28"/>
        </w:rPr>
        <w:t>).  Από ποια χημικά στοιχεία καταλαμβάνεται το υπόλοιπο 4%</w:t>
      </w:r>
      <w:r>
        <w:rPr>
          <w:rFonts w:cs="Tahoma" w:ascii="Tahoma" w:hAnsi="Tahoma"/>
          <w:color w:val="000000"/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8"/>
          <w:szCs w:val="28"/>
        </w:rPr>
        <w:t xml:space="preserve">Τι είναι το μεσοκυττάριο υγρό,  σε ποιους οργανισμούς ( μονοκύτ-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</w:t>
      </w:r>
      <w:r>
        <w:rPr>
          <w:rFonts w:cs="Tahoma" w:ascii="Tahoma" w:hAnsi="Tahoma"/>
          <w:color w:val="000000"/>
          <w:sz w:val="28"/>
          <w:szCs w:val="28"/>
        </w:rPr>
        <w:t>ταρους η πολυκύτταρους ) απαντάται και σε τι εξυπηρετεί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8"/>
          <w:szCs w:val="28"/>
        </w:rPr>
        <w:t xml:space="preserve">Ποιος είναι ο ρόλος του νερού μέσα στα κύτταρα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Ποιος είναι ο ρόλος απλών ανόργανων ενώσεων (οξέα,  βάσεις,  άλατα ) που είναι διαλυμένες στο εσωτερικό του κυττάρου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1,2 Μακρομόρια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8"/>
          <w:szCs w:val="28"/>
        </w:rPr>
        <w:t xml:space="preserve">Ποιες κατηγορίες χημικών ενώσεων χαρακτηρίζεται ως βιολογικά μακρομόρια.  Ποιες από αυτές είναι πολυμερή και ποια είναι τα μονομερή τους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Με πιο βασικό χημικό μηχανισμό συνδέονται τα μονομερή στη δομή ενός βιοπολυμερούς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Ποιοι δεσμοί που παίζουν σημαντικό ρόλο στην τελική διαμόρφωση των μακρομορίων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Πού οφείλεται η μεγάλη ποικιλία των πρωτεϊνών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Περιγράψτε τη δομή ενός αμινοξέος 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Περιγράψτε το σχηματισμό ενός πολυπεπτιδίου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Περιγράψτε  τα διαφορετικά επίπεδα οργάνωσης των πρωτεϊνικών μορίων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Από την καθορίζεται η λειτουργία κάθε πρωτεΐνης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Ποιο φαινόμενο ονομάζεται μετουσίωση των πρωτεϊνών και από ποιους παράγοντες προκαλείται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Ποια είναι τα κριτήρια κατάταξης των πρωτεϊνών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dstrike/>
          <w:color w:val="000000"/>
          <w:sz w:val="28"/>
          <w:szCs w:val="28"/>
        </w:rPr>
      </w:pPr>
      <w:r>
        <w:rPr>
          <w:rFonts w:cs="Tahoma" w:ascii="Tahoma" w:hAnsi="Tahoma"/>
          <w:dstrike/>
          <w:color w:val="000000"/>
          <w:sz w:val="28"/>
          <w:szCs w:val="28"/>
        </w:rPr>
        <w:t xml:space="preserve">Ποιος καθορίζει την πρωτοταγή δομή των πρωτεϊνών.  </w:t>
      </w:r>
    </w:p>
    <w:p>
      <w:pPr>
        <w:pStyle w:val="Normal"/>
        <w:rPr>
          <w:rFonts w:ascii="Tahoma" w:hAnsi="Tahoma" w:cs="Tahoma"/>
          <w:dstrike/>
          <w:color w:val="000000"/>
          <w:sz w:val="28"/>
          <w:szCs w:val="28"/>
        </w:rPr>
      </w:pPr>
      <w:r>
        <w:rPr>
          <w:rFonts w:cs="Tahoma" w:ascii="Tahoma" w:hAnsi="Tahoma"/>
          <w:dstrike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Περιγράψτε τη δομή ενός ομολόγου φωσφορικού νουκλεοτιδίου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Σε ποια σημεία του κυττάρου ανιχνεύεται DNA και ποιός είναι ο βιολογικός του ρόλος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Περιγράψετε τα βασικά χαρακτηριστικά του μοντέλου της διπλής έλικας του DN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Σε ποια σημεία του κυττάρου ανιχνεύεται RNA και ποιός είναι ο βιολογικός του ο ρόλος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Περιγράψετε τα βασικά χαρακτηριστικά της δομής του RNA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Που οφείλεται η ποικιλία των αλυσίδων του DNA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Σε ποιες κατηγορίες διακρίνονται οι υδατάνθρακες και ποιός ο βιολογικός τους ο ρόλος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Αναφέρεται τους κυρίους πολυσακχαρίτες και το βιολογικό τους ρόλο.  Ποιες διαφορές εμφανίζουν στη δομή τους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Ποιές είναι οι σημαντικότερες κατηγορίες και λιπιδίων ποιο το κοινό τους χαρακτηριστικό.  και ποια  η βιολογική τους σημασία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8"/>
          <w:szCs w:val="28"/>
        </w:rPr>
        <w:t xml:space="preserve">Περιγράψτε τη δομή των φωσφολιπιδίων.  Ποιο χαρακτηριστικό τους παίζει καθοριστικό ρόλο στη διαμόρφωση των μεμβρανών του κυττάρου. 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800" w:right="110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55:00Z</dcterms:created>
  <dc:creator>qtek</dc:creator>
  <dc:description/>
  <dc:language>en-US</dc:language>
  <cp:lastModifiedBy>qtek</cp:lastModifiedBy>
  <dcterms:modified xsi:type="dcterms:W3CDTF">2006-12-15T20:57:00Z</dcterms:modified>
  <cp:revision>16</cp:revision>
  <dc:subject/>
  <dc:title>1</dc:title>
</cp:coreProperties>
</file>