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-521335</wp:posOffset>
                </wp:positionV>
                <wp:extent cx="12458700" cy="749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8880" cy="7493760"/>
                          <a:chOff x="0" y="0"/>
                          <a:chExt cx="12458880" cy="749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58880" cy="74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95720" y="502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95000" y="40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30360" y="501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8320" y="40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33240" y="40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95720" y="306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29640" y="306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51360" y="306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3840" y="162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306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3840" y="162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3840" y="162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3840" y="162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5800" y="749880"/>
                            <a:ext cx="2447280" cy="81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Συμπλέγματα μακρομορίων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2188080"/>
                            <a:ext cx="1426680" cy="8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Νουκλεϊκά οξέα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3080" y="2188080"/>
                            <a:ext cx="1426680" cy="8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Πρωτεΐνες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188080"/>
                            <a:ext cx="1943640" cy="8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Υδατάνθρακες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128760"/>
                            <a:ext cx="159948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Νουκλεοτίδια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7440" y="2188080"/>
                            <a:ext cx="1426680" cy="8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Λιπίδια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3128760"/>
                            <a:ext cx="148536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Αμινοξέα</w:t>
                              </w:r>
                            </w:p>
                          </w:txbxContent>
                        </wps:txbx>
                        <wps:bodyPr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3128760"/>
                            <a:ext cx="210240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Πολυσακχαρίτ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 xml:space="preserve">Κυτταρίνη(κυτταρικού τοιχώματος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 xml:space="preserve">Άμυλο(αποταμιευτική ουσία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 xml:space="preserve">Γλυκογόνο </w:t>
                              </w: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el-GR"/>
                                </w:rPr>
                                <w:t>αποταμιευτική ουσία</w:t>
                              </w: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bidi="ar-SA" w:val="en-GB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3440" y="3128760"/>
                            <a:ext cx="171468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Ουδέτερα λίπ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(τριγλυκερίδι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αποταμιευτικά,  θερμομονωτικά</w:t>
                              </w:r>
                            </w:p>
                          </w:txbxContent>
                        </wps:txbx>
                        <wps:bodyPr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4140720"/>
                            <a:ext cx="217188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Δισακχαρίτ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Μαλτόζη (διασπ. Αμύλο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 xml:space="preserve">Σακχαρόζη (φρούτα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Λακτόζη (σακχ. γάλακτος)</w:t>
                              </w:r>
                            </w:p>
                          </w:txbxContent>
                        </wps:txbx>
                        <wps:bodyPr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152240"/>
                            <a:ext cx="1879560" cy="91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Πεντόζε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Φωσφορικό οξ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 xml:space="preserve"> Αζωτούχες βάσεις</w:t>
                              </w:r>
                            </w:p>
                          </w:txbxContent>
                        </wps:txbx>
                        <wps:bodyPr lIns="46440" rIns="4644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5195520"/>
                            <a:ext cx="217188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Mονοσακχαρίτ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Εξόζες: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γλυκόζη, φρουκτόζη,  γαλακτόζ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 xml:space="preserve"> Πεντόζες</w:t>
                              </w: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:  δεσοξυριβόζη, ριβόζ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400" rIns="4140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8720" y="4152240"/>
                            <a:ext cx="164448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Φωσφολιπίδια</w:t>
                              </w: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(συστατικό μεμβράνης)</w:t>
                              </w:r>
                            </w:p>
                          </w:txbxContent>
                        </wps:txbx>
                        <wps:bodyPr lIns="108720" rIns="108720" tIns="54720" bIns="54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3440" y="5144040"/>
                            <a:ext cx="1714680" cy="8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Στεροειδ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 xml:space="preserve">(χοληστερόλη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l-GR" w:bidi="ar-SA"/>
                                </w:rPr>
                                <w:t>(συστατικό μεμβράνη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8720" rIns="108720" tIns="54720" bIns="54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-41.05pt;width:981pt;height:590.05pt" coordorigin="-2880,-821" coordsize="19620,11801">
                <v:rect id="shape_0" stroked="f" o:allowincell="f" style="position:absolute;left:-2880;top:-821;width:19619;height:118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13491;top:70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3490;top:54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9451;top:70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881;top:54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9456;top:54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3491;top:400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9450;top:400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177;top:400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370;top:17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884;top:400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370;top:17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370;top:17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370;top:17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003;top:360;width:3853;height:12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Συμπλέγματα μακρομορίω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320;top:2625;width:2246;height:12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Νουκλεϊκά οξέ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613;top:2625;width:2246;height:12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Πρωτεΐνε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479;top:2625;width:3060;height:12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Υδατάνθρακε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80;top:4106;width:2518;height:12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Νουκλεοτίδι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0927;top:2625;width:2246;height:12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Λιπίδι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561;top:4106;width:2338;height:12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Αμινοξέ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360;top:4106;width:3310;height:12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Πολυσακχαρίτε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 xml:space="preserve">Κυτταρίνη(κυτταρικού τοιχώματος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 xml:space="preserve">Άμυλο(αποταμιευτική ουσία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 xml:space="preserve">Γλυκογόνο </w:t>
                        </w: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en-GB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el-GR"/>
                          </w:rPr>
                          <w:t>αποταμιευτική ουσία</w:t>
                        </w: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bidi="ar-SA" w:val="en-GB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0700;top:4106;width:2699;height:12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Ουδέτερα λίπ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(τριγλυκερίδια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αποταμιευτικά,  θερμομονωτικ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300;top:5700;width:3419;height:12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Δισακχαρίτε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Μαλτόζη (διασπ. Αμύλο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 xml:space="preserve">Σακχαρόζη (φρούτα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Λακτόζη (σακχ. γάλακτος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-40;top:5718;width:2959;height:14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Πεντόζε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Φωσφορικό οξύ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 xml:space="preserve"> Αζωτούχες βάσει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6300;top:7361;width:3419;height:13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Mονοσακχαρίτε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Εξόζες: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γλυκόζη, φρουκτόζη,  γαλακτόζ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 xml:space="preserve"> Πεντόζες</w:t>
                        </w: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:  δεσοξυριβόζη, ριβόζ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0756;top:5718;width:2589;height:12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Φωσφολιπίδια</w:t>
                        </w:r>
                        <w:r>
                          <w:rPr>
                            <w:kern w:val="2"/>
                            <w:sz w:val="31"/>
                            <w:szCs w:val="24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(συστατικό μεμβράνης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10700;top:7280;width:2699;height:13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Στεροειδ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 xml:space="preserve">(χοληστερόλη)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ahoma" w:hAnsi="Tahoma" w:eastAsia="Times New Roman" w:cs="Tahoma"/>
                            <w:color w:val="000000"/>
                            <w:lang w:val="el-GR" w:bidi="ar-SA"/>
                          </w:rPr>
                          <w:t>(συστατικό μεμβράνη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ahoma" w:ascii="Tahoma" w:hAnsi="Tahoma"/>
          <w:color w:val="000000"/>
        </w:rPr>
        <w:t xml:space="preserve">.  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6:00Z</dcterms:created>
  <dc:creator>qtek</dc:creator>
  <dc:description/>
  <dc:language>en-US</dc:language>
  <cp:lastModifiedBy>qtek</cp:lastModifiedBy>
  <dcterms:modified xsi:type="dcterms:W3CDTF">2006-12-06T16:44:00Z</dcterms:modified>
  <cp:revision>15</cp:revision>
  <dc:subject/>
  <dc:title>Υδατάνθρακες,  μονοσακχαρίτες,  παίρνει τόσες,  εξόζες,  ριβόζη,  δεσοξυριβόζης,  γλυκόζη,  αφότου πτώση,  γαλακτόζη</dc:title>
</cp:coreProperties>
</file>