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2.1 Το πορτρέτο του ευκαρυωτικού κυττάρου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Σε ποιες κατηγορίες διακρίνονται τα κύτταρα με βάση την ύπαρξη η όχι πυρηνική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μεμβράνης.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) Για ποιο λόγο τα κύτταρα έχουν μικρό μέγεθος ;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) Ποια τα γενικά χαρακτηριστικά της δομής ενός τυπικού ευκαρυωτικού κυττάρου ;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2. 2 Πλασματική μεμβράνη.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Το λεπτό σύνορο ανάμεσα στην αβία ύλη και στη ζωή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Περιγράψτε το μοντέλο του ρευστού μωσαϊκού που δεχόμαστε σήμερα για τη δομή τη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πλασματικής μεμβράνης.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) Πώς εξασφαλίζεται η δυναμική σταθερότητα μιας κυτταρικής μεμβράνης ;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) Ποιες οι λειτουργίες της πλασματικής μεμβράνης ; 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4) Ποιες θα ήταν οι συνέπειες για το κύτταρο αν η πλασματική μεμβράνη ήταν ένα αδιαπέ-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ραστο περίβλημα η τελείως διαπερατή ;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) Ποιες διαφορές υπάρχουν μεταξύ διάχυσης και όσμωσης. 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6) </w:t>
      </w:r>
      <w:r>
        <w:rPr>
          <w:rFonts w:cs="Tahoma" w:ascii="Tahoma" w:hAnsi="Tahoma"/>
          <w:b/>
          <w:color w:val="000000"/>
        </w:rPr>
        <w:t xml:space="preserve">Τι είναι η ενεργητική μεταφορά ουσιών μέσω της πλασματικής μεμβράνης. Σε τι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b/>
          <w:color w:val="000000"/>
        </w:rPr>
        <w:t xml:space="preserve">εξυπηρετεί ο μηχανισμός αυτός 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b/>
          <w:color w:val="000000"/>
          <w:u w:val="single"/>
        </w:rPr>
        <w:t>ΑΠΑΝΤΗΣΗ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Οι ουσίες που δεν μπορούν να μεταφερθούν με διάχυση μέσω της πλασματικής μεμβράνης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μεταφέρονται με ενεργητική μεταφορά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Αν η μεταφορά ουσιών μέσω της κυτταρικής μεμβράνης γινόταν μόνο παθητικά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τα κύτταρα αργά η γρήγορα,  θα αποκτούσαν στο εσωτερικό τους τις ίδιε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συγκεντρώσεις ουσιών με το εξωκυτταρικό περιβάλλον.  Αυτό όμως δεν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συμβαίνει, χάρη στην εκλεκτική διαπερατότητα της πλασματικής μεμβράνης.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Αν η πλασματική μεμβράνη ήταν το ίδιο διαπερατή από κάθε χημική ουσία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τότε η χημική σύσταση του κυττάρου δεν θα μπορούσε να διατηρηθεί.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Θα γινόταν εντελώς όμοια με τη χημική σύσταση του περιβάλλοντός του.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Έτσι το κύτταρο θα έχανε την υψηλή συγκέντρωση εκείνων των συστατικών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που είναι απαραίτητα για την εκδήλωση του φαινομένου της ζωής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7)  Τι είναι και πως λειτουργεί μια αντλία ιόντων καλίου νατρίου ;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 ) Τι επιτυγχάνεται με τη διαρκή ανταλλαγή μηνυμάτων ανάμεσα στα κύτταρα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 xml:space="preserve">ενός πολυκύτταρου οργανισμού και στο περιβάλλον τους.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9 )  Τι είναι η εξωκύττωση και ποια στάδια περιλαμβάνει;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 Τι είναι η ενδοκύττωση και ποια στάδια περιλαμβάνει;  Ποιος τύπος ενδοκύττωση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 xml:space="preserve">ονομάζεται φαγοκυττάρωση;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1) Να συμπληρώσετε με τις κατάλληλες έννοιες τα κενά του εννοιολογικού χάρτη που ακολουθεί:                                       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92785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4.5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7858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8.5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9278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54.5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378585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5pt;margin-top:108.5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21510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51.3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50085</wp:posOffset>
                </wp:positionV>
                <wp:extent cx="1257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3.5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6428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99.5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35585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8.5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4914900" cy="2628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λα τα κύτταρα διαθέτου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μβράν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8"/>
                                <w:sz w:val="22"/>
                                <w:szCs w:val="22"/>
                              </w:rPr>
                              <w:t xml:space="preserve"> και διακρίνονται σε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ου διαθέτουν</w:t>
                              <w:tab/>
                              <w:tab/>
                              <w:tab/>
                              <w:t xml:space="preserve">                που δε διαθέτου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16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οποίος περιβάλλεται         που περιέχ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-26"/>
                                <w:sz w:val="20"/>
                                <w:szCs w:val="20"/>
                              </w:rPr>
                              <w:t>Κυτταρικά οργανίδ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position w:val="40"/>
                                <w:sz w:val="22"/>
                                <w:szCs w:val="22"/>
                              </w:rPr>
                              <w:t xml:space="preserve">Μεμβράνη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7pt;mso-wrap-distance-left:9.05pt;mso-wrap-distance-right:9.05pt;mso-wrap-distance-top:0pt;mso-wrap-distance-bottom:0pt;margin-top:0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λα τα κύτταρα διαθέτου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μβράνη</w:t>
                      </w:r>
                      <w:r>
                        <w:rPr>
                          <w:rFonts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position w:val="-28"/>
                          <w:sz w:val="22"/>
                          <w:szCs w:val="22"/>
                        </w:rPr>
                        <w:t xml:space="preserve"> και διακρίνονται σε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ου διαθέτουν</w:t>
                        <w:tab/>
                        <w:tab/>
                        <w:tab/>
                        <w:t xml:space="preserve">                που δε διαθέτου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position w:val="16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οποίος περιβάλλεται         που περιέχ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position w:val="-2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position w:val="-26"/>
                          <w:sz w:val="20"/>
                          <w:szCs w:val="20"/>
                        </w:rPr>
                        <w:t>Κυτταρικά οργανίδ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position w:val="40"/>
                          <w:sz w:val="22"/>
                          <w:szCs w:val="22"/>
                        </w:rPr>
                        <w:t xml:space="preserve">Μεμβράνη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9:18:00Z</dcterms:created>
  <dc:creator>qtek</dc:creator>
  <dc:description/>
  <dc:language>en-US</dc:language>
  <cp:lastModifiedBy>qtek</cp:lastModifiedBy>
  <dcterms:modified xsi:type="dcterms:W3CDTF">2007-01-31T17:20:00Z</dcterms:modified>
  <cp:revision>20</cp:revision>
  <dc:subject/>
  <dc:title>1 ) Σε ποιες κατηγορίες διακρίνονται τα κύτταρα με βάση την ύπαρξη η όχι πυρηνικής μεμβράνης</dc:title>
</cp:coreProperties>
</file>