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ΝΤΗΣΗ 2.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Τα μακριά οστά</w:t>
      </w:r>
      <w:r>
        <w:rPr>
          <w:rFonts w:cs="Arial" w:ascii="Arial" w:hAnsi="Arial"/>
          <w:sz w:val="22"/>
          <w:szCs w:val="22"/>
        </w:rPr>
        <w:t xml:space="preserve"> χαρακτηρίζονται από το ότι έχουν δύο άκρα, που λέγονται επιφύσεις και μεταξύ των άκρων έχουν το σώμα που λέγεται διάφυση. Μέσα στη διάφυση περικλείεται σωληνωτή κοιλότητα, ο αυλός ή μυελικός σωλήνας, που περιέχει τον μυελό των οστών. (π. χ. Μηριαίο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Τα πλατιά οστά</w:t>
      </w:r>
      <w:r>
        <w:rPr>
          <w:rFonts w:cs="Arial" w:ascii="Arial" w:hAnsi="Arial"/>
          <w:sz w:val="22"/>
          <w:szCs w:val="22"/>
        </w:rPr>
        <w:t xml:space="preserve"> παρουσιάζουν δύο επιφάνειες, χείλη και γωνίες (π.χ. κρανίου, ωμοπλάτης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Τα βραχέα οστά</w:t>
      </w:r>
      <w:r>
        <w:rPr>
          <w:rFonts w:cs="Arial" w:ascii="Arial" w:hAnsi="Arial"/>
          <w:sz w:val="22"/>
          <w:szCs w:val="22"/>
        </w:rPr>
        <w:t xml:space="preserve"> έχουν περίπου ίσες και τις τρεις διαστάσεις τους (π.χ. Σπόνδυλος, οστά καρπού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Τα αεροφόρα οστά </w:t>
      </w:r>
      <w:r>
        <w:rPr>
          <w:rFonts w:cs="Arial" w:ascii="Arial" w:hAnsi="Arial"/>
          <w:sz w:val="22"/>
          <w:szCs w:val="22"/>
        </w:rPr>
        <w:t>περικλείουν κοιλότητα η οποία καλύπτεται με βλενογόννο  και περιέχει αέρα (π.χ μετωπιαίο,άνω  γνάθος κλπ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ΝΤΗΣΗ 2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ΧΡΗΣΙΜΟΤΗΤ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Αρθρικός χόνδρος</w:t>
      </w:r>
      <w:r>
        <w:rPr>
          <w:rFonts w:cs="Arial" w:ascii="Arial" w:hAnsi="Arial"/>
          <w:sz w:val="22"/>
          <w:szCs w:val="22"/>
        </w:rPr>
        <w:t xml:space="preserve"> = Ελάττωση των τριβών στις αρθρώσει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Αυξητικός ή συζευκτικός χόνδρος</w:t>
      </w:r>
      <w:r>
        <w:rPr>
          <w:rFonts w:cs="Arial" w:ascii="Arial" w:hAnsi="Arial"/>
          <w:sz w:val="22"/>
          <w:szCs w:val="22"/>
        </w:rPr>
        <w:t xml:space="preserve"> = Αύξηση κατά μήκος του οστο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γγώδης ιστός &amp; Μυελικός σωλήνας</w:t>
      </w:r>
      <w:r>
        <w:rPr>
          <w:rFonts w:cs="Arial" w:ascii="Arial" w:hAnsi="Arial"/>
          <w:sz w:val="22"/>
          <w:szCs w:val="22"/>
        </w:rPr>
        <w:t>= Περιέχει μυελό των οστών, παραγωγή αιμοσφαιρίω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0800</wp:posOffset>
            </wp:positionV>
            <wp:extent cx="3761740" cy="532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Περιόστεο</w:t>
      </w:r>
      <w:r>
        <w:rPr>
          <w:rFonts w:cs="Arial" w:ascii="Arial" w:hAnsi="Arial"/>
          <w:sz w:val="22"/>
          <w:szCs w:val="22"/>
        </w:rPr>
        <w:t>= Αύξηση κατά πάχος του οστού και θρέψη μέσω των αγγεί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53:00Z</dcterms:created>
  <dc:creator>gb</dc:creator>
  <dc:description/>
  <cp:keywords/>
  <dc:language>en-US</dc:language>
  <cp:lastModifiedBy>Γιώργος</cp:lastModifiedBy>
  <dcterms:modified xsi:type="dcterms:W3CDTF">2017-02-08T23:25:00Z</dcterms:modified>
  <cp:revision>6</cp:revision>
  <dc:subject/>
  <dc:title>ΑΠΑΝΤΗΣΗ 2</dc:title>
</cp:coreProperties>
</file>