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143680"/>
                          <a:chOff x="0" y="0"/>
                          <a:chExt cx="92584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42920" y="263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71240" y="263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0640" y="263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0400" y="263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58160" y="180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58160" y="180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4440" y="180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4440" y="180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84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84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0200" y="428760"/>
                            <a:ext cx="203184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ΝΟΣΙΑ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1254600"/>
                            <a:ext cx="203184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ΦΥΣΙΚΗ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1520" y="1254600"/>
                            <a:ext cx="203184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ΕΧΝΗΤΗ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81520"/>
                            <a:ext cx="203184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ΝΕΡΓΗΤΙΚΗ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2081520"/>
                            <a:ext cx="203076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ΘΗΤΙΚΗ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5320" y="2081520"/>
                            <a:ext cx="203184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ΝΕΡΓΗΤΙΚΗ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6280" y="2081520"/>
                            <a:ext cx="203184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ΘΗΤΙΚΗ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785400"/>
                            <a:ext cx="2117880" cy="135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) ΠΑΡΑΓΩΓΗ ΑΝΤΙΣΩΜΑ-ΤΩΝ ΜΕΤΑ ΑΠΟ ΜΟΛΥΝ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)  ΚΡΥΨΙΜΟΛΥΝ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) ΕΙΔΩΝ &amp; ΦΥΛΩ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920" y="3772080"/>
                            <a:ext cx="20300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) ΜΕΤΑΒΙΒΑΣΗ ΑΝΤΙΣΩΜΑΤΩΝ ΑΠΟ ΤΗ ΜΗΤΕΡΑ ΣΤΟ ΝΕΟΓΝΟ (ΔΙΑΠΛΑΚΟΥΝΤΙΑΚ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ΓΑΛΟΥΧ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1360" y="3772080"/>
                            <a:ext cx="203184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Α ΤΟΝ ΕΜΒΟΛΙΑΣΜ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6280" y="3772080"/>
                            <a:ext cx="203184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Α ΤΗ ΧΟΡΗΓΗΣΗ ΟΡΟ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05pt" coordorigin="0,0" coordsize="14580,8100">
                <v:rect id="shape_0" stroked="f" o:allowincell="f" style="position:absolute;left:0;top:0;width:1457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12981;top:41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9246;top:41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513;top:41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780;top:41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1115;top:28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1115;top:28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645;top:28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645;top:28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381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381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780;top:675;width:3199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ΝΟΣΙ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046;top:1976;width:3199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ΦΥΣΙΚ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9514;top:1976;width:3199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ΕΧΝΗΤ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80;top:3278;width:3199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ΝΕΡΓΗΤΙΚ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914;top:3278;width:3197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ΘΗΤΙΚ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7646;top:3278;width:3199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ΝΕΡΓΗΤΙΚ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1380;top:3278;width:3199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ΘΗΤΙΚ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20;top:5961;width:3334;height:21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) ΠΑΡΑΓΩΓΗ ΑΝΤΙΣΩΜΑ-ΤΩΝ ΜΕΤΑ ΑΠΟ ΜΟΛΥΝΣ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)  ΚΡΥΨΙΜΟΛΥΝΣ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) ΕΙΔΩΝ &amp; ΦΥΛΩ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3910;top:5940;width:3196;height:1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) ΜΕΤΑΒΙΒΑΣΗ ΑΝΤΙΣΩΜΑΤΩΝ ΑΠΟ ΤΗ ΜΗΤΕΡΑ ΣΤΟ ΝΕΟΓΝΟ (ΔΙΑΠΛΑΚΟΥΝΤΙΑΚΗ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ΓΑΛΟΥΧΙ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7640;top:5940;width:3199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Α ΤΟΝ ΕΜΒΟΛΙΑΣΜ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1380;top:5940;width:3199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Α ΤΗ ΧΟΡΗΓΗΣΗ ΟΡΟ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27:00Z</dcterms:created>
  <dc:creator>GEORGE</dc:creator>
  <dc:description/>
  <cp:keywords/>
  <dc:language>en-US</dc:language>
  <cp:lastModifiedBy>GB</cp:lastModifiedBy>
  <dcterms:modified xsi:type="dcterms:W3CDTF">2007-12-19T10:48:00Z</dcterms:modified>
  <cp:revision>6</cp:revision>
  <dc:subject/>
  <dc:title> </dc:title>
</cp:coreProperties>
</file>