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ΕΡΩΤΗΣΕΙΣ ΑΝΑΤΟΜΙΑ ΙΙ 2011-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ΚΕΦ.3 Κυκλοφορικό σύστημα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 Ποιο είναι το σχήμα, η θέση, το έργο της καρδιάς 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Ποιες είναι οι κοιλότητες της καρδιάς 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3.   Σχήμα , θέση , στοιβάδες της καρδιάς. Σύντομη περιγραφή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  Ποια είναι τα αγγεία που τροφοδοτούν την καρδιά και ποια απάγουν αίμα απ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αυτή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Ποιες είναι οι διαφορές αρτηριών – φλεβών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Ποια είναι η λειτουργία των τριχοειδών 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  Ποιες βαλβίδες φράζουν τα κολποκοιλιακά στόμια και ποιες τα αγγεία που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ξεκινούν απ’ τις κοιλίες</w:t>
      </w:r>
      <w:r>
        <w:rPr>
          <w:rFonts w:cs="Arial" w:ascii="Arial" w:hAnsi="Arial"/>
          <w:sz w:val="22"/>
          <w:szCs w:val="22"/>
          <w:lang w:val="en-US"/>
        </w:rPr>
        <w:t xml:space="preserve"> 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Ποιες περιοχές στέλνουν αίμα στην άνω κοίλη φλέβα και ποιες στη κάτω κοίλη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φλέβα 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 Περιγράψτε τη μικρή κυκλοφορί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Περιγράψτε τη μεγάλη κυκλοφορί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ΕΦ.4 Αίμ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Από τι αποτελείται το αίμα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Τι γνωρίζετε για τα ερυθροκύτταρα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Αναφέρατε τα πιο συνηθισμένα αίτια αναιμίας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Απαριθμήστε τις κατηγορίες των λευκών αιμοσφαιρίω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Ποιος είναι ο αριθμός των λευκών και πως χαρακτηρίζεται η μείωση ή 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αύξησή τους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Αναφέρατε τη λειτουργική αποστολή των λευκών αιμοσφαιρίω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Τι είναι ο λευκοκυτταρικός τύπος και ποιες οι φυσιολογικές τιμές του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 Δώστε τον ορισμό της φλεγμονής. Πόσα είδη φλεγμονής διακρίνουμ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Τι ονομάζουμε επίκτητη ανοσία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Εμβολιασμός: πού βασίζεται και ποιες είναι οι ομάδες εμβολίων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Ποιες είναι και πώς καθορίζονται οι ομάδες αίματος του συστήματος ΑΒΟ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 Τι γνωρίζετε για την αιμολυτική νόσο των νεογνών ;(ασύμβατη κύηση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 Αναφέρατε τις καταστάσεις που απαιτούν μετάγγιση αίματο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 Ποιος ο ρόλος της ερυθροποιητίνης στη παραγωγή των ερυθρών αιμοσφαιρίων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 Τι γνωρίζετε για την αιμοσφαιρίνη ;Πώς λειτουργεί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 Με ποια διαδικασία γίνεται ο προσδιορισμός της ομάδας ΑΒ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 Μηχανισμός της πήξης του αίματο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ΕΦ.5 Πεπτικό σύστημ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Απαριθμήστε τα μέρη. από τα οποία αποτελείται ο γαστρεντερικός σωλήνας  κα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τους αδένες που αυτά περιέχου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Αναφέρατε τα είδη των θηλών της γλώσσας .Τι γνωρίζετε για την αντίληψη τη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γεύση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Ποιες είναι οι μοίρες του φάρυγγα και ποιες του οισοφάγου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  Αναφέρετε τα μέρη του λεπτού και του παχέως εντέρο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  Περιγράψτε το δωδεκαδάκτυλο 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  Τι γνωρίζετε για τη σκωληκοειδή απόφυση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  Εξηγείστε τη λειτουργία του παχέως εντέρο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Τι γνωρίζετε για τις λειτουργίες του ήπατος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Σπλήνας ποιες είναι οι λειτουργίες το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ΕΦ.6 Αναπνευστικ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Ποια είναι τα όργανα της άνω και της κάτω αεροφόρου οδού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Πού βρίσκονται οι πύλες του πνεύμονα. Ποια ανατομικά στοιχεία περνούν απ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αυτές. Τι είναι ο υπεζωκότα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Τι γνωρίζετε για τις αρτηρίες και φλέβες των πνευμόνων 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  Απαριθμήστε τα κύρια μηχανικά γεγονότα της αναπνοή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Με ποιο τρόπο η τροφή απομονώνεται στη στοματική κοιλότητα ώστε να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κατευθυνθεί με ασφάλεια στον οισοφάγο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Πνευμονικός αερισμός. Με ποιο μηχανισμό επιτυγχάνετα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Γιατί το αντανακλαστικό του βήχα έχει μεγάλη σημασία για τη ζωή;(Σύντομη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περιγραφή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  Πνευμονικοί όγκοι αέρα. Αναφέρετε τι αντιπροσωπεύει κάθε όγκος στο διάγραμμ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  <w:bookmarkStart w:id="0" w:name="bookmark0"/>
      <w:r>
        <w:rPr>
          <w:rFonts w:cs="Arial" w:ascii="Arial" w:hAnsi="Arial"/>
          <w:sz w:val="22"/>
          <w:szCs w:val="22"/>
        </w:rPr>
        <w:t xml:space="preserve"> Ποια είναι η χρησιμότητα της αεροφόρου οδού </w:t>
      </w:r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Πώς γίνεται η ανταλλαγή των αερίων και ποια η σύσταση του εισπνεόμενου και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κπνεόμενου αέρ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ΕΦ.7 Ουροποιητικ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Πόσες μοίρες έχει ουροποιητικό σύστημα.  Τι περιλαμβάνει η καθεμία από αυτές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Τι γνωρίζετε για την κατασκευή του νεφρού.(φωτοτυπία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Από ποια μέρη αποτελείται το ουροφόρο σωληνάριο; Σημειώστε τα στοιχεία στη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εικόν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Ποιες οι διαφορές της ανδρικής από τη γυναικεία ουρήθρα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Πώς προσλαμβάνεται και πως να αποβάλλεται νερό από τον οργανισμ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Ποιος παίζει τον κύριο  ρόλο για τη ρύθμιση της ισορροπίας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Τι είναι ο ρυθμός της σπειραματικής διήθησης. Πόσος όγκος ούρων παράγεται σ’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ένα 24/ωρο 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Ποια στοιχεία νεφρού συμμετέχουν στη σπειραματική διάθεση και πω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αυτή πραγματοποιείται 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Τι ονομάζουμε κάθαρση πλάσματο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Σύσταση των ούρων : αναφέρετε τα κύρια συστατικά από τα οποί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αποτελούνται τα ούρα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ΕΦ.8 Γεννητικ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Επιδιδυμίδες: ανατομική περιγραφή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Τι γνωρίζετε για τον προστάτ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Περιγράψτε την ανατομική κατασκευή του πέου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Τι γνωρίζετε για την εξωκρινή λειτουργία του γεννητικού συστήματος του άνδρ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Αναφέρετε τις δράσεις της τεστοστερόνης στον άνδρα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Αναφέρατε τα όργανα από τα οποία αποτελείται το γεννητικό σύστημ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της γυναίκα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Ποια είναι η κατασκευή των ωαγωγώ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Από ποια μέρη αποτελείται η μήτρα. Σύντομη περιγραφή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Σε ποιες κατηγορίες διακρίνεται το ωοθυλάκιο και τι γνωρίζετε για κάθε μία.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CharStyle3">
    <w:name w:val="Char Style 3"/>
    <w:qFormat/>
    <w:rPr>
      <w:sz w:val="19"/>
      <w:szCs w:val="19"/>
      <w:lang w:val="el-GR" w:bidi="ar-SA"/>
    </w:rPr>
  </w:style>
  <w:style w:type="character" w:styleId="CharStyle4">
    <w:name w:val="Char Style 4"/>
    <w:qFormat/>
    <w:rPr>
      <w:rFonts w:ascii="Arial" w:hAnsi="Arial" w:cs="Arial"/>
      <w:b/>
      <w:bCs/>
      <w:i/>
      <w:iCs/>
      <w:spacing w:val="0"/>
      <w:sz w:val="19"/>
      <w:szCs w:val="19"/>
      <w:lang w:val="el-GR" w:bidi="ar-SA"/>
    </w:rPr>
  </w:style>
  <w:style w:type="character" w:styleId="CharStyle5">
    <w:name w:val="Char Style 5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325"/>
      <w:ind w:firstLine="180"/>
      <w:jc w:val="both"/>
    </w:pPr>
    <w:rPr>
      <w:sz w:val="19"/>
      <w:szCs w:val="19"/>
    </w:rPr>
  </w:style>
  <w:style w:type="paragraph" w:styleId="Style41">
    <w:name w:val="Style 4"/>
    <w:basedOn w:val="Normal"/>
    <w:qFormat/>
    <w:pPr>
      <w:shd w:fill="FFFFFF" w:val="clear"/>
      <w:spacing w:lineRule="exact" w:line="25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2:00Z</dcterms:created>
  <dc:creator>gb</dc:creator>
  <dc:description/>
  <cp:keywords/>
  <dc:language>en-US</dc:language>
  <cp:lastModifiedBy> </cp:lastModifiedBy>
  <cp:lastPrinted>2011-11-10T13:33:00Z</cp:lastPrinted>
  <dcterms:modified xsi:type="dcterms:W3CDTF">2012-10-04T10:29:00Z</dcterms:modified>
  <cp:revision>15</cp:revision>
  <dc:subject/>
  <dc:title>Α</dc:title>
</cp:coreProperties>
</file>