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ΣΚΗΣΕΙΣ για τα κεφάλαια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Δομή Ακολουθίας  &amp;4.3 Δομή Επιλογή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μαθήματο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ΙΣΑΓΩΓΗ ΣΤΙΣ ΑΡΧΕΣ ΤΗΣ ΕΠΙΣΤΗΜΗΣ ΤΩΝ Η/Υ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Heading4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1. Απαντήστε με ΣΩΣΤΟ ή ΛΑΘΟΣ στα παρακάτω: </w:t>
      </w:r>
      <w:r>
        <w:rPr>
          <w:b/>
          <w:i/>
          <w:sz w:val="24"/>
          <w:szCs w:val="24"/>
          <w:lang w:val="el-GR"/>
        </w:rPr>
        <w:t>(15 μονάδες)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1. Κατά την εκτέλεση του αλγορίθμου η εντολή  ∆ΙΑΒΑΣΕ διακόπτει προσωρινά την ροή εκτέλεσής του και περιμένει την εισαγωγή τιμών από το πληκτρολόγιο.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2. Η γενική μορφή της εντολής εκχώρησης τιμής είναι Έκφραση ← Μεταβλητή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3. Η εντολή Γράψε είναι η εντολή εισόδου της Ψευδογλώσσας.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4. Οι βασικές εντολές της Ψευδογλώσσας είναι οι εντολές εισόδου και εξόδου.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5. Η δομή ακολουθίας περιέχεται σε κάθε αλγόριθμο.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6. Η δομή ακολουθίας χρησιμοποιείται για την αντιμετώπιση προβλημάτων όπου απαιτείται αποκλειστικά σειριακή εκτέλεση εντολών.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2. Σημειώστε την κατηγορία στην οποία ανήκει η μεταβλητή στην οποία γίνεται εκχώρηση τιμή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87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8"/>
        <w:gridCol w:w="1985"/>
        <w:gridCol w:w="1701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κχώρηση Τιμής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ύπος μεταβλητή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κέρα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πραγματικό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χαρακτήρα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λογικός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 ← 14 div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B ← “6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 ← 8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 ← (Α + 3) /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Ζ ← Αληθή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l-GR"/>
              </w:rPr>
              <w:t xml:space="preserve">Η ←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l-GR"/>
              </w:rPr>
              <w:t>Αληθής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 ← Α &gt;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l-GR"/>
              </w:rPr>
              <w:t xml:space="preserve">όνομα ←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l-GR"/>
              </w:rPr>
              <w:t>Γιώργος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3. Να συμπληρώσετε τον πίνακα παρακολούθησης τιμών του παρακάτω αλγορίθμου.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Αλγόριθμος Άσκηση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l-GR"/>
        </w:rPr>
        <w:t xml:space="preserve">Α ←5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l-GR"/>
        </w:rPr>
        <w:t xml:space="preserve">Β ←Α + 5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l-GR"/>
        </w:rPr>
        <w:t xml:space="preserve">Γράψε Α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ράψε 2*Β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έλος Άσκηση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ριθμός Γραμμ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Μεταβλητή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Μεταβλητή 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Έξοδος  (Οθόνη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4. Αντιστοιχίστε κάθε εντολή της στήλης Α με την κατάλληλη δομή της στήλης Β.</w:t>
      </w:r>
      <w:r>
        <w:rPr>
          <w:b/>
          <w:i/>
          <w:sz w:val="24"/>
          <w:szCs w:val="24"/>
          <w:lang w:val="el-GR"/>
        </w:rPr>
        <w:t xml:space="preserve"> (10 μονάδες)</w:t>
      </w:r>
    </w:p>
    <w:p>
      <w:pPr>
        <w:pStyle w:val="Normal"/>
        <w:ind w:left="720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ήλη 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ήλη Β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. Εντολή Αν…τότε… αλλιώς _α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. Δομή ακολουθίας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. Εντολή Όσο…επανάλαβ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. Δομή επιλογής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3. Διάβασε 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Δομή επανάληψης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5. Διαβάστε τον παρακάτω αλγόριθμο. Ποια είναι η συνθήκη στην δομή επιλογής. Συμπληρώστε τον πίνακα που ακολουθεί.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λγόριθμος Επιστολή(ΒΑΡΟΣ, ΚΟΣΤΟΣ)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ράψε «Δώσε το βάρος της επιστολής»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ιάβασε ΒΑΡΟ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ν ΒΑΡΟΣ &lt;= 100 τότε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>ΚΟΣΤΟΣ ← 1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λλιώς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>ΚΟΣΤΟΣ ← 2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έλος_αν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έλος Επιστολή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ΒΑΡ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ΚΟΣΤΟ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l-GR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50:00Z</dcterms:created>
  <dc:creator>Registered User</dc:creator>
  <dc:description/>
  <cp:keywords/>
  <dc:language>en-US</dc:language>
  <cp:lastModifiedBy>Athina</cp:lastModifiedBy>
  <cp:lastPrinted>2010-05-16T22:17:00Z</cp:lastPrinted>
  <dcterms:modified xsi:type="dcterms:W3CDTF">2020-03-29T11:50:00Z</dcterms:modified>
  <cp:revision>2</cp:revision>
  <dc:subject/>
  <dc:title>1ο ΤΕΕ ΖΩΓΡΑΦΟΥ                               ΣΧ</dc:title>
</cp:coreProperties>
</file>