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el-GR"/>
        </w:rPr>
        <w:t>ΑΣΚΗΣΗ 1</w:t>
      </w:r>
    </w:p>
    <w:p>
      <w:pPr>
        <w:pStyle w:val="Normal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lang w:val="el-GR"/>
        </w:rPr>
        <w:t>Nα  γραφεί πρόγραμμα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που ζητάει τιμές για 2 αριθμούς και μετά ζητάει τιμή για την πράξη που θα γίνει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# μεταξύ των 2 αριθμών. Αν η τιμή είναι 1 θα γίνει πρόσθεση, αν είναι 2 θα γίνει αφαίρεση, αν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# είναι 3 θα γίνει πολλαπλασιασμός και αν είναι 4 θα γίνει διαίρεση. Στο τέλος εμφανίζεται 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# το αποτέλεσμα της πράξης που επιλέξαμ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04:06Z</dcterms:created>
  <dc:creator>STAMATINA PONTIKI</dc:creator>
  <dc:description/>
  <dc:language>en-US</dc:language>
  <cp:lastModifiedBy/>
  <cp:revision>0</cp:revision>
  <dc:subject/>
  <dc:title/>
</cp:coreProperties>
</file>