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28" w:before="0" w:after="0"/>
        <w:ind w:left="124" w:right="0" w:firstLine="15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ΑΣΚΗΣΗ 3</w:t>
      </w:r>
    </w:p>
    <w:p>
      <w:pPr>
        <w:pStyle w:val="Normal"/>
        <w:bidi w:val="0"/>
        <w:spacing w:lineRule="auto" w:line="328" w:before="0" w:after="0"/>
        <w:ind w:left="124" w:right="0" w:firstLine="15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Να γραφεί πρόγραμμα που να ζητάει τιμές για 2 αριθμούς</w:t>
      </w:r>
    </w:p>
    <w:p>
      <w:pPr>
        <w:pStyle w:val="Normal"/>
        <w:bidi w:val="0"/>
        <w:spacing w:lineRule="auto" w:line="328" w:before="0" w:after="0"/>
        <w:ind w:left="33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και μετά ζητάει τιμή για την πράξη που θα γίνει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μεταξύ των 2 αριθμών.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Αν η τιμή είναι 1 θα γίνει πρόσθεση,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αν είναι 2 θα γίνει αφαίρεση,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αν είναι 3 θα γίνει πολλαπλασιασμός και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αν είναι 4 θα γίνει διαίρεση.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Στο τέλος να εμφανίζεται</w:t>
      </w:r>
    </w:p>
    <w:p>
      <w:pPr>
        <w:pStyle w:val="TextBody"/>
        <w:bidi w:val="0"/>
        <w:spacing w:lineRule="auto" w:line="328" w:before="0" w:after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το αποτέλεσμα της πράξης που επιλέξαμ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5:39Z</dcterms:created>
  <dc:creator>STAMATINA PONTIKI</dc:creator>
  <dc:description/>
  <dc:language>en-US</dc:language>
  <cp:lastModifiedBy/>
  <cp:revision>0</cp:revision>
  <dc:subject/>
  <dc:title/>
</cp:coreProperties>
</file>