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ΣΚΗΣΗ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ια εταιρία παραγωγής ηλεκτρικού ρεύματος ζητά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να δημιουργηθεί ένα πρόγραμμ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που θα διαβάζει το επίθετο του καταναλωτή και τις μονάδε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ού καταναλώνει σε ένα μήν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ο πρόγραμμα θα υπολογίζει την χρέωσ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ανά μήνα του καταναλωτή λαμβάνοντας υπόψιν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άγιο=20 Ευρ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ιμή μονάδας ρεύματος= 1  Ευρ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ΦΠΑ=18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 η μηνιαία χρέωση είναι κάτω από 100 Ευρώ θα έχει έκπτωση 1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πό 101 μέχρι 200  θα έχει έκπτωση 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πό 201 και πάνω θα έχει προσαύξηση 4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Στην οθόνη θα εμφανίζεται το επίθετο του καταναλωτή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ι η μηνιαία χρέωση πριν  και μετά την έκπτωση ή την προσαύξησ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13:17Z</dcterms:created>
  <dc:creator>STAMATINA PONTIKI</dc:creator>
  <dc:description/>
  <dc:language>en-US</dc:language>
  <cp:lastModifiedBy/>
  <cp:revision>0</cp:revision>
  <dc:subject/>
  <dc:title/>
</cp:coreProperties>
</file>