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Ο Maurits Cornelis Escher (1898-1972) ήταν ένας Ολλανδός εικαστικός καλλιτέχνης από τους ποιο διάσημους του 20ου αιώνα. Εκτός από το σχέδιο και τη γραφιστική ο Έσερ, δούλεψε επίσης με τις τεχνικές της ξυλογραφίας, της λιθογραφίας και της χαλκογραφίας. Κύριο στοιχείο της τέχνης του Έσερ είναι η απεικόνιση αδύνατων γραφικών παραστάσεων (ανθρώπων, ζώων, αντικειμένων κτλ.), οι οποίες δημιουργούν την ψευδαίσθηση του απείρου ή οι «αδύνατες» παραδοξολογικές κατασκευές (κτίρια). Αυτή η ιδιαιτερότητα των σχεδίων του οφείλεται στην επιρροή που δέχτηκε ο Έσερ από τα μαθηματικά με τα οποία παραδόξως δεν τα πήγε ποτέ καλά στο σχολεί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4:00Z</dcterms:created>
  <dc:creator>kostas</dc:creator>
  <dc:description/>
  <dc:language>en-US</dc:language>
  <cp:lastModifiedBy>kostas</cp:lastModifiedBy>
  <dcterms:modified xsi:type="dcterms:W3CDTF">2020-12-15T16:40:00Z</dcterms:modified>
  <cp:revision>1</cp:revision>
  <dc:subject/>
  <dc:title/>
</cp:coreProperties>
</file>