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050" w:firstLine="142"/>
        <w:rPr>
          <w:rFonts w:ascii="Times New Roman" w:hAnsi="Times New Roman" w:cs="Times New Roman"/>
          <w:bCs/>
          <w:color w:val="000000"/>
        </w:rPr>
      </w:pPr>
      <w:r>
        <w:rPr>
          <w:rFonts w:cs="Times New Roman" w:ascii="Times New Roman" w:hAnsi="Times New Roman"/>
          <w:bCs/>
          <w:color w:val="000000"/>
        </w:rPr>
        <w:t xml:space="preserve">4. </w:t>
      </w:r>
    </w:p>
    <w:p>
      <w:pPr>
        <w:pStyle w:val="Normal"/>
        <w:spacing w:lineRule="auto" w:line="240" w:before="0" w:after="0"/>
        <w:ind w:left="-851" w:right="-1049" w:firstLine="142"/>
        <w:jc w:val="center"/>
        <w:rPr>
          <w:rFonts w:ascii="Times New Roman" w:hAnsi="Times New Roman" w:cs="Times New Roman"/>
          <w:color w:val="000000"/>
        </w:rPr>
      </w:pPr>
      <w:r>
        <w:rPr>
          <w:rFonts w:cs="Times New Roman" w:ascii="Times New Roman" w:hAnsi="Times New Roman"/>
          <w:bCs/>
          <w:color w:val="000000"/>
        </w:rPr>
        <w:t>Κείμενο 1 (Μη Λογοτεχνικό)</w:t>
      </w:r>
    </w:p>
    <w:p>
      <w:pPr>
        <w:pStyle w:val="Normal"/>
        <w:spacing w:lineRule="auto" w:line="240" w:before="0" w:after="0"/>
        <w:ind w:left="-851" w:right="-1049" w:firstLine="142"/>
        <w:jc w:val="center"/>
        <w:rPr>
          <w:rFonts w:ascii="Times New Roman" w:hAnsi="Times New Roman" w:cs="Times New Roman"/>
          <w:bCs/>
          <w:color w:val="000000"/>
        </w:rPr>
      </w:pPr>
      <w:r>
        <w:rPr>
          <w:rFonts w:cs="Times New Roman" w:ascii="Times New Roman" w:hAnsi="Times New Roman"/>
          <w:bCs/>
          <w:color w:val="000000"/>
        </w:rPr>
        <w:t>Το σπάσιμο έγινε «παράδοση»</w:t>
      </w:r>
    </w:p>
    <w:p>
      <w:pPr>
        <w:pStyle w:val="Normal"/>
        <w:ind w:left="-851" w:right="-1050" w:firstLine="142"/>
        <w:rPr/>
      </w:pPr>
      <w:r>
        <w:rPr>
          <w:rFonts w:cs="Times New Roman" w:ascii="Times New Roman" w:hAnsi="Times New Roman"/>
          <w:bCs/>
          <w:color w:val="000000"/>
        </w:rPr>
        <w:t>Ότι τα καθημερινά δηλητήρια όσο και τα αόριστα βάσανα, οι συγκεχυμένες ανησυχίες που τρώνε την ψυχή των νέων γεννούν επιθετικότητα που εκτονώνεται ενίοτε με εντυπωσιακές εκδηλώσεις βίας είναι και επιστημονικά βεβαιωμένο. Η οικονομική ανασφάλεια, ο φόβος, η απογοήτευση, η απόρριψη από το οικείο περιβάλλον, η σχολική αποτυχία, η διάψευση ονείρων, οι διαρρηγμένοι οικογενειακοί δεσμοί, η διαφορετικότητα, η τρικυμία που φέρνουν οι ουσίες σε πνεύμα και σώμα, η εξοικείωση με τη βία, η αντικατάσταση του σεβασμού προς τους άλλους με τον ανταγωνισμό, της υπευθυνότητας και της διάθεσης για συνεργασία με τον ατομισμό, οπλίζουν το χέρι που βιαιοπραγεί. Όμως δεν σημειώνονται παντού οι ίδιες εκδηλώσεις νεανικής βίας, που αυξάνεται στην Ευρώπη θεαματικά, σύμφωνα με έρευνα που δημοσίευσε προχθές η «Κ». Λόγου χάρη, στη Σουηδία οι νέοι μεθούν και ασχημονούν, στην Ισπανία υπό την επήρεια ουσιών διαπομπεύουν συνομηλίκους και απειλούν, στην Ιταλία επιτίθενται, σε συμμορίες, σε αλλοδαπούς, στη Ρουμανία, μαστιζόμενοι από τον ιδρυματισμό και την ανεργία, κλέβουν, ξυλοκοπούν. Στην Ελλάδα βανδαλίζουν, καταστρέφουν, λεηλατούν. Πολύ εύκολα. Με την παραμικρή αφορμή, παίρνουν ανά χείρας τη βαριοπούλα και τα κάνουν γυαλιά καρφιά...</w:t>
      </w:r>
    </w:p>
    <w:p>
      <w:pPr>
        <w:pStyle w:val="Normal"/>
        <w:ind w:left="-851" w:right="-1050" w:firstLine="142"/>
        <w:rPr/>
      </w:pPr>
      <w:r>
        <w:rPr>
          <w:rFonts w:cs="Times New Roman" w:ascii="Times New Roman" w:hAnsi="Times New Roman"/>
          <w:bCs/>
          <w:color w:val="000000"/>
        </w:rPr>
        <w:t>Με έναν τρόπο, οι βανδαλισμοί και τα σπασίματα έγιναν «παράδοση» στη χώρα μας, η τυπική νεανική διαμαρ-τυρία, με «ρίζες» βαθιές στον χρόνο. Οι αδέξιοι κατασταλτικοί χειρισμοί παγίωσαν τη βίαιη αντίδραση ως ηθική στάση. Οι βανδαλισμοί θεωρήθηκαν φυσική εκδήλωση αγανάκτησης. Το σπάσιμο μπερδεύτηκε με την αμφισβή-τηση και έγινε ρουτίνα. «Πλιάτσικο κάνουν όλοι, από τη βάση της πυραμίδας έως την κορυφή» είναι το γενικό μήνυμα. Μιμητές και μαζί τιμωροί, οι άγουροι καταστροφείς εκτονώνουν τη διέγερση που προκαλεί το αδιέξοδο με παραβατικότητα. Επιθετικότητα ενάντια στην επιθετικότητα, κλοπή ως απάντηση στην κλοπή, βία ενάντια στη βία είναι η θεωρία. Έτσι, το ξήλωμα μαρμάρων, το κάψιμο βιβλίων, η καταστροφή κειμηλίων, οι εκτεταμένες φθορές «νομιμοποιούνται». Θέλουμε να διαμαρτυρηθούμε για κάτι; Καταστρέφουμε. Το οριακό σημείο γίνεται ζητούμενο και οικείο, ιδεολογικό σημάδι ύπαρξης ενάντια σε εκείνους που οι δρόμοι όλοι τούς είναι ανοιχτοί, ενάντια στη γλίτσα της διαφθοράς που αποκλείει τις διεξόδους του χρόνου, τις διεξόδους του ονείρου, ενάντια στη βιτρίνα ενός κόσμου όπου τίποτα δεν είναι στη θέση του.</w:t>
      </w:r>
    </w:p>
    <w:p>
      <w:pPr>
        <w:pStyle w:val="Normal"/>
        <w:ind w:left="-851" w:right="-1050" w:firstLine="142"/>
        <w:rPr/>
      </w:pPr>
      <w:r>
        <w:rPr>
          <w:rFonts w:cs="Times New Roman" w:ascii="Times New Roman" w:hAnsi="Times New Roman"/>
          <w:bCs/>
          <w:color w:val="000000"/>
        </w:rPr>
        <w:t>Αποτέλεσμα είναι τα «οχυρωματικά έργα» εντός των πανεπιστημίων, οι λαμαρίνες με τις οποίες καλύπτονται οι βιτρίνες των καταστημάτων εν όψει επετείων... Όμως αυτή είναι μια διαταραγμένη σχέση νέων - πολιτείας - κοινωνίας.</w:t>
      </w:r>
    </w:p>
    <w:p>
      <w:pPr>
        <w:pStyle w:val="Normal"/>
        <w:ind w:left="-851" w:right="-1050" w:firstLine="142"/>
        <w:rPr/>
      </w:pPr>
      <w:r>
        <w:rPr>
          <w:rFonts w:cs="Times New Roman" w:ascii="Times New Roman" w:hAnsi="Times New Roman"/>
          <w:bCs/>
          <w:color w:val="000000"/>
        </w:rPr>
        <w:t>Ο βανδαλισμός της περιουσίας του άλλου είναι πράξη αντιδημοκρατική, από την άλλη η δημοκρατία δεν προ-στατεύεται εάν, αντί να γιατρέψει τις πληγές της, ενισχύει το πλέγμα των συμφερόντων που στρεβλώνουν τη ζωή. Οι ανταγωνιστικές ελευθερίες νέων και κράτους είναι σε απόλυτη ανισορροπία. Όμως, η απλή καταστολή, η χωρίς πρόληψη «μηδενική ανοχή» δεν είναι λύση, είναι αδιέξοδο. Λύση είναι η δημιουργία ευκαιριών και δικαιοσύνης για όλους.</w:t>
      </w:r>
    </w:p>
    <w:p>
      <w:pPr>
        <w:pStyle w:val="Normal"/>
        <w:ind w:left="-851" w:right="-1050" w:firstLine="142"/>
        <w:jc w:val="right"/>
        <w:rPr>
          <w:rFonts w:ascii="Times New Roman" w:hAnsi="Times New Roman" w:cs="Times New Roman"/>
          <w:bCs/>
          <w:color w:val="000000"/>
        </w:rPr>
      </w:pPr>
      <w:r>
        <w:rPr>
          <w:rFonts w:cs="Times New Roman" w:ascii="Times New Roman" w:hAnsi="Times New Roman"/>
          <w:bCs/>
          <w:color w:val="000000"/>
        </w:rPr>
        <w:t>Της Τασούλας Καραϊσκάκη, Εφ. Η Καθημερινή, 25.10.2009</w:t>
      </w:r>
    </w:p>
    <w:p>
      <w:pPr>
        <w:pStyle w:val="Normal"/>
        <w:spacing w:lineRule="auto" w:line="240" w:before="0" w:after="0"/>
        <w:ind w:left="-851" w:right="-1049" w:firstLine="142"/>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851" w:right="-1049" w:firstLine="142"/>
        <w:jc w:val="center"/>
        <w:rPr>
          <w:rFonts w:ascii="Times New Roman" w:hAnsi="Times New Roman" w:cs="Times New Roman"/>
          <w:bCs/>
          <w:color w:val="000000"/>
        </w:rPr>
      </w:pPr>
      <w:r>
        <w:rPr>
          <w:rFonts w:cs="Times New Roman" w:ascii="Times New Roman" w:hAnsi="Times New Roman"/>
          <w:bCs/>
          <w:color w:val="000000"/>
        </w:rPr>
        <w:t>Κείμενο 2 (Λογοτεχνικό )</w:t>
      </w:r>
    </w:p>
    <w:p>
      <w:pPr>
        <w:pStyle w:val="Normal"/>
        <w:spacing w:lineRule="auto" w:line="240" w:before="0" w:after="0"/>
        <w:ind w:left="-851" w:right="-1049" w:firstLine="142"/>
        <w:jc w:val="center"/>
        <w:rPr>
          <w:rFonts w:ascii="Times New Roman" w:hAnsi="Times New Roman" w:cs="Times New Roman"/>
          <w:bCs/>
          <w:color w:val="000000"/>
        </w:rPr>
      </w:pPr>
      <w:r>
        <w:rPr>
          <w:rFonts w:cs="Times New Roman" w:ascii="Times New Roman" w:hAnsi="Times New Roman"/>
          <w:bCs/>
          <w:color w:val="000000"/>
          <w:u w:val="single"/>
        </w:rPr>
        <w:t>Στρα</w:t>
        <w:softHyphen/>
        <w:t>τῆς Τσίρ</w:t>
        <w:softHyphen/>
        <w:t>κας</w:t>
      </w:r>
    </w:p>
    <w:p>
      <w:pPr>
        <w:pStyle w:val="Normal"/>
        <w:ind w:left="-851" w:right="-1050" w:firstLine="142"/>
        <w:jc w:val="center"/>
        <w:rPr>
          <w:rFonts w:ascii="Times New Roman" w:hAnsi="Times New Roman" w:cs="Times New Roman"/>
          <w:b/>
          <w:b/>
          <w:bCs/>
          <w:color w:val="000000"/>
        </w:rPr>
      </w:pPr>
      <w:r>
        <w:rPr>
          <w:rFonts w:cs="Times New Roman" w:ascii="Times New Roman" w:hAnsi="Times New Roman"/>
          <w:b/>
          <w:bCs/>
          <w:color w:val="000000"/>
        </w:rPr>
        <w:t>Τὰ κά</w:t>
        <w:softHyphen/>
        <w:t>λαν</w:t>
        <w:softHyphen/>
        <w:t>τα</w:t>
      </w:r>
    </w:p>
    <w:p>
      <w:pPr>
        <w:pStyle w:val="Normal"/>
        <w:ind w:left="-851" w:right="-1050" w:firstLine="142"/>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Ο ΜΕΓΑΛΟ τὸ ζή</w:t>
        <w:softHyphen/>
        <w:t>τη</w:t>
        <w:softHyphen/>
        <w:t>μα, κα</w:t>
        <w:softHyphen/>
        <w:t>τα</w:t>
        <w:softHyphen/>
        <w:t>λα</w:t>
        <w:softHyphen/>
        <w:t>βαί</w:t>
        <w:softHyphen/>
        <w:t>νεις, ἦ</w:t>
        <w:softHyphen/>
        <w:t>ταν τὸ ταμ</w:t>
        <w:softHyphen/>
        <w:t>ποῦρ</w:t>
        <w:softHyphen/>
        <w:t>λο: Ἂν εἶ</w:t>
        <w:softHyphen/>
        <w:t>χες ταμ</w:t>
        <w:softHyphen/>
        <w:t>ποῦρ</w:t>
        <w:softHyphen/>
        <w:t>λο, ἡ δου</w:t>
        <w:softHyphen/>
        <w:t>λειὰ ἦ</w:t>
        <w:softHyphen/>
        <w:t>ταν τε</w:t>
        <w:softHyphen/>
        <w:t>λει</w:t>
        <w:softHyphen/>
        <w:t>ω</w:t>
        <w:softHyphen/>
        <w:t>μέ</w:t>
        <w:softHyphen/>
        <w:t>νη. Σύν</w:t>
        <w:softHyphen/>
        <w:t>τρο</w:t>
        <w:softHyphen/>
        <w:t>φο ἔ</w:t>
        <w:softHyphen/>
        <w:t>βρι</w:t>
        <w:softHyphen/>
        <w:t>σκες ἀ</w:t>
        <w:softHyphen/>
        <w:t>μέ</w:t>
        <w:softHyphen/>
        <w:t>σως καὶ τὸ φα</w:t>
        <w:softHyphen/>
        <w:t>νά</w:t>
        <w:softHyphen/>
        <w:t>ρι δὲν κό</w:t>
        <w:softHyphen/>
        <w:t>στι</w:t>
        <w:softHyphen/>
        <w:t>ζε πα</w:t>
        <w:softHyphen/>
        <w:t>ρα</w:t>
        <w:softHyphen/>
        <w:t>πά</w:t>
        <w:softHyphen/>
        <w:t>νω ἀ</w:t>
        <w:softHyphen/>
        <w:t>πὸ ἕ</w:t>
        <w:softHyphen/>
        <w:t>να γρό</w:t>
        <w:softHyphen/>
        <w:t>σι. Ἐ</w:t>
        <w:softHyphen/>
        <w:t>κεί</w:t>
        <w:softHyphen/>
        <w:t>νη τὴ χρο</w:t>
        <w:softHyphen/>
        <w:t>νιὰ ὁ πα</w:t>
        <w:softHyphen/>
        <w:t>τέ</w:t>
        <w:softHyphen/>
        <w:t>ρας ἔ</w:t>
        <w:softHyphen/>
        <w:t>κα</w:t>
        <w:softHyphen/>
        <w:t>νε ἕ</w:t>
        <w:softHyphen/>
        <w:t>να με</w:t>
        <w:softHyphen/>
        <w:t>γά</w:t>
        <w:softHyphen/>
        <w:t>λο ἔ</w:t>
        <w:softHyphen/>
        <w:t>ξο</w:t>
        <w:softHyphen/>
        <w:t>δο. Τὸ με</w:t>
        <w:softHyphen/>
        <w:t>ση</w:t>
        <w:softHyphen/>
        <w:t>μέ</w:t>
        <w:softHyphen/>
        <w:t>ρι τῆς πα</w:t>
        <w:softHyphen/>
        <w:t>ρα</w:t>
        <w:softHyphen/>
        <w:t>μο</w:t>
        <w:softHyphen/>
        <w:t>νῆς τῆς Πρω</w:t>
        <w:softHyphen/>
        <w:t>το</w:t>
        <w:softHyphen/>
        <w:t>χρο</w:t>
        <w:softHyphen/>
        <w:t>νιᾶς μοῦ ἔ</w:t>
        <w:softHyphen/>
        <w:t>φε</w:t>
        <w:softHyphen/>
        <w:t>ρε ἕ</w:t>
        <w:softHyphen/>
        <w:t>να ταμ</w:t>
        <w:softHyphen/>
        <w:t>ποῦρ</w:t>
        <w:softHyphen/>
        <w:t>λο! Μι</w:t>
        <w:softHyphen/>
        <w:t>κρού</w:t>
        <w:softHyphen/>
        <w:t>τσι</w:t>
        <w:softHyphen/>
        <w:t>κο, βέ</w:t>
        <w:softHyphen/>
        <w:t>βαι</w:t>
        <w:softHyphen/>
        <w:t>α, καὶ τε</w:t>
        <w:softHyphen/>
        <w:t>νε</w:t>
        <w:softHyphen/>
        <w:t>κε</w:t>
        <w:softHyphen/>
        <w:t>δέ</w:t>
        <w:softHyphen/>
        <w:t>νιο. — Ἔ</w:t>
        <w:softHyphen/>
        <w:t>τσι δὲν θὰ τὸ σπά</w:t>
        <w:softHyphen/>
        <w:t>σεις εὔ</w:t>
        <w:softHyphen/>
        <w:t>κο</w:t>
        <w:softHyphen/>
        <w:t>λα, μοῦ εἶ</w:t>
        <w:softHyphen/>
        <w:t>πε. Μὰ ἐ</w:t>
        <w:softHyphen/>
        <w:t>γὼ κα</w:t>
        <w:softHyphen/>
        <w:t>τά</w:t>
        <w:softHyphen/>
        <w:t>λα</w:t>
        <w:softHyphen/>
        <w:t>βα πὼς ἦ</w:t>
        <w:softHyphen/>
        <w:t>ταν ἀ</w:t>
        <w:softHyphen/>
        <w:t>πὸ οἰ</w:t>
        <w:softHyphen/>
        <w:t>κο</w:t>
        <w:softHyphen/>
        <w:t>νο</w:t>
        <w:softHyphen/>
        <w:t>μί</w:t>
        <w:softHyphen/>
        <w:t>α. Τὰ πέ</w:t>
        <w:softHyphen/>
        <w:t>τσι</w:t>
        <w:softHyphen/>
        <w:t>να ταμ</w:t>
        <w:softHyphen/>
        <w:t>ποῦρ</w:t>
        <w:softHyphen/>
        <w:t>λα ἐ</w:t>
        <w:softHyphen/>
        <w:t>κεῖ</w:t>
        <w:softHyphen/>
        <w:t>να τὰ πρῶ</w:t>
        <w:softHyphen/>
        <w:t>τα χρό</w:t>
        <w:softHyphen/>
        <w:t>νια με</w:t>
        <w:softHyphen/>
        <w:t>τὰ τὸν πό</w:t>
        <w:softHyphen/>
        <w:t>λε</w:t>
        <w:softHyphen/>
        <w:t>μο κό</w:t>
        <w:softHyphen/>
        <w:t>στι</w:t>
        <w:softHyphen/>
        <w:t>ζαν ἕ</w:t>
        <w:softHyphen/>
        <w:t>ναν κό</w:t>
        <w:softHyphen/>
        <w:t>σμο λε</w:t>
        <w:softHyphen/>
        <w:t>φτά.</w:t>
      </w:r>
    </w:p>
    <w:p>
      <w:pPr>
        <w:pStyle w:val="Normal"/>
        <w:ind w:left="-851" w:right="-1050" w:firstLine="142"/>
        <w:rPr>
          <w:rFonts w:ascii="Times New Roman" w:hAnsi="Times New Roman" w:cs="Times New Roman"/>
          <w:bCs/>
          <w:color w:val="000000"/>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cs="Times New Roman" w:ascii="Times New Roman" w:hAnsi="Times New Roman"/>
          <w:bCs/>
          <w:color w:val="000000"/>
        </w:rPr>
        <w:t>Πῆ</w:t>
        <w:softHyphen/>
        <w:t>γα καὶ βρῆ</w:t>
        <w:softHyphen/>
        <w:t>κα ἀ</w:t>
        <w:softHyphen/>
        <w:t>μέ</w:t>
        <w:softHyphen/>
        <w:t>σως τὸ φί</w:t>
        <w:softHyphen/>
        <w:t>λο μου τὸ Μι</w:t>
        <w:softHyphen/>
        <w:t>χά</w:t>
        <w:softHyphen/>
        <w:t>λη. Ἦ</w:t>
        <w:softHyphen/>
        <w:t>ταν τὸ πα</w:t>
        <w:softHyphen/>
        <w:t>λι</w:t>
        <w:softHyphen/>
        <w:t>κά</w:t>
        <w:softHyphen/>
        <w:t>ρι τῆς γει</w:t>
        <w:softHyphen/>
        <w:t>το</w:t>
        <w:softHyphen/>
        <w:t>νιᾶς κι ὁ κα</w:t>
        <w:softHyphen/>
        <w:t>λύ</w:t>
        <w:softHyphen/>
        <w:t>τε</w:t>
        <w:softHyphen/>
        <w:t>ρος σύν</w:t>
        <w:softHyphen/>
        <w:t>τρο</w:t>
        <w:softHyphen/>
        <w:t>φος γιὰ τὰ κά</w:t>
        <w:softHyphen/>
        <w:t>λαν</w:t>
        <w:softHyphen/>
        <w:t>τα. Συ</w:t>
        <w:softHyphen/>
        <w:t>χνὰ τύ</w:t>
        <w:softHyphen/>
        <w:t>χαι</w:t>
        <w:softHyphen/>
        <w:t>νε νὰ μᾶς ρι</w:t>
        <w:softHyphen/>
        <w:t>χτοῦν τὰ ἀ</w:t>
        <w:softHyphen/>
        <w:t>ρα</w:t>
        <w:softHyphen/>
        <w:t>πά</w:t>
        <w:softHyphen/>
        <w:t>κια στὶς γει</w:t>
        <w:softHyphen/>
        <w:t>το</w:t>
        <w:softHyphen/>
        <w:t>νι</w:t>
        <w:softHyphen/>
        <w:t>ὲς καὶ νὰ μᾶς σκί</w:t>
        <w:softHyphen/>
        <w:t>σουν τὸ φα</w:t>
        <w:softHyphen/>
        <w:t>νά</w:t>
        <w:softHyphen/>
        <w:t>ρι ἢ νὰ σπά</w:t>
        <w:softHyphen/>
        <w:t>σουν τὸ ταμ</w:t>
        <w:softHyphen/>
        <w:t>ποῦρ</w:t>
        <w:softHyphen/>
        <w:t>λο. Ὁ Μι</w:t>
        <w:softHyphen/>
        <w:t>χά</w:t>
        <w:softHyphen/>
        <w:t>λης ἦ</w:t>
        <w:softHyphen/>
        <w:t>ταν πο</w:t>
        <w:softHyphen/>
        <w:t>λύ</w:t>
        <w:softHyphen/>
        <w:t>τι</w:t>
        <w:softHyphen/>
        <w:t>μος.</w:t>
      </w:r>
    </w:p>
    <w:p>
      <w:pPr>
        <w:pStyle w:val="Normal"/>
        <w:ind w:left="-851" w:right="-1050" w:firstLine="142"/>
        <w:rPr>
          <w:rFonts w:ascii="Times New Roman" w:hAnsi="Times New Roman" w:cs="Times New Roman"/>
          <w:bCs/>
          <w:color w:val="000000"/>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Τὸ ταμ</w:t>
        <w:softHyphen/>
        <w:t>ποῦρ</w:t>
        <w:softHyphen/>
        <w:t>λο τὸ ἔ</w:t>
        <w:softHyphen/>
        <w:t>χου</w:t>
        <w:softHyphen/>
        <w:t>με, τοῦ φώ</w:t>
        <w:softHyphen/>
        <w:t>να</w:t>
        <w:softHyphen/>
        <w:t>ξα. Βγαί</w:t>
        <w:softHyphen/>
        <w:t>νου</w:t>
        <w:softHyphen/>
        <w:t>με ἀ</w:t>
        <w:softHyphen/>
        <w:t>πό</w:t>
        <w:softHyphen/>
        <w:t>ψε;</w:t>
      </w:r>
    </w:p>
    <w:p>
      <w:pPr>
        <w:pStyle w:val="Normal"/>
        <w:ind w:left="-851" w:right="-1050" w:firstLine="142"/>
        <w:rPr>
          <w:rFonts w:ascii="Times New Roman" w:hAnsi="Times New Roman" w:cs="Times New Roman"/>
          <w:bCs/>
          <w:color w:val="000000"/>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cs="Times New Roman" w:ascii="Times New Roman" w:hAnsi="Times New Roman"/>
          <w:bCs/>
          <w:color w:val="000000"/>
        </w:rPr>
        <w:t>Ὁ Μι</w:t>
        <w:softHyphen/>
        <w:t>χά</w:t>
        <w:softHyphen/>
        <w:t>λης δέ</w:t>
        <w:softHyphen/>
        <w:t>χτη</w:t>
        <w:softHyphen/>
        <w:t>κε ἀ</w:t>
        <w:softHyphen/>
        <w:t>μέ</w:t>
        <w:softHyphen/>
        <w:t>σως. Εἶ</w:t>
        <w:softHyphen/>
        <w:t>πε, ὅ</w:t>
        <w:softHyphen/>
        <w:t>μως, πὼς ἔ</w:t>
        <w:softHyphen/>
        <w:t>πρε</w:t>
        <w:softHyphen/>
        <w:t>πε νὰ πά</w:t>
        <w:softHyphen/>
        <w:t>ρου</w:t>
        <w:softHyphen/>
        <w:t>με μα</w:t>
        <w:softHyphen/>
        <w:t>ζί μας καὶ τὸν ἀ</w:t>
        <w:softHyphen/>
        <w:t>δερ</w:t>
        <w:softHyphen/>
        <w:t>φό του, τὸν Δη</w:t>
        <w:softHyphen/>
        <w:t>μή</w:t>
        <w:softHyphen/>
        <w:t>τρη. Ἦ</w:t>
        <w:softHyphen/>
        <w:t>ταν καλ</w:t>
        <w:softHyphen/>
        <w:t>λί</w:t>
        <w:softHyphen/>
        <w:t>φω</w:t>
        <w:softHyphen/>
        <w:t>νος, λέ</w:t>
        <w:softHyphen/>
        <w:t>ει, καὶ θὰ βο</w:t>
        <w:softHyphen/>
        <w:t>η</w:t>
        <w:softHyphen/>
        <w:t>θοῦ</w:t>
        <w:softHyphen/>
        <w:t>σε πο</w:t>
        <w:softHyphen/>
        <w:t>λὺ στὴ δου</w:t>
        <w:softHyphen/>
        <w:t>λειά. H ἀ</w:t>
        <w:softHyphen/>
        <w:t>λή</w:t>
        <w:softHyphen/>
        <w:t>θεια εἶ</w:t>
        <w:softHyphen/>
        <w:t>ναι πὼς ὁ Δη</w:t>
        <w:softHyphen/>
        <w:t>μή</w:t>
        <w:softHyphen/>
        <w:t>τρης τρα</w:t>
        <w:softHyphen/>
        <w:t>γου</w:t>
        <w:softHyphen/>
        <w:t>δοῦ</w:t>
        <w:softHyphen/>
        <w:t>σε σὰν ἄγ</w:t>
        <w:softHyphen/>
        <w:t>γε</w:t>
        <w:softHyphen/>
        <w:t>λος. Σοῦ ‘φτα</w:t>
        <w:softHyphen/>
        <w:t>νε νὰ τὸν ἀ</w:t>
        <w:softHyphen/>
        <w:t>κού</w:t>
        <w:softHyphen/>
        <w:t>σεις νὰ ψάλ</w:t>
        <w:softHyphen/>
        <w:t>λει μιὰ φο</w:t>
        <w:softHyphen/>
        <w:t>ρὰ «Τῇ Ὑ</w:t>
        <w:softHyphen/>
        <w:t>περ</w:t>
        <w:softHyphen/>
        <w:t>μά</w:t>
        <w:softHyphen/>
        <w:t>χῳ» ἢ νὰ δι</w:t>
        <w:softHyphen/>
        <w:t>α</w:t>
        <w:softHyphen/>
        <w:t>βά</w:t>
        <w:softHyphen/>
        <w:t>ζει τὸν «Ἀ</w:t>
        <w:softHyphen/>
        <w:t>πό</w:t>
        <w:softHyphen/>
        <w:t>στο</w:t>
        <w:softHyphen/>
        <w:t>λο» γιὰ νὰ προ</w:t>
        <w:softHyphen/>
        <w:t>τι</w:t>
        <w:softHyphen/>
        <w:t>μή</w:t>
        <w:softHyphen/>
        <w:t>σεις ἀ</w:t>
        <w:softHyphen/>
        <w:t>μέ</w:t>
        <w:softHyphen/>
        <w:t>σως τὸν Ἅ</w:t>
        <w:softHyphen/>
        <w:t>γιο Κων</w:t>
        <w:softHyphen/>
        <w:t>σταν</w:t>
        <w:softHyphen/>
        <w:t>τῖ</w:t>
        <w:softHyphen/>
        <w:t>νο ὅ</w:t>
        <w:softHyphen/>
        <w:t>που ἐ</w:t>
        <w:softHyphen/>
        <w:t>κεῖ</w:t>
        <w:softHyphen/>
        <w:t>νος ἔ</w:t>
        <w:softHyphen/>
        <w:t>ψαλ</w:t>
        <w:softHyphen/>
        <w:t>λε ἀ</w:t>
        <w:softHyphen/>
        <w:t>πὸ τὸν Ἅ</w:t>
        <w:softHyphen/>
        <w:t>ϊ Νι</w:t>
        <w:softHyphen/>
        <w:t>κό</w:t>
        <w:softHyphen/>
        <w:t>λα. Μὰ ἡ πρό</w:t>
        <w:softHyphen/>
        <w:t>τα</w:t>
        <w:softHyphen/>
        <w:t>ση τοῦ Μι</w:t>
        <w:softHyphen/>
        <w:t>χά</w:t>
        <w:softHyphen/>
        <w:t>λη εἶ</w:t>
        <w:softHyphen/>
        <w:t>χε κά</w:t>
        <w:softHyphen/>
        <w:t>ποι</w:t>
        <w:softHyphen/>
        <w:t>α ὑ</w:t>
        <w:softHyphen/>
        <w:t>στε</w:t>
        <w:softHyphen/>
        <w:t>ρο</w:t>
        <w:softHyphen/>
        <w:t>βου</w:t>
        <w:softHyphen/>
        <w:t>λί</w:t>
        <w:softHyphen/>
        <w:t>α: Τὰ λε</w:t>
        <w:softHyphen/>
        <w:t>φτὰ ποὺ θὰ κερ</w:t>
        <w:softHyphen/>
        <w:t>δί</w:t>
        <w:softHyphen/>
        <w:t>ζα</w:t>
        <w:softHyphen/>
        <w:t>με θὰ μοι</w:t>
        <w:softHyphen/>
        <w:t>ρά</w:t>
        <w:softHyphen/>
        <w:t>ζον</w:t>
        <w:softHyphen/>
        <w:t>ταν στὰ τρί</w:t>
        <w:softHyphen/>
        <w:t>α. Ἐ</w:t>
        <w:softHyphen/>
        <w:t>κεῖ</w:t>
        <w:softHyphen/>
        <w:t>να θὰ ἔ</w:t>
        <w:softHyphen/>
        <w:t>παιρ</w:t>
        <w:softHyphen/>
        <w:t>ναν τὰ πιὸ πολ</w:t>
        <w:softHyphen/>
        <w:t>λὰ κι ἐ</w:t>
        <w:softHyphen/>
        <w:t>γώ, μ΄ ὅ</w:t>
        <w:softHyphen/>
        <w:t>λο το ταμ</w:t>
        <w:softHyphen/>
        <w:t>ποῦρ</w:t>
        <w:softHyphen/>
        <w:t>λο μου, τὰ πιὸ λί</w:t>
        <w:softHyphen/>
        <w:t>γα.</w:t>
      </w:r>
    </w:p>
    <w:p>
      <w:pPr>
        <w:pStyle w:val="Normal"/>
        <w:ind w:left="-851" w:right="-1050" w:firstLine="142"/>
        <w:rPr>
          <w:rFonts w:ascii="Times New Roman" w:hAnsi="Times New Roman" w:cs="Times New Roman"/>
          <w:bCs/>
          <w:color w:val="000000"/>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cs="Times New Roman" w:ascii="Times New Roman" w:hAnsi="Times New Roman"/>
          <w:bCs/>
          <w:color w:val="000000"/>
        </w:rPr>
        <w:t>Κι ὅ</w:t>
        <w:softHyphen/>
        <w:t>μως, χω</w:t>
        <w:softHyphen/>
        <w:t>ρὶς κα</w:t>
        <w:softHyphen/>
        <w:t>νέ</w:t>
        <w:softHyphen/>
        <w:t>να δι</w:t>
        <w:softHyphen/>
        <w:t>σταγ</w:t>
        <w:softHyphen/>
        <w:t>μό, δέ</w:t>
        <w:softHyphen/>
        <w:t>χτη</w:t>
        <w:softHyphen/>
        <w:t>κα. Τό</w:t>
        <w:softHyphen/>
        <w:t>ση ἦ</w:t>
        <w:softHyphen/>
        <w:t>ταν ἡ ἀ</w:t>
        <w:softHyphen/>
        <w:t>γά</w:t>
        <w:softHyphen/>
        <w:t>πη ποὺ τοῦ εἶ</w:t>
        <w:softHyphen/>
        <w:t>χα κι ὁ θαυ</w:t>
        <w:softHyphen/>
        <w:t>μα</w:t>
        <w:softHyphen/>
        <w:t>σμός μου!</w:t>
      </w:r>
    </w:p>
    <w:p>
      <w:pPr>
        <w:pStyle w:val="Normal"/>
        <w:ind w:left="-851" w:right="-1050" w:firstLine="142"/>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cs="Times New Roman" w:ascii="Times New Roman" w:hAnsi="Times New Roman"/>
          <w:bCs/>
          <w:color w:val="000000"/>
        </w:rPr>
        <w:t>Ξε</w:t>
        <w:softHyphen/>
        <w:t>κι</w:t>
        <w:softHyphen/>
        <w:t>νή</w:t>
        <w:softHyphen/>
        <w:t>σα</w:t>
        <w:softHyphen/>
        <w:t>με βρα</w:t>
        <w:softHyphen/>
        <w:t>δά</w:t>
        <w:softHyphen/>
        <w:t>κι. Ὁ Μι</w:t>
        <w:softHyphen/>
        <w:t>χά</w:t>
        <w:softHyphen/>
        <w:t>λης φο</w:t>
        <w:softHyphen/>
        <w:t>ροῦ</w:t>
        <w:softHyphen/>
        <w:t>σε ἕ</w:t>
        <w:softHyphen/>
        <w:t>να μαῦ</w:t>
        <w:softHyphen/>
        <w:t>ρο μα</w:t>
        <w:softHyphen/>
        <w:t>κρὺ παλ</w:t>
        <w:softHyphen/>
        <w:t>τό, ποὺ φού</w:t>
        <w:softHyphen/>
        <w:t>σκω</w:t>
        <w:softHyphen/>
        <w:t>νε κω</w:t>
        <w:softHyphen/>
        <w:t>μι</w:t>
        <w:softHyphen/>
        <w:t>κὰ στὴν κοι</w:t>
        <w:softHyphen/>
        <w:t>λιά του, σκε</w:t>
        <w:softHyphen/>
        <w:t>πά</w:t>
        <w:softHyphen/>
        <w:t>ζον</w:t>
        <w:softHyphen/>
        <w:t>τας τὸ ταμ</w:t>
        <w:softHyphen/>
        <w:t>ποῦρ</w:t>
        <w:softHyphen/>
        <w:t>λο. Σ’ ἐ</w:t>
        <w:softHyphen/>
        <w:t>μέ</w:t>
        <w:softHyphen/>
        <w:t>να ξέ</w:t>
        <w:softHyphen/>
        <w:t>πε</w:t>
        <w:softHyphen/>
        <w:t>σε τὸ χάρ</w:t>
        <w:softHyphen/>
        <w:t>τι</w:t>
        <w:softHyphen/>
        <w:t>νο φα</w:t>
        <w:softHyphen/>
        <w:t>να</w:t>
        <w:softHyphen/>
        <w:t>ρά</w:t>
        <w:softHyphen/>
        <w:t>κι κι ἡ φρον</w:t>
        <w:softHyphen/>
        <w:t>τί</w:t>
        <w:softHyphen/>
        <w:t>δα νὰ τὸ ἀ</w:t>
        <w:softHyphen/>
        <w:t>να</w:t>
        <w:softHyphen/>
        <w:t>βο</w:t>
        <w:softHyphen/>
        <w:t>σβή</w:t>
        <w:softHyphen/>
        <w:t>νω κά</w:t>
        <w:softHyphen/>
        <w:t>θε τό</w:t>
        <w:softHyphen/>
        <w:t>σο. Ὁ Δη</w:t>
        <w:softHyphen/>
        <w:t>μή</w:t>
        <w:softHyphen/>
        <w:t>τρης, σὰν πρίγ</w:t>
        <w:softHyphen/>
        <w:t>κι</w:t>
        <w:softHyphen/>
        <w:t>πας, μὲ τὰ ὄ</w:t>
        <w:softHyphen/>
        <w:t>μορ</w:t>
        <w:softHyphen/>
        <w:t>φα μά</w:t>
        <w:softHyphen/>
        <w:t>τια του καὶ τὴ γλυ</w:t>
        <w:softHyphen/>
        <w:t>κιὰ φω</w:t>
        <w:softHyphen/>
        <w:t>νή του, εἶ</w:t>
        <w:softHyphen/>
        <w:t>χε τὰ χέ</w:t>
        <w:softHyphen/>
        <w:t>ρια του στὶς τσέ</w:t>
        <w:softHyphen/>
        <w:t>πες καὶ πή</w:t>
        <w:softHyphen/>
        <w:t>γαι</w:t>
        <w:softHyphen/>
        <w:t>νε στὸ δρό</w:t>
        <w:softHyphen/>
        <w:t>μο πό</w:t>
        <w:softHyphen/>
        <w:t>τε πιὸ μπρο</w:t>
        <w:softHyphen/>
        <w:t>στά, πό</w:t>
        <w:softHyphen/>
        <w:t>τε πιὸ πί</w:t>
        <w:softHyphen/>
        <w:t>σω μας, σάμ</w:t>
        <w:softHyphen/>
        <w:t>πως νὰ μὴν μᾶς ἤ</w:t>
        <w:softHyphen/>
        <w:t>ξε</w:t>
        <w:softHyphen/>
        <w:t>ρε. Ὁ Μι</w:t>
        <w:softHyphen/>
        <w:t>χά</w:t>
        <w:softHyphen/>
        <w:t>λης τὸν πεί</w:t>
        <w:softHyphen/>
        <w:t>ρα</w:t>
        <w:softHyphen/>
        <w:t>ζε λέ</w:t>
        <w:softHyphen/>
        <w:t>γον</w:t>
        <w:softHyphen/>
        <w:t>τάς του πὼς ἔ</w:t>
        <w:softHyphen/>
        <w:t>κα</w:t>
        <w:softHyphen/>
        <w:t>νε τὸν κόν</w:t>
        <w:softHyphen/>
        <w:t>τε γιὰ χα</w:t>
        <w:softHyphen/>
        <w:t>τί</w:t>
        <w:softHyphen/>
        <w:t>ρι τῆς Ρη</w:t>
        <w:softHyphen/>
        <w:t>νού</w:t>
        <w:softHyphen/>
        <w:t>λας. Μὰ πέ</w:t>
        <w:softHyphen/>
        <w:t>ρα</w:t>
        <w:softHyphen/>
        <w:t>σαν πολ</w:t>
        <w:softHyphen/>
        <w:t>λὰ χρό</w:t>
        <w:softHyphen/>
        <w:t>νια ἀ</w:t>
        <w:softHyphen/>
        <w:t>πὸ τό</w:t>
        <w:softHyphen/>
        <w:t>τε γιὰ νὰ κα</w:t>
        <w:softHyphen/>
        <w:t>τα</w:t>
        <w:softHyphen/>
        <w:t>λά</w:t>
        <w:softHyphen/>
        <w:t>βω τὴ ση</w:t>
        <w:softHyphen/>
        <w:t>μα</w:t>
        <w:softHyphen/>
        <w:t>σί</w:t>
        <w:softHyphen/>
        <w:t>α αὐ</w:t>
        <w:softHyphen/>
        <w:t>τοῦ τοῦ πει</w:t>
        <w:softHyphen/>
        <w:t>ράγ</w:t>
        <w:softHyphen/>
        <w:t>μα</w:t>
        <w:softHyphen/>
        <w:t>τος. Ἡ «πε</w:t>
        <w:softHyphen/>
        <w:t>λα</w:t>
        <w:softHyphen/>
        <w:t>τεί</w:t>
        <w:softHyphen/>
        <w:t>α» τοῦ Μι</w:t>
        <w:softHyphen/>
        <w:t>χά</w:t>
        <w:softHyphen/>
        <w:t>λη καὶ τοῦ Δη</w:t>
        <w:softHyphen/>
        <w:t>μή</w:t>
        <w:softHyphen/>
        <w:t>τρη ἦ</w:t>
        <w:softHyphen/>
        <w:t>ταν ἡ πε</w:t>
        <w:softHyphen/>
        <w:t>ρισ</w:t>
        <w:softHyphen/>
        <w:t>σό</w:t>
        <w:softHyphen/>
        <w:t>τε</w:t>
        <w:softHyphen/>
        <w:t>ρη ἀ</w:t>
        <w:softHyphen/>
        <w:t>πὸ τὶς φτω</w:t>
        <w:softHyphen/>
        <w:t>χο</w:t>
        <w:softHyphen/>
        <w:t>γει</w:t>
        <w:softHyphen/>
        <w:t>το</w:t>
        <w:softHyphen/>
        <w:t>νι</w:t>
        <w:softHyphen/>
        <w:t>ές. Ἀμπ</w:t>
        <w:softHyphen/>
        <w:t>ντίν, Σού</w:t>
        <w:softHyphen/>
        <w:t>μπρα, Κό</w:t>
        <w:softHyphen/>
        <w:t>φτι</w:t>
        <w:softHyphen/>
        <w:t>κο Πα</w:t>
        <w:softHyphen/>
        <w:t>ζά</w:t>
        <w:softHyphen/>
        <w:t>ρι. Οἱ εἰ</w:t>
        <w:softHyphen/>
        <w:t>σπρά</w:t>
        <w:softHyphen/>
        <w:t>ξεις μέ</w:t>
        <w:softHyphen/>
        <w:t>τρι</w:t>
        <w:softHyphen/>
        <w:t>ες. Λέ</w:t>
        <w:softHyphen/>
        <w:t>γα</w:t>
        <w:softHyphen/>
        <w:t>με κι «εὐ</w:t>
        <w:softHyphen/>
        <w:t>χα</w:t>
        <w:softHyphen/>
        <w:t>ρι</w:t>
        <w:softHyphen/>
        <w:t>στῶ» ἂν τύ</w:t>
        <w:softHyphen/>
        <w:t>χαι</w:t>
        <w:softHyphen/>
        <w:t>νε νὰ μᾶς δώ</w:t>
        <w:softHyphen/>
        <w:t>σουν κα</w:t>
        <w:softHyphen/>
        <w:t>νέ</w:t>
        <w:softHyphen/>
        <w:t>να γρο</w:t>
        <w:softHyphen/>
        <w:t>σά</w:t>
        <w:softHyphen/>
        <w:t>κι ἐ</w:t>
        <w:softHyphen/>
        <w:t>κτὸς ἀ</w:t>
        <w:softHyphen/>
        <w:t>πὸ τὰ φουν</w:t>
        <w:softHyphen/>
        <w:t>τού</w:t>
        <w:softHyphen/>
        <w:t>κια καὶ τὰ ἀ</w:t>
        <w:softHyphen/>
        <w:t>μύ</w:t>
        <w:softHyphen/>
        <w:t>γδα</w:t>
        <w:softHyphen/>
        <w:t>λα. Τό</w:t>
        <w:softHyphen/>
        <w:t>τες ἐ</w:t>
        <w:softHyphen/>
        <w:t>γὼ τοὺς τρά</w:t>
        <w:softHyphen/>
        <w:t>βη</w:t>
        <w:softHyphen/>
        <w:t>ξα στὶς ἀ</w:t>
        <w:softHyphen/>
        <w:t>ρι</w:t>
        <w:softHyphen/>
        <w:t>στο</w:t>
        <w:softHyphen/>
        <w:t>κρα</w:t>
        <w:softHyphen/>
        <w:t>τι</w:t>
        <w:softHyphen/>
        <w:t>κὲς γει</w:t>
        <w:softHyphen/>
        <w:t>το</w:t>
        <w:softHyphen/>
        <w:t>νι</w:t>
        <w:softHyphen/>
        <w:t>ές. Αὐ</w:t>
        <w:softHyphen/>
        <w:t>τὸ ἦ</w:t>
        <w:softHyphen/>
        <w:t>ταν ἕ</w:t>
        <w:softHyphen/>
        <w:t>να μυ</w:t>
        <w:softHyphen/>
        <w:t>στι</w:t>
        <w:softHyphen/>
        <w:t>κὸ δι</w:t>
        <w:softHyphen/>
        <w:t>κό μου. Μέ</w:t>
        <w:softHyphen/>
        <w:t>ρες τώ</w:t>
        <w:softHyphen/>
        <w:t>ρα τὸ φύ</w:t>
        <w:softHyphen/>
        <w:t>λα</w:t>
        <w:softHyphen/>
        <w:t>γα. Στὸ κου</w:t>
        <w:softHyphen/>
        <w:t>ρεῖ</w:t>
        <w:softHyphen/>
        <w:t>ο τοῦ πα</w:t>
        <w:softHyphen/>
        <w:t>τέ</w:t>
        <w:softHyphen/>
        <w:t>ρα μου ἔρ</w:t>
        <w:softHyphen/>
        <w:t>χον</w:t>
        <w:softHyphen/>
        <w:t>ταν ὅ</w:t>
        <w:softHyphen/>
        <w:t>λο για</w:t>
        <w:softHyphen/>
        <w:t>τροὶ καὶ δι</w:t>
        <w:softHyphen/>
        <w:t>κη</w:t>
        <w:softHyphen/>
        <w:t>γό</w:t>
        <w:softHyphen/>
        <w:t>ροι.</w:t>
      </w:r>
    </w:p>
    <w:p>
      <w:pPr>
        <w:pStyle w:val="Normal"/>
        <w:ind w:left="-851" w:right="-1050" w:firstLine="142"/>
        <w:rPr>
          <w:rFonts w:ascii="Times New Roman" w:hAnsi="Times New Roman" w:cs="Times New Roman"/>
          <w:bCs/>
          <w:color w:val="000000"/>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cs="Times New Roman" w:ascii="Times New Roman" w:hAnsi="Times New Roman"/>
          <w:bCs/>
          <w:color w:val="000000"/>
        </w:rPr>
        <w:t>Ἀ</w:t>
        <w:softHyphen/>
        <w:t>πὸ μέ</w:t>
        <w:softHyphen/>
        <w:t>ρες τώ</w:t>
        <w:softHyphen/>
        <w:t>ρα μὲ ρω</w:t>
        <w:softHyphen/>
        <w:t>τοῦ</w:t>
        <w:softHyphen/>
        <w:t>σαν:</w:t>
      </w:r>
    </w:p>
    <w:p>
      <w:pPr>
        <w:pStyle w:val="Normal"/>
        <w:ind w:left="-851" w:right="-1050" w:firstLine="142"/>
        <w:rPr>
          <w:rFonts w:ascii="Times New Roman" w:hAnsi="Times New Roman" w:cs="Times New Roman"/>
          <w:bCs/>
          <w:color w:val="000000"/>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Ἔ, πι</w:t>
        <w:softHyphen/>
        <w:t>τσι</w:t>
        <w:softHyphen/>
        <w:t>ρί</w:t>
        <w:softHyphen/>
        <w:t>κο, δὲ θὰ ‘ρθεῖς νὰ μᾶς τὰ πεῖς;</w:t>
      </w:r>
    </w:p>
    <w:p>
      <w:pPr>
        <w:pStyle w:val="Normal"/>
        <w:ind w:left="-851" w:right="-1050" w:firstLine="142"/>
        <w:rPr>
          <w:rFonts w:ascii="Times New Roman" w:hAnsi="Times New Roman" w:cs="Times New Roman"/>
          <w:bCs/>
          <w:color w:val="000000"/>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cs="Times New Roman" w:ascii="Times New Roman" w:hAnsi="Times New Roman"/>
          <w:bCs/>
          <w:color w:val="000000"/>
        </w:rPr>
        <w:t>Ἐ</w:t>
        <w:softHyphen/>
        <w:t>γὼ ἀ</w:t>
        <w:softHyphen/>
        <w:t>παν</w:t>
        <w:softHyphen/>
        <w:t>τοῦ</w:t>
        <w:softHyphen/>
        <w:t>σα ἀ</w:t>
        <w:softHyphen/>
        <w:t>ό</w:t>
        <w:softHyphen/>
        <w:t>ρι</w:t>
        <w:softHyphen/>
        <w:t>στα. Ση</w:t>
        <w:softHyphen/>
        <w:t>μεί</w:t>
        <w:softHyphen/>
        <w:t>ω</w:t>
        <w:softHyphen/>
        <w:t>να, ὅ</w:t>
        <w:softHyphen/>
        <w:t>μως, τὸ ὄ</w:t>
        <w:softHyphen/>
        <w:t>νο</w:t>
        <w:softHyphen/>
        <w:t>μα καὶ φρόν</w:t>
        <w:softHyphen/>
        <w:t>τι</w:t>
        <w:softHyphen/>
        <w:t>ζα νὰ μά</w:t>
        <w:softHyphen/>
        <w:t>θω τὴ δι</w:t>
        <w:softHyphen/>
        <w:t>εύ</w:t>
        <w:softHyphen/>
        <w:t>θυν</w:t>
        <w:softHyphen/>
        <w:t>ση. Ἔ</w:t>
        <w:softHyphen/>
        <w:t>τσι, στὴν πιὸ ἀ</w:t>
        <w:softHyphen/>
        <w:t>πελ</w:t>
        <w:softHyphen/>
        <w:t>πι</w:t>
        <w:softHyphen/>
        <w:t>στι</w:t>
        <w:softHyphen/>
        <w:t>κὴ στιγ</w:t>
        <w:softHyphen/>
        <w:t>μὴ τῆς «ἐ</w:t>
        <w:softHyphen/>
        <w:t>πι</w:t>
        <w:softHyphen/>
        <w:t>χεί</w:t>
        <w:softHyphen/>
        <w:t>ρη</w:t>
        <w:softHyphen/>
        <w:t>σης» ξε</w:t>
        <w:softHyphen/>
        <w:t>φούρ</w:t>
        <w:softHyphen/>
        <w:t>νι</w:t>
        <w:softHyphen/>
        <w:t>σα στοὺς φί</w:t>
        <w:softHyphen/>
        <w:t>λους μου μιὰ λί</w:t>
        <w:softHyphen/>
        <w:t>στα μὲ ἕ</w:t>
        <w:softHyphen/>
        <w:t>ξι-ἑ</w:t>
        <w:softHyphen/>
        <w:t>φτὰ ὀ</w:t>
        <w:softHyphen/>
        <w:t>νό</w:t>
        <w:softHyphen/>
        <w:t>μα</w:t>
        <w:softHyphen/>
        <w:t>τα γεν</w:t>
        <w:softHyphen/>
        <w:t>ναῖα.</w:t>
      </w:r>
    </w:p>
    <w:p>
      <w:pPr>
        <w:pStyle w:val="Normal"/>
        <w:ind w:left="-851" w:right="-1050" w:firstLine="142"/>
        <w:rPr>
          <w:rFonts w:ascii="Times New Roman" w:hAnsi="Times New Roman" w:cs="Times New Roman"/>
          <w:bCs/>
          <w:color w:val="000000"/>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Πᾶ</w:t>
        <w:softHyphen/>
        <w:t>με, τοὺς εἶ</w:t>
        <w:softHyphen/>
        <w:t>πα, παίρ</w:t>
        <w:softHyphen/>
        <w:t>νον</w:t>
        <w:softHyphen/>
        <w:t>τας ὕ</w:t>
        <w:softHyphen/>
        <w:t>φος προ</w:t>
        <w:softHyphen/>
        <w:t>στα</w:t>
        <w:softHyphen/>
        <w:t>τευ</w:t>
        <w:softHyphen/>
        <w:t>τι</w:t>
        <w:softHyphen/>
        <w:t>κό.</w:t>
      </w:r>
    </w:p>
    <w:p>
      <w:pPr>
        <w:pStyle w:val="Normal"/>
        <w:ind w:left="-851" w:right="-1050" w:firstLine="142"/>
        <w:rPr>
          <w:rFonts w:ascii="Times New Roman" w:hAnsi="Times New Roman" w:cs="Times New Roman"/>
          <w:bCs/>
          <w:color w:val="000000"/>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Τί λές, μω</w:t>
        <w:softHyphen/>
        <w:t>ρέ!</w:t>
      </w:r>
    </w:p>
    <w:p>
      <w:pPr>
        <w:pStyle w:val="Normal"/>
        <w:ind w:left="-851" w:right="-1050" w:firstLine="142"/>
        <w:rPr>
          <w:rFonts w:ascii="Times New Roman" w:hAnsi="Times New Roman" w:cs="Times New Roman"/>
          <w:bCs/>
          <w:color w:val="000000"/>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cs="Times New Roman" w:ascii="Times New Roman" w:hAnsi="Times New Roman"/>
          <w:bCs/>
          <w:color w:val="000000"/>
        </w:rPr>
        <w:t>Φώ</w:t>
        <w:softHyphen/>
        <w:t>να</w:t>
        <w:softHyphen/>
        <w:t>ξαν κι οἱ δυ</w:t>
        <w:softHyphen/>
        <w:t>ό τους. Θὰ μᾶς δι</w:t>
        <w:softHyphen/>
        <w:t>ώ</w:t>
        <w:softHyphen/>
        <w:t>ξουν μὲ τὶς κλο</w:t>
        <w:softHyphen/>
        <w:t>τσι</w:t>
        <w:softHyphen/>
        <w:t>ές.</w:t>
      </w:r>
    </w:p>
    <w:p>
      <w:pPr>
        <w:pStyle w:val="Normal"/>
        <w:ind w:left="-851" w:right="-1050" w:firstLine="142"/>
        <w:rPr>
          <w:rFonts w:ascii="Times New Roman" w:hAnsi="Times New Roman" w:cs="Times New Roman"/>
          <w:bCs/>
          <w:color w:val="000000"/>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Ἔ</w:t>
        <w:softHyphen/>
        <w:t>γνοι</w:t>
        <w:softHyphen/>
        <w:t>α σας, εἶ</w:t>
        <w:softHyphen/>
        <w:t>πα ἐ</w:t>
        <w:softHyphen/>
        <w:t>γώ. Ξέ</w:t>
        <w:softHyphen/>
        <w:t>ρω τὴ δου</w:t>
        <w:softHyphen/>
        <w:t>λειά μου.</w:t>
      </w:r>
    </w:p>
    <w:p>
      <w:pPr>
        <w:pStyle w:val="Normal"/>
        <w:ind w:left="-851" w:right="-1050" w:firstLine="142"/>
        <w:rPr>
          <w:rFonts w:ascii="Times New Roman" w:hAnsi="Times New Roman" w:cs="Times New Roman"/>
          <w:bCs/>
          <w:color w:val="000000"/>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cs="Times New Roman" w:ascii="Times New Roman" w:hAnsi="Times New Roman"/>
          <w:bCs/>
          <w:color w:val="000000"/>
        </w:rPr>
        <w:t>Ἡ δου</w:t>
        <w:softHyphen/>
        <w:t>λειά μου ἦ</w:t>
        <w:softHyphen/>
        <w:t>ταν, μό</w:t>
        <w:softHyphen/>
        <w:t>λις ἄ</w:t>
        <w:softHyphen/>
        <w:t>νοι</w:t>
        <w:softHyphen/>
        <w:t>γε ἡ πόρ</w:t>
        <w:softHyphen/>
        <w:t>τα, νὰ εἰ</w:t>
        <w:softHyphen/>
        <w:t>δο</w:t>
        <w:softHyphen/>
        <w:t>ποι</w:t>
        <w:softHyphen/>
        <w:t>ῶ πὼς ὁ Τά</w:t>
        <w:softHyphen/>
        <w:t>κης ὁ γιὸς τοῦ Κὺρ Στέ</w:t>
        <w:softHyphen/>
        <w:t>φα</w:t>
        <w:softHyphen/>
        <w:t>νου, τοῦ μπαρ</w:t>
        <w:softHyphen/>
        <w:t>μπέ</w:t>
        <w:softHyphen/>
        <w:t>ρη, ἦρ</w:t>
        <w:softHyphen/>
        <w:t>θε νὰ πεῖ τὰ κά</w:t>
        <w:softHyphen/>
        <w:t>λαν</w:t>
        <w:softHyphen/>
        <w:t>τα. Ἔ</w:t>
        <w:softHyphen/>
        <w:t>τσι τὰ πή</w:t>
        <w:softHyphen/>
        <w:t>γα</w:t>
        <w:softHyphen/>
        <w:t>με θαυ</w:t>
        <w:softHyphen/>
        <w:t>μά</w:t>
        <w:softHyphen/>
        <w:t>σια. Τὰ σε</w:t>
        <w:softHyphen/>
        <w:t>λι</w:t>
        <w:softHyphen/>
        <w:t>νά</w:t>
        <w:softHyphen/>
        <w:t>κια ἦρ</w:t>
        <w:softHyphen/>
        <w:t>θαν νὰ σκε</w:t>
        <w:softHyphen/>
        <w:t>πά</w:t>
        <w:softHyphen/>
        <w:t>σουν τὰ γρο</w:t>
        <w:softHyphen/>
        <w:t>σά</w:t>
        <w:softHyphen/>
        <w:t>κια τῶν φτω</w:t>
        <w:softHyphen/>
        <w:t>χο</w:t>
        <w:softHyphen/>
        <w:t>γει</w:t>
        <w:softHyphen/>
        <w:t>το</w:t>
        <w:softHyphen/>
        <w:t>νι</w:t>
        <w:softHyphen/>
        <w:t>ῶν.</w:t>
      </w:r>
    </w:p>
    <w:p>
      <w:pPr>
        <w:pStyle w:val="Normal"/>
        <w:ind w:left="-851" w:right="-1050" w:firstLine="142"/>
        <w:rPr>
          <w:rFonts w:ascii="Times New Roman" w:hAnsi="Times New Roman" w:cs="Times New Roman"/>
          <w:bCs/>
          <w:color w:val="000000"/>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cs="Times New Roman" w:ascii="Times New Roman" w:hAnsi="Times New Roman"/>
          <w:bCs/>
          <w:color w:val="000000"/>
        </w:rPr>
        <w:t>Μά, ἕ</w:t>
        <w:softHyphen/>
        <w:t>να πράγ</w:t>
        <w:softHyphen/>
        <w:t>μα δὲν μοῦ ἄ</w:t>
        <w:softHyphen/>
        <w:t>ρε</w:t>
        <w:softHyphen/>
        <w:t>σε: Στὰ σπί</w:t>
        <w:softHyphen/>
        <w:t>τια αὐ</w:t>
        <w:softHyphen/>
        <w:t>τὰ ποὺ πη</w:t>
        <w:softHyphen/>
        <w:t>γαί</w:t>
        <w:softHyphen/>
        <w:t>να</w:t>
        <w:softHyphen/>
        <w:t>με, σὰν ἄ</w:t>
        <w:softHyphen/>
        <w:t>κου</w:t>
        <w:softHyphen/>
        <w:t>γαν ποι</w:t>
        <w:softHyphen/>
        <w:t>ός εἶ</w:t>
        <w:softHyphen/>
        <w:t>ναι ἔ</w:t>
        <w:softHyphen/>
        <w:t>ξω, μὲ φώ</w:t>
        <w:softHyphen/>
        <w:t>να</w:t>
        <w:softHyphen/>
        <w:t>ζαν νὰ μπῶ μέ</w:t>
        <w:softHyphen/>
        <w:t>σα, ἐ</w:t>
        <w:softHyphen/>
        <w:t>νῶ τοὺς φί</w:t>
        <w:softHyphen/>
        <w:t>λους μου τοὺς ἄ</w:t>
        <w:softHyphen/>
        <w:t>φη</w:t>
        <w:softHyphen/>
        <w:t>ναν στὴν πόρ</w:t>
        <w:softHyphen/>
        <w:t>τα. Μὲ φί</w:t>
        <w:softHyphen/>
        <w:t>λευ</w:t>
        <w:softHyphen/>
        <w:t>αν ἰ</w:t>
        <w:softHyphen/>
        <w:t>δι</w:t>
        <w:softHyphen/>
        <w:t>αί</w:t>
        <w:softHyphen/>
        <w:t>τε</w:t>
        <w:softHyphen/>
        <w:t>ρα καὶ μοῦ ἔ</w:t>
        <w:softHyphen/>
        <w:t>δι</w:t>
        <w:softHyphen/>
        <w:t>ναν στὸ χέ</w:t>
        <w:softHyphen/>
        <w:t>ρι, κρυ</w:t>
        <w:softHyphen/>
        <w:t>φά, κα</w:t>
        <w:softHyphen/>
        <w:t>νέ</w:t>
        <w:softHyphen/>
        <w:t>να σε</w:t>
        <w:softHyphen/>
        <w:t>λί</w:t>
        <w:softHyphen/>
        <w:t>νι, λέ</w:t>
        <w:softHyphen/>
        <w:t>γον</w:t>
        <w:softHyphen/>
        <w:t>τάς μου πὼς αὐ</w:t>
        <w:softHyphen/>
        <w:t>τὸ εἶ</w:t>
        <w:softHyphen/>
        <w:t>ναι «δι</w:t>
        <w:softHyphen/>
        <w:t>κό μου, μό</w:t>
        <w:softHyphen/>
        <w:t>νο δι</w:t>
        <w:softHyphen/>
        <w:t>κό μου».</w:t>
      </w:r>
    </w:p>
    <w:p>
      <w:pPr>
        <w:pStyle w:val="Normal"/>
        <w:ind w:left="-851" w:right="-1050" w:firstLine="142"/>
        <w:rPr>
          <w:rFonts w:ascii="Times New Roman" w:hAnsi="Times New Roman" w:cs="Times New Roman"/>
          <w:bCs/>
          <w:color w:val="000000"/>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cs="Times New Roman" w:ascii="Times New Roman" w:hAnsi="Times New Roman"/>
          <w:bCs/>
          <w:color w:val="000000"/>
        </w:rPr>
        <w:t>Θυ</w:t>
        <w:softHyphen/>
        <w:t>μή</w:t>
        <w:softHyphen/>
        <w:t>θη</w:t>
        <w:softHyphen/>
        <w:t>κα τὸ κόλ</w:t>
        <w:softHyphen/>
        <w:t>πο τοῦ Μι</w:t>
        <w:softHyphen/>
        <w:t>χά</w:t>
        <w:softHyphen/>
        <w:t>λη ποὺ μοῦ ἐ</w:t>
        <w:softHyphen/>
        <w:t>πέ</w:t>
        <w:softHyphen/>
        <w:t>βα</w:t>
        <w:softHyphen/>
        <w:t>λε τὸ Δη</w:t>
        <w:softHyphen/>
        <w:t>μή</w:t>
        <w:softHyphen/>
        <w:t>τρη. Ὅ</w:t>
        <w:softHyphen/>
        <w:t>μως, ἡ καρ</w:t>
        <w:softHyphen/>
        <w:t>διά μου δὲν βά</w:t>
        <w:softHyphen/>
        <w:t>στα</w:t>
        <w:softHyphen/>
        <w:t>ξε καὶ τοὺς τὰ ὁ</w:t>
        <w:softHyphen/>
        <w:t>μο</w:t>
        <w:softHyphen/>
        <w:t>λό</w:t>
        <w:softHyphen/>
        <w:t>γη</w:t>
        <w:softHyphen/>
        <w:t>σα ὅ</w:t>
        <w:softHyphen/>
        <w:t>λα ἀ</w:t>
        <w:softHyphen/>
        <w:t>μέ</w:t>
        <w:softHyphen/>
        <w:t>σως. Κι ἔ</w:t>
        <w:softHyphen/>
        <w:t>τσι τὰ ἰ</w:t>
        <w:softHyphen/>
        <w:t>δι</w:t>
        <w:softHyphen/>
        <w:t>αί</w:t>
        <w:softHyphen/>
        <w:t>τε</w:t>
        <w:softHyphen/>
        <w:t>ρά μου μπῆ</w:t>
        <w:softHyphen/>
        <w:t>καν στὸν κοι</w:t>
        <w:softHyphen/>
        <w:t>νὸ κουμ</w:t>
        <w:softHyphen/>
        <w:t>πα</w:t>
        <w:softHyphen/>
        <w:t>ρά. Ὅ</w:t>
        <w:softHyphen/>
        <w:t>λα θὰ τε</w:t>
        <w:softHyphen/>
        <w:t>λεί</w:t>
        <w:softHyphen/>
        <w:t>ω</w:t>
        <w:softHyphen/>
        <w:t>ναν μιὰ χα</w:t>
        <w:softHyphen/>
        <w:t>ρά, θὰ περ</w:t>
        <w:softHyphen/>
        <w:t>νού</w:t>
        <w:softHyphen/>
        <w:t>σα</w:t>
        <w:softHyphen/>
        <w:t>με φί</w:t>
        <w:softHyphen/>
        <w:t>να τὴν ἐ</w:t>
        <w:softHyphen/>
        <w:t>παύ</w:t>
        <w:softHyphen/>
        <w:t>ριο, μὲ κι</w:t>
        <w:softHyphen/>
        <w:t>νη</w:t>
        <w:softHyphen/>
        <w:t>μα</w:t>
        <w:softHyphen/>
        <w:t>το</w:t>
        <w:softHyphen/>
        <w:t>γρά</w:t>
        <w:softHyphen/>
        <w:t>φο κ.λπ. κ.λπ., ἂν στὸ γυ</w:t>
        <w:softHyphen/>
        <w:t>ρι</w:t>
        <w:softHyphen/>
        <w:t>σμό, ἐ</w:t>
        <w:softHyphen/>
        <w:t>κεῖ στὰ  μπα</w:t>
        <w:softHyphen/>
        <w:t>ξε</w:t>
        <w:softHyphen/>
        <w:t>δά</w:t>
        <w:softHyphen/>
        <w:t>κια τοῦ Μα</w:t>
        <w:softHyphen/>
        <w:t>ρου</w:t>
        <w:softHyphen/>
        <w:t>φιοῦ, δὲ συ</w:t>
        <w:softHyphen/>
        <w:t>ναν</w:t>
        <w:softHyphen/>
        <w:t>τού</w:t>
        <w:softHyphen/>
        <w:t>σα</w:t>
        <w:softHyphen/>
        <w:t>με τὸ Στρα</w:t>
        <w:softHyphen/>
        <w:t>βο</w:t>
        <w:softHyphen/>
        <w:t>σπύ</w:t>
        <w:softHyphen/>
        <w:t>ρο μὲ τὴν πα</w:t>
        <w:softHyphen/>
        <w:t>ρέ</w:t>
        <w:softHyphen/>
        <w:t>α του.</w:t>
      </w:r>
    </w:p>
    <w:p>
      <w:pPr>
        <w:pStyle w:val="Normal"/>
        <w:ind w:left="-851" w:right="-1050" w:firstLine="142"/>
        <w:rPr>
          <w:rFonts w:ascii="Times New Roman" w:hAnsi="Times New Roman" w:cs="Times New Roman"/>
          <w:bCs/>
          <w:color w:val="000000"/>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cs="Times New Roman" w:ascii="Times New Roman" w:hAnsi="Times New Roman"/>
          <w:bCs/>
          <w:color w:val="000000"/>
        </w:rPr>
        <w:t>Ὁ Στρα</w:t>
        <w:softHyphen/>
        <w:t>βο</w:t>
        <w:softHyphen/>
        <w:t>σπῦ</w:t>
        <w:softHyphen/>
        <w:t>ρος ἦ</w:t>
        <w:softHyphen/>
        <w:t>ταν ἕ</w:t>
        <w:softHyphen/>
        <w:t>νας ἴ</w:t>
        <w:softHyphen/>
        <w:t>σα</w:t>
        <w:softHyphen/>
        <w:t>με κεῖ πά</w:t>
        <w:softHyphen/>
        <w:t>νω, μόρ</w:t>
        <w:softHyphen/>
        <w:t>της καὶ βλά</w:t>
        <w:softHyphen/>
        <w:t>σφη</w:t>
        <w:softHyphen/>
        <w:t>μος. Τὶς Κυ</w:t>
        <w:softHyphen/>
        <w:t>ρια</w:t>
        <w:softHyphen/>
        <w:t>κὲς στὸν Ἅ</w:t>
        <w:softHyphen/>
        <w:t>γιο Κων</w:t>
        <w:softHyphen/>
        <w:t>σταν</w:t>
        <w:softHyphen/>
        <w:t>τῖ</w:t>
        <w:softHyphen/>
        <w:t>νο που</w:t>
        <w:softHyphen/>
        <w:t>λοῦ</w:t>
        <w:softHyphen/>
        <w:t>σε κου</w:t>
        <w:softHyphen/>
        <w:t>λού</w:t>
        <w:softHyphen/>
        <w:t>ρια τῆς κα</w:t>
        <w:softHyphen/>
        <w:t>νέ</w:t>
        <w:softHyphen/>
        <w:t>λας. Μα</w:t>
        <w:softHyphen/>
        <w:t>ζί του καὶ δυ</w:t>
        <w:softHyphen/>
        <w:t>ὸ ἄλ</w:t>
        <w:softHyphen/>
        <w:t>λοι —Πα</w:t>
        <w:softHyphen/>
        <w:t>να</w:t>
        <w:softHyphen/>
        <w:t>γιά μου φύ</w:t>
        <w:softHyphen/>
        <w:t>λα</w:t>
        <w:softHyphen/>
        <w:t>γε!— ποὺ κου</w:t>
        <w:softHyphen/>
        <w:t>βα</w:t>
        <w:softHyphen/>
        <w:t>λοῦ</w:t>
        <w:softHyphen/>
        <w:t>σαν μιὰ λα</w:t>
        <w:softHyphen/>
        <w:t>τέρ</w:t>
        <w:softHyphen/>
        <w:t>να κι ἕ</w:t>
        <w:softHyphen/>
        <w:t>να φα</w:t>
        <w:softHyphen/>
        <w:t>νά</w:t>
        <w:softHyphen/>
        <w:t>ρι τζά</w:t>
        <w:softHyphen/>
        <w:t>μι</w:t>
        <w:softHyphen/>
        <w:t>νο, στο</w:t>
        <w:softHyphen/>
        <w:t>λι</w:t>
        <w:softHyphen/>
        <w:t>σμέ</w:t>
        <w:softHyphen/>
        <w:t>νο μὲ λο</w:t>
        <w:softHyphen/>
        <w:t>γῆς-λο</w:t>
        <w:softHyphen/>
        <w:t>γῆς κορ</w:t>
        <w:softHyphen/>
        <w:t>δέ</w:t>
        <w:softHyphen/>
        <w:t>λες καὶ χαρ</w:t>
        <w:softHyphen/>
        <w:t>τιά. Τί ἤ</w:t>
        <w:softHyphen/>
        <w:t>θε</w:t>
        <w:softHyphen/>
        <w:t>λε ὁ Δη</w:t>
        <w:softHyphen/>
        <w:t>μή</w:t>
        <w:softHyphen/>
        <w:t>τρης σ’ ἐ</w:t>
        <w:softHyphen/>
        <w:t>κεί</w:t>
        <w:softHyphen/>
        <w:t>νη τὴ σκο</w:t>
        <w:softHyphen/>
        <w:t>τει</w:t>
        <w:softHyphen/>
        <w:t>νὴ γω</w:t>
        <w:softHyphen/>
        <w:t>νιὰ νὰ πά</w:t>
        <w:softHyphen/>
        <w:t>ει νὰ τοὺς παι</w:t>
        <w:softHyphen/>
        <w:t>νευ</w:t>
        <w:softHyphen/>
        <w:t>τεῖ γιὰ τὶς εἰ</w:t>
        <w:softHyphen/>
        <w:t>σπρά</w:t>
        <w:softHyphen/>
        <w:t>ξεις μας; Ὥ</w:t>
        <w:softHyphen/>
        <w:t>σπου νὰ τὸ πά</w:t>
        <w:softHyphen/>
        <w:t>ρου</w:t>
        <w:softHyphen/>
        <w:t>με χαμ</w:t>
        <w:softHyphen/>
        <w:t>πά</w:t>
        <w:softHyphen/>
        <w:t>ρι, μᾶς εἶ</w:t>
        <w:softHyphen/>
        <w:t>χαν βά</w:t>
        <w:softHyphen/>
        <w:t>λει κά</w:t>
        <w:softHyphen/>
        <w:t>τω, μᾶς πῆ</w:t>
        <w:softHyphen/>
        <w:t>ραν τὰ λε</w:t>
        <w:softHyphen/>
        <w:t>φτὰ καὶ μᾶς σπά</w:t>
        <w:softHyphen/>
        <w:t>σαν καὶ τὸ ταμ</w:t>
        <w:softHyphen/>
        <w:t>ποῦρ</w:t>
        <w:softHyphen/>
        <w:t>λο. Τί μπο</w:t>
        <w:softHyphen/>
        <w:t>ροῦ</w:t>
        <w:softHyphen/>
        <w:t>σε νὰ τοῦ κά</w:t>
        <w:softHyphen/>
        <w:t>νει κι ὁ Μι</w:t>
        <w:softHyphen/>
        <w:t>χά</w:t>
        <w:softHyphen/>
        <w:t>λης τὸ παι</w:t>
        <w:softHyphen/>
        <w:t>δὶ μ’ αὐ</w:t>
        <w:softHyphen/>
        <w:t>τοὺς τοὺς ντα</w:t>
        <w:softHyphen/>
        <w:t>γλα</w:t>
        <w:softHyphen/>
        <w:t>ρά</w:t>
        <w:softHyphen/>
        <w:t>δες.</w:t>
      </w:r>
    </w:p>
    <w:p>
      <w:pPr>
        <w:pStyle w:val="Normal"/>
        <w:ind w:left="-851" w:right="-1050" w:firstLine="142"/>
        <w:rPr>
          <w:rFonts w:ascii="Times New Roman" w:hAnsi="Times New Roman" w:cs="Times New Roman"/>
          <w:bCs/>
          <w:color w:val="000000"/>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cs="Times New Roman" w:ascii="Times New Roman" w:hAnsi="Times New Roman"/>
          <w:bCs/>
          <w:color w:val="000000"/>
        </w:rPr>
        <w:t>Ἐ</w:t>
        <w:softHyphen/>
        <w:t>γώ, κλαί</w:t>
        <w:softHyphen/>
        <w:t>γον</w:t>
        <w:softHyphen/>
        <w:t>τας καὶ βα</w:t>
        <w:softHyphen/>
        <w:t>στών</w:t>
        <w:softHyphen/>
        <w:t>τας πάν</w:t>
        <w:softHyphen/>
        <w:t>τα τὸ χάρ</w:t>
        <w:softHyphen/>
        <w:t>τι</w:t>
        <w:softHyphen/>
        <w:t>νο σβη</w:t>
        <w:softHyphen/>
        <w:t>σμέ</w:t>
        <w:softHyphen/>
        <w:t>νο φα</w:t>
        <w:softHyphen/>
        <w:t>να</w:t>
        <w:softHyphen/>
        <w:t>ρά</w:t>
        <w:softHyphen/>
        <w:t>κι μου, τρά</w:t>
        <w:softHyphen/>
        <w:t>βη</w:t>
        <w:softHyphen/>
        <w:t>ξα γιὰ τὸ σπί</w:t>
        <w:softHyphen/>
        <w:t>τι. Ὁ Μι</w:t>
        <w:softHyphen/>
        <w:t>χά</w:t>
        <w:softHyphen/>
        <w:t>λης κι ὁ Δη</w:t>
        <w:softHyphen/>
        <w:t>μή</w:t>
        <w:softHyphen/>
        <w:t>τρης, ὅ</w:t>
        <w:softHyphen/>
        <w:t>μως, πῆ</w:t>
        <w:softHyphen/>
        <w:t>ραν στὸ κα</w:t>
        <w:softHyphen/>
        <w:t>τό</w:t>
        <w:softHyphen/>
        <w:t>πι τοὺς μόρ</w:t>
        <w:softHyphen/>
        <w:t>τες, κα</w:t>
        <w:softHyphen/>
        <w:t>λών</w:t>
        <w:softHyphen/>
        <w:t>τας, ἄ</w:t>
        <w:softHyphen/>
        <w:t>δι</w:t>
        <w:softHyphen/>
        <w:t>κα, τοὺς τσα</w:t>
        <w:softHyphen/>
        <w:t>ού</w:t>
        <w:softHyphen/>
        <w:t>ση</w:t>
        <w:softHyphen/>
        <w:t>δες νὰ τοὺς πιά</w:t>
        <w:softHyphen/>
        <w:t>σουν. Δὲν ξέ</w:t>
        <w:softHyphen/>
        <w:t>ρω πῶς τέ</w:t>
        <w:softHyphen/>
        <w:t>λει</w:t>
        <w:softHyphen/>
        <w:t>ω</w:t>
        <w:softHyphen/>
        <w:t>σαν οἱ φί</w:t>
        <w:softHyphen/>
        <w:t>λοι μου. Δὲ ρώ</w:t>
        <w:softHyphen/>
        <w:t>τη</w:t>
        <w:softHyphen/>
        <w:t>σα ἢ δὲ θυ</w:t>
        <w:softHyphen/>
        <w:t>μᾶ</w:t>
        <w:softHyphen/>
        <w:t>μαι πιά. Ἐ</w:t>
        <w:softHyphen/>
        <w:t>κεῖ</w:t>
        <w:softHyphen/>
        <w:t>νο ποὺ θυ</w:t>
        <w:softHyphen/>
        <w:t>μᾶ</w:t>
        <w:softHyphen/>
        <w:t>μαι πο</w:t>
        <w:softHyphen/>
        <w:t>λὺ κα</w:t>
        <w:softHyphen/>
        <w:t>λὰ εἶ</w:t>
        <w:softHyphen/>
        <w:t>ναι πὼς πέ</w:t>
        <w:softHyphen/>
        <w:t>ρα</w:t>
        <w:softHyphen/>
        <w:t>σα τὶς γι</w:t>
        <w:softHyphen/>
        <w:t>ορ</w:t>
        <w:softHyphen/>
        <w:t>τὲς γε</w:t>
        <w:softHyphen/>
        <w:t>μά</w:t>
        <w:softHyphen/>
        <w:t>τες πί</w:t>
        <w:softHyphen/>
        <w:t>κρα καὶ θλί</w:t>
        <w:softHyphen/>
        <w:t>ψη ἀ</w:t>
        <w:softHyphen/>
        <w:t>πα</w:t>
        <w:softHyphen/>
        <w:t>ρη</w:t>
        <w:softHyphen/>
        <w:t>γό</w:t>
        <w:softHyphen/>
        <w:t>ρη</w:t>
        <w:softHyphen/>
        <w:t>τη. Τὸ παι</w:t>
        <w:softHyphen/>
        <w:t>δι</w:t>
        <w:softHyphen/>
        <w:t>κὸ μυα</w:t>
        <w:softHyphen/>
        <w:t>λό μου δὲν μπο</w:t>
        <w:softHyphen/>
        <w:t>ροῦ</w:t>
        <w:softHyphen/>
        <w:t>σε νὰ πα</w:t>
        <w:softHyphen/>
        <w:t>ρα</w:t>
        <w:softHyphen/>
        <w:t>δε</w:t>
        <w:softHyphen/>
        <w:t>χτεῖ τό</w:t>
        <w:softHyphen/>
        <w:t>τε πὼς ὑ</w:t>
        <w:softHyphen/>
        <w:t>πῆρ</w:t>
        <w:softHyphen/>
        <w:t>χαν κι ἄλ</w:t>
        <w:softHyphen/>
        <w:t>λοι πιὸ δυ</w:t>
        <w:softHyphen/>
        <w:t>στυ</w:t>
        <w:softHyphen/>
        <w:t>χι</w:t>
        <w:softHyphen/>
        <w:t>σμέ</w:t>
        <w:softHyphen/>
        <w:t>νοι ἀ</w:t>
        <w:softHyphen/>
        <w:t>πὸ μέ</w:t>
        <w:softHyphen/>
        <w:t>να καὶ πὼς τὸ πε</w:t>
        <w:softHyphen/>
        <w:t>ρι</w:t>
        <w:softHyphen/>
        <w:t>στα</w:t>
        <w:softHyphen/>
        <w:t>τι</w:t>
        <w:softHyphen/>
        <w:t>κὸ μὲ τὸ Στρα</w:t>
        <w:softHyphen/>
        <w:t>βο</w:t>
        <w:softHyphen/>
        <w:t>σπῦ</w:t>
        <w:softHyphen/>
        <w:t>ρο ἦ</w:t>
        <w:softHyphen/>
        <w:t>ταν ἕ</w:t>
        <w:softHyphen/>
        <w:t>να ἀ</w:t>
        <w:softHyphen/>
        <w:t>πει</w:t>
        <w:softHyphen/>
        <w:t>ρο</w:t>
        <w:softHyphen/>
        <w:t>ε</w:t>
        <w:softHyphen/>
        <w:t>λά</w:t>
        <w:softHyphen/>
        <w:t>χι</w:t>
        <w:softHyphen/>
        <w:t>στο πα</w:t>
        <w:softHyphen/>
        <w:t>ρά</w:t>
        <w:softHyphen/>
        <w:t>δειγ</w:t>
        <w:softHyphen/>
        <w:t>μα τῆς ἀ</w:t>
        <w:softHyphen/>
        <w:t>δι</w:t>
        <w:softHyphen/>
        <w:t>κί</w:t>
        <w:softHyphen/>
        <w:t>ας καὶ τῆς βί</w:t>
        <w:softHyphen/>
        <w:t>ας ποὺ βα</w:t>
        <w:softHyphen/>
        <w:t>σί</w:t>
        <w:softHyphen/>
        <w:t>λευ</w:t>
        <w:softHyphen/>
        <w:t>ε καὶ  βα</w:t>
        <w:softHyphen/>
        <w:t>σι</w:t>
        <w:softHyphen/>
        <w:t>λεύ</w:t>
        <w:softHyphen/>
        <w:t>ει ἀ</w:t>
        <w:softHyphen/>
        <w:t>κό</w:t>
        <w:softHyphen/>
        <w:t>μα στὸν κό</w:t>
        <w:softHyphen/>
        <w:t>σμο.</w:t>
      </w:r>
    </w:p>
    <w:p>
      <w:pPr>
        <w:pStyle w:val="Normal"/>
        <w:ind w:left="-851" w:right="-1050" w:firstLine="142"/>
        <w:rPr/>
      </w:pPr>
      <w:r>
        <w:rPr>
          <w:rFonts w:cs="Times New Roman" w:ascii="Times New Roman" w:hAnsi="Times New Roman"/>
          <w:bCs/>
          <w:color w:val="000000"/>
        </w:rPr>
        <w:softHyphen/>
        <w:t>Απὸ τὴ συλ</w:t>
        <w:softHyphen/>
        <w:t>λο</w:t>
        <w:softHyphen/>
        <w:t>γὴ δι</w:t>
        <w:softHyphen/>
        <w:t>η</w:t>
        <w:softHyphen/>
        <w:t>γη</w:t>
        <w:softHyphen/>
        <w:t>μά</w:t>
        <w:softHyphen/>
        <w:t>των </w:t>
      </w:r>
      <w:r>
        <w:rPr>
          <w:rFonts w:cs="Times New Roman" w:ascii="Times New Roman" w:hAnsi="Times New Roman"/>
          <w:bCs/>
          <w:i/>
          <w:iCs/>
          <w:color w:val="000000"/>
        </w:rPr>
        <w:t>Χρι</w:t>
        <w:softHyphen/>
        <w:t>στου</w:t>
        <w:softHyphen/>
        <w:t>γεν</w:t>
        <w:softHyphen/>
        <w:t>νι</w:t>
        <w:softHyphen/>
        <w:t>ά</w:t>
        <w:softHyphen/>
        <w:t>τι</w:t>
        <w:softHyphen/>
        <w:t>κες Ἱ</w:t>
        <w:softHyphen/>
        <w:t>στο</w:t>
        <w:softHyphen/>
        <w:t>ρί</w:t>
        <w:softHyphen/>
        <w:t>ες</w:t>
      </w:r>
      <w:r>
        <w:rPr>
          <w:rFonts w:cs="Times New Roman" w:ascii="Times New Roman" w:hAnsi="Times New Roman"/>
          <w:bCs/>
          <w:color w:val="000000"/>
        </w:rPr>
        <w:t> (ἐ</w:t>
        <w:softHyphen/>
        <w:t>πι</w:t>
        <w:softHyphen/>
        <w:t>λο</w:t>
        <w:softHyphen/>
        <w:t>γὴ-ἐ</w:t>
        <w:softHyphen/>
        <w:t>πι</w:t>
        <w:softHyphen/>
        <w:t>μέ</w:t>
        <w:softHyphen/>
        <w:t>λεια: Δη</w:t>
        <w:softHyphen/>
        <w:t>μή</w:t>
        <w:softHyphen/>
        <w:t>τρης Πο</w:t>
        <w:softHyphen/>
        <w:t>σάν</w:t>
        <w:softHyphen/>
        <w:t>τζης, ἐκδ. Κα</w:t>
        <w:softHyphen/>
        <w:t>στα</w:t>
        <w:softHyphen/>
        <w:t>νι</w:t>
        <w:softHyphen/>
        <w:t>ώ</w:t>
        <w:softHyphen/>
        <w:t>της, Ἀ</w:t>
        <w:softHyphen/>
        <w:t>θή</w:t>
        <w:softHyphen/>
        <w:t>να, 2009).</w:t>
      </w:r>
    </w:p>
    <w:p>
      <w:pPr>
        <w:pStyle w:val="Normal"/>
        <w:ind w:right="-1050" w:hanging="0"/>
        <w:rPr>
          <w:rFonts w:ascii="Times New Roman" w:hAnsi="Times New Roman" w:cs="Times New Roman"/>
          <w:bCs/>
          <w:color w:val="000000"/>
        </w:rPr>
      </w:pPr>
      <w:r>
        <w:rPr>
          <w:rFonts w:cs="Times New Roman" w:ascii="Times New Roman" w:hAnsi="Times New Roman"/>
          <w:bCs/>
          <w:color w:val="000000"/>
        </w:rPr>
      </w:r>
    </w:p>
    <w:p>
      <w:pPr>
        <w:pStyle w:val="Normal"/>
        <w:ind w:right="-105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1050" w:hanging="0"/>
        <w:rPr>
          <w:rFonts w:ascii="Times New Roman" w:hAnsi="Times New Roman" w:cs="Times New Roman"/>
          <w:bCs/>
          <w:color w:val="000000"/>
          <w:sz w:val="24"/>
          <w:szCs w:val="24"/>
        </w:rPr>
      </w:pPr>
      <w:r>
        <w:rPr>
          <w:rFonts w:cs="Times New Roman" w:ascii="Times New Roman" w:hAnsi="Times New Roman"/>
          <w:bCs/>
          <w:color w:val="000000"/>
          <w:sz w:val="24"/>
          <w:szCs w:val="24"/>
        </w:rPr>
        <w:t>Θέματα</w:t>
      </w:r>
    </w:p>
    <w:p>
      <w:pPr>
        <w:pStyle w:val="Normal"/>
        <w:ind w:left="-851" w:right="-1050"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Α. Να αποδώσετε συνοπτικά (60-70λ.) τους λόγους που συμβάλλουν στις βίαιες αντιδράσεις των νέων έτσι όπως παρουσιάζονται στο κείμενο 1.</w:t>
      </w:r>
    </w:p>
    <w:p>
      <w:pPr>
        <w:pStyle w:val="Normal"/>
        <w:ind w:left="-851" w:right="-1050" w:firstLine="14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μον.)</w:t>
      </w:r>
    </w:p>
    <w:p>
      <w:pPr>
        <w:pStyle w:val="Normal"/>
        <w:ind w:left="-851" w:right="-1050" w:firstLine="142"/>
        <w:rPr/>
      </w:pPr>
      <w:r>
        <w:rPr>
          <w:rFonts w:cs="Times New Roman" w:ascii="Times New Roman" w:hAnsi="Times New Roman"/>
          <w:bCs/>
          <w:color w:val="000000"/>
          <w:sz w:val="24"/>
          <w:szCs w:val="24"/>
        </w:rPr>
        <w:t>Β1. Να χαρακτηρίσετε ως σωστές ή λανθασμένες τις παρακάτω προτάσεις, σύμφωνα με το περιεχόμενο του Κειμένου1. Να τεκμηριώσετε κάθε απάντησή σας μ΄ ένα αντίστοιχο χωρίο από το Κείμενο.</w:t>
      </w:r>
    </w:p>
    <w:p>
      <w:pPr>
        <w:pStyle w:val="Normal"/>
        <w:ind w:left="-851" w:right="-1050"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1. Η προσπάθεια της πολιτείας να προστατέψει δημόσια κτήρια από βίαιες επιθέσεις αποδεικνύει την αγαστή σχέση της με το κοινωνικό σώμα των νέων.</w:t>
      </w:r>
    </w:p>
    <w:p>
      <w:pPr>
        <w:pStyle w:val="Normal"/>
        <w:ind w:left="-851" w:right="-1050"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2. Η ενίσχυση του κράτους δικαίου μπορεί να λειτουργήσει ανασταλτικά στο πρόβλημα της βίας.</w:t>
      </w:r>
    </w:p>
    <w:p>
      <w:pPr>
        <w:pStyle w:val="Normal"/>
        <w:ind w:left="-851" w:right="-1050"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3. Η γενικευμένη ανομία συχνά αποτελεί το πρόσχημα των νέων για τις βίαιες εκρήξεις τους.</w:t>
      </w:r>
    </w:p>
    <w:p>
      <w:pPr>
        <w:pStyle w:val="Normal"/>
        <w:ind w:left="-851" w:right="-1050"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4. Ατεκμηρίωτη παραμένει η τάση για εκρήξεις βίαιης συμπεριφοράς εκ μέρους των νέων.</w:t>
      </w:r>
    </w:p>
    <w:p>
      <w:pPr>
        <w:pStyle w:val="Normal"/>
        <w:ind w:left="-851" w:right="-1050"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5. Ο Ευρωπαϊκός πολιτισμός αποτελεί ανάχωμα στις εκδηλώσεις νεανικής βίας.</w:t>
      </w:r>
    </w:p>
    <w:p>
      <w:pPr>
        <w:pStyle w:val="Normal"/>
        <w:ind w:left="-851" w:right="-1050" w:firstLine="14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μον.)</w:t>
      </w:r>
    </w:p>
    <w:p>
      <w:pPr>
        <w:pStyle w:val="Normal"/>
        <w:ind w:left="-851" w:right="-1050"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Β2. α) Αν ο σκοπός της συντάκτριας είναι να προβληματίσει τον αναγνώστη για το θέμα των βανδαλισμών που διαπράττονται από νέους, να καταγράψετε δύο τρόπους /επιλογές  μέσω των οποίων φαίνεται ότι επιχειρεί να  τον πετύχει;                                                                                                                                                                </w:t>
      </w:r>
    </w:p>
    <w:p>
      <w:pPr>
        <w:pStyle w:val="Normal"/>
        <w:ind w:left="-851" w:right="-1050" w:firstLine="14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μον.)</w:t>
      </w:r>
    </w:p>
    <w:p>
      <w:pPr>
        <w:pStyle w:val="Normal"/>
        <w:ind w:left="-851" w:right="-1050"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β) Επιτυγχάνει τελικά τον σκοπό της;                                                                                                              </w:t>
      </w:r>
    </w:p>
    <w:p>
      <w:pPr>
        <w:pStyle w:val="Normal"/>
        <w:ind w:left="-851" w:right="-1050" w:firstLine="14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μον.)</w:t>
      </w:r>
    </w:p>
    <w:p>
      <w:pPr>
        <w:pStyle w:val="Normal"/>
        <w:ind w:left="-851" w:right="-1050" w:firstLine="14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μον.)</w:t>
      </w:r>
    </w:p>
    <w:p>
      <w:pPr>
        <w:pStyle w:val="Normal"/>
        <w:ind w:left="-851" w:right="-1050"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Β3. Να αποδείξετε τη νοηματική σχέση που έχει ο τίτλος του Κειμένου 1  με το υπόλοιπο κείμενο.</w:t>
      </w:r>
    </w:p>
    <w:p>
      <w:pPr>
        <w:pStyle w:val="Normal"/>
        <w:ind w:left="-851" w:right="-1050" w:firstLine="14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μον.)</w:t>
      </w:r>
    </w:p>
    <w:p>
      <w:pPr>
        <w:pStyle w:val="Normal"/>
        <w:ind w:left="-851" w:right="-1050"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Γ. Ποιο είναι το βασικό ερώτημα /θέμα που προκύπτει από το Κείμενο 2; Ποιες εκφραστικές και αφηγηματικές επιλογές του κειμένου σας οδήγησαν στην απάντησή σας; Είναι διαχρονικό το θέμα; (150-200 λ.)</w:t>
      </w:r>
    </w:p>
    <w:p>
      <w:pPr>
        <w:pStyle w:val="Normal"/>
        <w:ind w:left="-851" w:right="-1050" w:firstLine="14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μον.)</w:t>
      </w:r>
    </w:p>
    <w:p>
      <w:pPr>
        <w:pStyle w:val="Normal"/>
        <w:ind w:left="-851" w:right="-1050"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Δ. Με αφορμή το Κείμενο 1 γράψτε μια σύντομη ομιλία (350-400 λ) που θα εκφωνήσετε σε ημερίδα του σχολείου σας, με θέμα τη νεανική βία και παραβατικότητα, στην οποία θα εστιάσετε στις λύσεις που θα μπορούσαν να περιορίσουν το πρόβλημα στη σύγχρονη εποχή.                                                                      </w:t>
      </w:r>
    </w:p>
    <w:p>
      <w:pPr>
        <w:pStyle w:val="Normal"/>
        <w:ind w:left="-851" w:right="-1050" w:firstLine="142"/>
        <w:jc w:val="right"/>
        <w:rPr>
          <w:rFonts w:ascii="Times New Roman" w:hAnsi="Times New Roman" w:cs="Times New Roman"/>
          <w:bCs/>
          <w:color w:val="000000"/>
        </w:rPr>
      </w:pPr>
      <w:r>
        <w:rPr>
          <w:rFonts w:cs="Times New Roman" w:ascii="Times New Roman" w:hAnsi="Times New Roman"/>
          <w:bCs/>
          <w:color w:val="000000"/>
        </w:rPr>
        <w:t>(30 μον.)</w:t>
      </w:r>
    </w:p>
    <w:p>
      <w:pPr>
        <w:pStyle w:val="Normal"/>
        <w:spacing w:before="0" w:after="160"/>
        <w:ind w:left="-851" w:right="-1050" w:firstLine="142"/>
        <w:rPr>
          <w:rFonts w:ascii="Times New Roman" w:hAnsi="Times New Roman" w:cs="Times New Roman"/>
          <w:bCs/>
          <w:color w:val="000000"/>
        </w:rPr>
      </w:pPr>
      <w:r>
        <w:rPr>
          <w:rFonts w:cs="Times New Roman" w:ascii="Times New Roman" w:hAnsi="Times New Roman"/>
          <w:bCs/>
          <w:color w:val="000000"/>
        </w:rPr>
      </w:r>
    </w:p>
    <w:sectPr>
      <w:type w:val="nextPage"/>
      <w:pgSz w:w="11906" w:h="16838"/>
      <w:pgMar w:left="1800" w:right="18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2:31:00Z</dcterms:created>
  <dc:creator>e-mashine</dc:creator>
  <dc:description/>
  <cp:keywords/>
  <dc:language>en-US</dc:language>
  <cp:lastModifiedBy>e-mashine</cp:lastModifiedBy>
  <cp:lastPrinted>2020-03-22T14:39:00Z</cp:lastPrinted>
  <dcterms:modified xsi:type="dcterms:W3CDTF">2020-03-28T13:03:00Z</dcterms:modified>
  <cp:revision>8</cp:revision>
  <dc:subject/>
  <dc:title/>
</cp:coreProperties>
</file>