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ΟΝΟΜΑ: 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Όταν θέλουμε να επικοινωνήσουμε γραπτά με κάποιον άνθρωπο που βρίσκεται μακριά μας και γράφουμε ένα μεγάλο κείμενο τότε στέλνουμε ένα γράμμα , μια επιστολή.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Κάθε φορά που γράφουμε μια επιστολή πρέπει να προσέχουμε τα εξής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Πάνω δεξιά στη σελίδα γράφουμε τον τόπο και την ημερομηνία που γράφεται η επιστολή (Κερατσίνι , 12/3/2008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Στο πάνω αριστερά μέρος της σελίδας , λίγο πιο κάτω από την ημερομηνία γράφουμε ένα είδος χαιρετισμού σ’ αυτόν που στέλνουμε την επιστολή (  Αγαπημένη μου γιαγιά, Αγαπητέ κύριε Πέτρο, γεια σου Αντιγόνη, Κύριε δήμαρχ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Στη συνέχεια και κάτω ακριβώς απ’ το χαιρετισμό γράφουμε το λόγο για τον οποίο στέλνουμε την επιστολή. (Σου στέλνω το γράμμα για να σου πω τα τελευταία μου νέα)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Μετά γράφουμε όσα θέλουμε να πούμε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Όταν τελιώσουμε όλα όσα θέλουμε να γράψουμε , στο κάτω δεξιά μέρος της επιστολής γράφουμε ακόμη έναν χαιρετισμό. ( Σε φιλώ γλυκά ο φίλος σου Γιάννης, Σ’ αγαπώ πολύ η φίλη σου Αλέκα, Μου λείπεις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Μοσχάτο, 13-Μαρτίου-200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Αγαπημένη μου φίλη Ελένη,</w:t>
            </w:r>
          </w:p>
        </w:tc>
      </w:tr>
      <w:tr>
        <w:trPr>
          <w:trHeight w:val="47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Σου γράφω αυτό το γράμμα για να σου πω τα τελευταία μου νέα. Από την τελευταία φορά που μιλήσαμε έγιναν διάφορα πράγματ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Στο σχολείο όλα πηγαίνουν μια χαρά. Χτες πήραμε βαθμούς και σ’ όλα τα μαθήματα είχα 10. Ο δάσκαλός μου είπε: « Η Αλκμήνη είναι πολύ καλή μαθήτρια, ευγενικό και καλό παιδί» Ο μπαμπάς και η μαμά μου χάρηκαν πολύ και μου αγόρασαν καινούρια αθλητικά παπούτσια για το βόλεϊ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Η γιαγιά ήρθε από το χωριό να μείνει μαζί μας. Είμαι πολύ χαρούμενη 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Ακόμη, γράφτηκα σε ομάδα βόλεϊ. Ενθουσιάστηκα πολύ απ΄τους αγώνες βόλεϊ στην τηλεόραση και το ζήτησα από τους γονείς μου. Εδώ και δύο εβδομάδες πηγαίνω στην προπόνηση και είμαι ενθουσιασμένη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Τέλος, αγοράσαμε καινούριο αυτοκίνητο. Το παλιό μας αυτοκίνητο είχε γίνει σαραβαλάκι. Οι γονείς μου μάζευαν χρήματα και πριν λίγες ημέρες αγοράσαμε ένα ολοκαίνουριο,μεγάλο, άνετο, όμορφο αυτοκίνητο. Το χρώμα του είναι λευκό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Ελπίζω και εσύ να είσαι τόσα καλά και χαρούμενη όπως εγώ. Γράψε μου να μάθω τα νέα σου. Πόσο θα ήθελα να σε δω συντομα!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Σου στέλνω πολλά πολλά φιλάκια η φίλη σ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Αλκμήνη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Γράψε και εσύ ένα δικό σου γράμμα. Μπορεί να είναι σε κάποιον φίλο σου ή φίλη σου, ή σε κάποιον συγενή σου 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ΧΡΗΣΙΜΕΣ ΛΕΞΕΙΣ ΚΑΙ ΦΡΑΣΕΙΣ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Γράμμα, επιστολή, θείος, θεία, αππούς, ξάδελφος, αγαπημένος, αγαπημένη, γεια σου, σου στέλνω, τα τελευταία νέα, είμαι χαρούμενος, είμαι ευτυχισμένη, είμαι λυπημένος, πηγαίνω περίφημα στο σχολείο, αγόρασα καινούρια, μου λείπεις, θέλω να μάθω τα νέα σου, σε σκέφτομαι , στείλε μου και το δικό σου γράμμα, Φιλάκια, Με αγάπη, Σε σκέφτομαι, ο εγγονός σου, ο φίλος σ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7:47:00Z</dcterms:created>
  <dc:creator>Oikogeneia giannakoulia</dc:creator>
  <dc:description/>
  <cp:keywords/>
  <dc:language>en-US</dc:language>
  <cp:lastModifiedBy>Matina</cp:lastModifiedBy>
  <dcterms:modified xsi:type="dcterms:W3CDTF">2009-06-20T18:42:00Z</dcterms:modified>
  <cp:revision>3</cp:revision>
  <dc:subject/>
  <dc:title>ΟΝΟΜΑ: </dc:title>
</cp:coreProperties>
</file>