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  <w:br/>
      </w:r>
    </w:p>
    <w:p>
      <w:pPr>
        <w:pStyle w:val="Normal"/>
        <w:rPr/>
      </w:pPr>
      <w:hyperlink r:id="rId2">
        <w:r>
          <w:rPr>
            <w:rStyle w:val="InternetLink"/>
          </w:rPr>
          <w:t>Λένα Πλάτωνος, Καρυωτάκης, 13 τραγούδια με τη Σαββίνα Γιαννάτου</w:t>
        </w:r>
      </w:hyperlink>
    </w:p>
    <w:p>
      <w:pPr>
        <w:pStyle w:val="Normal"/>
        <w:rPr/>
      </w:pPr>
      <w:r>
        <w:rPr/>
        <w:t>ΜΑΡ12</w:t>
      </w:r>
    </w:p>
    <w:p>
      <w:pPr>
        <w:pStyle w:val="Normal"/>
        <w:rPr/>
      </w:pPr>
      <w:r>
        <w:rPr/>
        <w:t>Κατηγορία: </w:t>
      </w:r>
      <w:hyperlink r:id="rId3">
        <w:r>
          <w:rPr>
            <w:rStyle w:val="InternetLink"/>
          </w:rPr>
          <w:t>Αναγνώσεις</w:t>
        </w:r>
      </w:hyperlink>
      <w:r>
        <w:rPr/>
        <w:t>, καταχώρηση από: Σπύρος Αραβανής</w:t>
      </w:r>
    </w:p>
    <w:p>
      <w:pPr>
        <w:pStyle w:val="Normal"/>
        <w:rPr/>
      </w:pPr>
      <w:r>
        <w:rPr/>
        <w:t>Σύνθεση, ενορχήστρωση και διέυθυνση: Λένα Πλάτωνος, Επιμέλεια παραγωγής: Γιώργος Μητρόπουλος, Παραγωγή:Εταιρία Γενικών εκδόσεων Α.Ε, ΛΥΡΑ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51560</wp:posOffset>
            </wp:positionV>
            <wp:extent cx="2514600" cy="3810000"/>
            <wp:effectExtent l="0" t="0" r="0" b="0"/>
            <wp:wrapTight wrapText="bothSides">
              <wp:wrapPolygon edited="0">
                <wp:start x="-85" y="0"/>
                <wp:lineTo x="-85" y="21543"/>
                <wp:lineTo x="21595" y="21543"/>
                <wp:lineTo x="21595" y="0"/>
                <wp:lineTo x="-85" y="0"/>
              </wp:wrapPolygon>
            </wp:wrapTight>
            <wp:docPr id="1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Βράδι</w:t>
        <w:br/>
        <w:t>2. Χαμόγελο</w:t>
        <w:br/>
        <w:t>3. Άνοιξη</w:t>
        <w:br/>
        <w:t>4. Νύχτα</w:t>
        <w:br/>
        <w:t>5. Σε παλιό συμφοιτητή</w:t>
        <w:br/>
        <w:t>6. Παιδικό</w:t>
        <w:br/>
        <w:t>7. Το φεγγαράκι απόψε</w:t>
        <w:br/>
        <w:t>8. Σαν δέσμη από τριαντάφυλλα</w:t>
        <w:br/>
        <w:t>9. Τα γράμματά σου</w:t>
        <w:br/>
        <w:t>10. Κριτική</w:t>
        <w:br/>
        <w:t>11. Η πεδιάς και το νεκροταφείον</w:t>
        <w:br/>
        <w:t>12. Πεθαίνοντας</w:t>
        <w:br/>
        <w:t>13. Μόνο</w:t>
        <w:br/>
      </w:r>
      <w:r>
        <w:rPr>
          <w:b/>
        </w:rPr>
        <w:t>Άνοιξη</w:t>
      </w:r>
    </w:p>
    <w:p>
      <w:pPr>
        <w:pStyle w:val="Normal"/>
        <w:rPr/>
      </w:pPr>
      <w:r>
        <w:rPr/>
        <w:t>Στον κήπο απόψε μου μιλεί μια νέα μελαγχολία.</w:t>
        <w:br/>
        <w:t>Βυθίζει κάποια μυγδαλιά το ανθοχαμόγελό της</w:t>
        <w:br/>
        <w:t>στου βάλτου το θολό νερό.Και η θύμηση της νιότης</w:t>
        <w:br/>
        <w:t>σαλεύει τόσο θλιβερά την άρρωστη ακακία…</w:t>
      </w:r>
    </w:p>
    <w:p>
      <w:pPr>
        <w:pStyle w:val="Normal"/>
        <w:rPr/>
      </w:pPr>
      <w:r>
        <w:rPr/>
        <w:t>Εξύπνησε μια κρύα πνοή μες στη σπασμένη σέρα,</w:t>
        <w:br/>
        <w:t>όπου τα ρόδα είναι νεκρά και κάσα η κάθε γάστρα.</w:t>
        <w:br/>
        <w:t>Το κυπαρίσσι,ατέλειωτο σα βάσανο,προς τ’άστρα</w:t>
        <w:br/>
        <w:t>σηκώνει τη μαυρίλα του,διψώντας τον αέρα.</w:t>
      </w:r>
    </w:p>
    <w:p>
      <w:pPr>
        <w:pStyle w:val="Normal"/>
        <w:rPr/>
      </w:pPr>
      <w:r>
        <w:rPr/>
        <w:t>Και πάνε,πένθιμη πομπή λες,της δεντροστοιχίας</w:t>
        <w:br/>
        <w:t>οι πιπεριές και σέρνονται τα πράσινα μαλλιά τους.</w:t>
        <w:br/>
        <w:t>Οι δυο λατάνιες ύψωσαν μες στην απελπισιά τους</w:t>
        <w:br/>
        <w:t>τα χέρια.Κι είναι ο κήπος μας κήπος μελαγχολίας</w:t>
      </w:r>
    </w:p>
    <w:p>
      <w:pPr>
        <w:pStyle w:val="Normal"/>
        <w:rPr>
          <w:b/>
          <w:b/>
        </w:rPr>
      </w:pPr>
      <w:r>
        <w:rPr>
          <w:b/>
        </w:rPr>
        <w:t>Βράδ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1619250" cy="1619250"/>
            <wp:effectExtent l="0" t="0" r="0" b="0"/>
            <wp:wrapTight wrapText="bothSides">
              <wp:wrapPolygon edited="0">
                <wp:start x="-127" y="0"/>
                <wp:lineTo x="-127" y="21345"/>
                <wp:lineTo x="21471" y="21345"/>
                <wp:lineTo x="21471" y="0"/>
                <wp:lineTo x="-127" y="0"/>
              </wp:wrapPolygon>
            </wp:wrapTight>
            <wp:docPr id="2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α παιδάκια που παίζουν στ’ανοιξιάτικο δείλι</w:t>
        <w:br/>
        <w:t>- μια ιαχή μακρυσμένη-,</w:t>
        <w:br/>
        <w:t>τ’αεράκι που λόγια με των ρόδων τα χείλη</w:t>
        <w:br/>
        <w:t>ψιθυρίζει και μένει,</w:t>
      </w:r>
    </w:p>
    <w:p>
      <w:pPr>
        <w:pStyle w:val="Normal"/>
        <w:rPr/>
      </w:pPr>
      <w:r>
        <w:rPr/>
        <w:t>τ’ανοιχτά παραθύρια που ανασαίνουν την ώρα,</w:t>
        <w:br/>
        <w:t>η αδειανή κάμαρά μου,</w:t>
        <w:br/>
        <w:t>ένα τρένο που θα’ρχεται από μια άγνωστη χώρα,</w:t>
        <w:br/>
        <w:t>τα χαμένα όνειρά μου,</w:t>
      </w:r>
    </w:p>
    <w:p>
      <w:pPr>
        <w:pStyle w:val="Normal"/>
        <w:rPr/>
      </w:pPr>
      <w:r>
        <w:rPr/>
        <w:t>οι καμπάνες που σβήνουν,και το βράδυ που πέφτει</w:t>
        <w:br/>
        <w:t>ολοένα στην πόλη,</w:t>
        <w:br/>
        <w:t>στων ανθρώπων την όψη,στ’ουρανού τον καθρέφτη,</w:t>
        <w:br/>
        <w:t>στη ζωή μου τώρα όλη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ofmonth">
    <w:name w:val="dayofmont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ein.gr/archives/858/index.html" TargetMode="External"/><Relationship Id="rId3" Type="http://schemas.openxmlformats.org/officeDocument/2006/relationships/hyperlink" Target="http://www.poiein.gr/category/bar-ope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58:00Z</dcterms:created>
  <dc:creator>Maria</dc:creator>
  <dc:description/>
  <cp:keywords/>
  <dc:language>en-US</dc:language>
  <cp:lastModifiedBy>Maria</cp:lastModifiedBy>
  <dcterms:modified xsi:type="dcterms:W3CDTF">2011-09-17T14:01:00Z</dcterms:modified>
  <cp:revision>1</cp:revision>
  <dc:subject/>
  <dc:title/>
</cp:coreProperties>
</file>